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олнению  бюджета Муниципального образования- сельское поселение «Шибертуйское»  за 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1 полугодие 2021 года в бюджет поселения  поступило всего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на сумму 1394,50563 рублей или 16,5 % от годовых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сходам бюджет поселения за 1 полугодие  2021 года составил 1438,91673 рублей  или 16,9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ная часть бюджета сформирована из налоговых, неналоговых доходов, безвозмездных поступлений.  Одним из налогов, вносящих существенный вклад в формирование доходной части бюджета Муниципального образования- сельское поселение «Шибертуйское», является </w:t>
      </w:r>
      <w:r>
        <w:rPr>
          <w:b/>
          <w:sz w:val="28"/>
          <w:szCs w:val="28"/>
        </w:rPr>
        <w:t>доходы от земельного налога 185,8755</w:t>
      </w:r>
      <w:r>
        <w:rPr>
          <w:sz w:val="28"/>
          <w:szCs w:val="28"/>
        </w:rPr>
        <w:t xml:space="preserve"> рублей, </w:t>
      </w:r>
      <w:r>
        <w:rPr>
          <w:b/>
          <w:sz w:val="28"/>
          <w:szCs w:val="28"/>
        </w:rPr>
        <w:t>налог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физических лиц</w:t>
      </w:r>
      <w:r>
        <w:rPr>
          <w:sz w:val="28"/>
          <w:szCs w:val="28"/>
        </w:rPr>
        <w:t xml:space="preserve"> 34,13463 рублей .Исполнение по </w:t>
      </w:r>
      <w:r>
        <w:rPr>
          <w:b/>
          <w:sz w:val="28"/>
          <w:szCs w:val="28"/>
        </w:rPr>
        <w:t>налогу на имущество, (</w:t>
      </w:r>
      <w:r>
        <w:rPr>
          <w:sz w:val="28"/>
          <w:szCs w:val="28"/>
        </w:rPr>
        <w:t>который включает в себя налог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составило 2490,99рублей , по </w:t>
      </w:r>
      <w:r>
        <w:rPr>
          <w:b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-5638,03  рублей. Удельный вес всех этих доходов составил 16,3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составили 19,2240 рублей или удельный вес в доходах 1,4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1 полугодие 2021 года в бюджет поселения  поступило </w:t>
      </w:r>
      <w:r>
        <w:rPr>
          <w:b/>
          <w:sz w:val="28"/>
          <w:szCs w:val="28"/>
        </w:rPr>
        <w:t>безвозмезд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ислений</w:t>
      </w:r>
      <w:r>
        <w:rPr>
          <w:sz w:val="28"/>
          <w:szCs w:val="28"/>
        </w:rPr>
        <w:t xml:space="preserve"> на сумму 1147,14248 руб.  или 14,5% годов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таций бюджетам поселения  577,800 рублей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й  бюджетам поселений 70,6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безвозмездные поступления – 390,545 рублей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за 1 полугодие составили- 108146,48 рублей.</w:t>
      </w: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бщем объеме доходов  удельный вес безвозмездных поступлений составил 82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ение  бюджета Муниципального образования – сельское поселение «Шибертуйское»  по расходам за 1полугодие 2021года  составило 1438,91673 рублей или  16,9 %</w:t>
      </w:r>
      <w:r>
        <w:rPr>
          <w:sz w:val="28"/>
          <w:szCs w:val="28"/>
        </w:rPr>
        <w:t xml:space="preserve">, годового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распределились следующим образом: (приложение №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исполнение составило 822,69779 рублей или 57,2 % от общих расходов , из  них заработная плата с начислениями  675,54588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услуги , услуги связи, увеличение материальных запасов , услуги по программам – 86,64746 рублей ., штрафы ,пени -60,50445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(счетная палата) – 0,8% (10,800рублей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- 70,650 рублей (4,9%) от общи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ое обеспечение» - 12,000 рублей (0,8 %) от общих расходов</w:t>
      </w:r>
    </w:p>
    <w:p>
      <w:pPr>
        <w:pStyle w:val="Normal"/>
        <w:jc w:val="both"/>
        <w:rPr/>
      </w:pPr>
      <w:r>
        <w:rPr>
          <w:sz w:val="28"/>
          <w:szCs w:val="28"/>
        </w:rPr>
        <w:t>-«</w:t>
      </w:r>
      <w:r>
        <w:rPr>
          <w:bCs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»- 10546,0 рублей(0,7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Дорожное хозяйство (дорожные фонды)» - 108146,48 рублей (7,5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Благоустройство» - 380916,46 рублей (26,5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«Культура, кинематография</w:t>
      </w:r>
      <w:r>
        <w:rPr>
          <w:b/>
          <w:bCs/>
          <w:sz w:val="28"/>
          <w:szCs w:val="28"/>
        </w:rPr>
        <w:t xml:space="preserve">» - </w:t>
      </w:r>
      <w:r>
        <w:rPr>
          <w:bCs/>
          <w:sz w:val="28"/>
          <w:szCs w:val="28"/>
        </w:rPr>
        <w:t>23160,0 рублей (1,6%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.07.2021 г. </w:t>
      </w:r>
      <w:r>
        <w:rPr>
          <w:b/>
          <w:sz w:val="28"/>
          <w:szCs w:val="28"/>
        </w:rPr>
        <w:t>численность работников органов местного самоуправления</w:t>
      </w:r>
      <w:r>
        <w:rPr>
          <w:sz w:val="28"/>
          <w:szCs w:val="28"/>
        </w:rPr>
        <w:t xml:space="preserve"> с учетом обслуживающего персонала составила 6,5 штатных единиц , фактические затраты на их денежное содержание составили 675,54588 рублей , в том числе начисления на заработную плату 155,9083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 за 1 полугодие 2021 года </w:t>
      </w:r>
      <w:r>
        <w:rPr>
          <w:b/>
          <w:sz w:val="28"/>
          <w:szCs w:val="28"/>
        </w:rPr>
        <w:t>бюджета Муниципального образования- сельское поселение  «Шибертуйское»»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пливно-энергетическим ресурсам </w:t>
      </w:r>
      <w:r>
        <w:rPr>
          <w:sz w:val="28"/>
          <w:szCs w:val="28"/>
        </w:rPr>
        <w:t>составили 3107,96 рублей, в том числе за потребленную электроэнергию – 3107,9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к средств для оплаты за июнь месяц по коммунальным услугам составил 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услуги связи и интернет  услуги расходы составили 23,24563 рублей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аток средств для оплаты за июнь месяц за услуги связи составил 3,987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 Муниципального образования –сельское поселение  «Шибертуйское» по состоянию на 01.07.2021 года составил 00 руб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7.2021г. объем </w:t>
      </w:r>
      <w:r>
        <w:rPr>
          <w:b/>
          <w:sz w:val="28"/>
          <w:szCs w:val="28"/>
        </w:rPr>
        <w:t>кредиторской задолженности</w:t>
      </w:r>
      <w:r>
        <w:rPr>
          <w:sz w:val="28"/>
          <w:szCs w:val="28"/>
        </w:rPr>
        <w:t xml:space="preserve"> составил 456,14138 рублей, которая является текущей с учетом налоговых сумм населения  в размере 169,2094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       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Дебиторской задолженности</w:t>
      </w:r>
      <w:r>
        <w:rPr>
          <w:sz w:val="28"/>
          <w:szCs w:val="28"/>
        </w:rPr>
        <w:t xml:space="preserve"> по Муниципальному образованию –сельского поселения  «Шибертуйское» на 01.07.2021 года составляет 891,00594 рублей ,является текущей, с учетом неуплаченных налоговых платежей жителей поселения в размере 880,8995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:                                              С.Ц.Цырендоржиева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User</dc:creator>
  <dc:description/>
  <cp:keywords/>
  <dc:language>en-US</dc:language>
  <cp:lastModifiedBy>user</cp:lastModifiedBy>
  <cp:lastPrinted>2011-03-30T09:26:00Z</cp:lastPrinted>
  <dcterms:modified xsi:type="dcterms:W3CDTF">2005-01-01T14:32:00Z</dcterms:modified>
  <cp:revision>133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