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исполнению  бюджета Муниципального образования- сельское поселение «Шибертуйское»  за  9 месяцев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а 9 месяцев 2022 года в бюджет поселения  поступило всего </w:t>
      </w:r>
      <w:r>
        <w:rPr>
          <w:b/>
          <w:sz w:val="28"/>
          <w:szCs w:val="28"/>
        </w:rPr>
        <w:t>доходов</w:t>
      </w:r>
      <w:r>
        <w:rPr>
          <w:sz w:val="28"/>
          <w:szCs w:val="28"/>
        </w:rPr>
        <w:t xml:space="preserve"> на сумму 9 817204,80 рублей или 91,5 % от годовых плановых назнач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 расходам бюджет поселения за 9 месяцев  2022 года составил 9805462,30 рублей  или 91,3 %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оходная часть бюджета сформирована из налоговых, неналоговых доходов, безвозмездных поступлений.  Одним из налогов, вносящих существенный вклад в формирование доходной части бюджета Муниципального образования- сельское поселение «Шибертуйское», является </w:t>
      </w:r>
      <w:r>
        <w:rPr>
          <w:b/>
          <w:sz w:val="28"/>
          <w:szCs w:val="28"/>
        </w:rPr>
        <w:t>доходы от земельного налога 275337,43</w:t>
      </w:r>
      <w:r>
        <w:rPr>
          <w:sz w:val="28"/>
          <w:szCs w:val="28"/>
        </w:rPr>
        <w:t xml:space="preserve"> рублей, </w:t>
      </w:r>
      <w:r>
        <w:rPr>
          <w:b/>
          <w:sz w:val="28"/>
          <w:szCs w:val="28"/>
        </w:rPr>
        <w:t>налог 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ходы физических лиц</w:t>
      </w:r>
      <w:r>
        <w:rPr>
          <w:sz w:val="28"/>
          <w:szCs w:val="28"/>
        </w:rPr>
        <w:t xml:space="preserve"> 96167,63 рублей, налог на имущество исполнено на 5353,23 рубля.Исполнение по </w:t>
      </w:r>
      <w:r>
        <w:rPr>
          <w:b/>
          <w:sz w:val="28"/>
          <w:szCs w:val="28"/>
        </w:rPr>
        <w:t>единому сельскохозяйственному налогу</w:t>
      </w:r>
      <w:r>
        <w:rPr>
          <w:sz w:val="28"/>
          <w:szCs w:val="28"/>
        </w:rPr>
        <w:t xml:space="preserve"> -23226,61  рублей, прочие поступления от использования имущества составил 39900,0 рублей Налоговые доходы составили 439984,90 рублей.   Удельный вес всех этих доходов составил 4,5 %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налоговые доходы составили 16424,0 рублей или удельный вес в доходах 0,2%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 9 месяцев 2022 года в бюджет поселения  поступило </w:t>
      </w:r>
      <w:r>
        <w:rPr>
          <w:b/>
          <w:sz w:val="28"/>
          <w:szCs w:val="28"/>
        </w:rPr>
        <w:t>безвозмезд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ислений</w:t>
      </w:r>
      <w:r>
        <w:rPr>
          <w:sz w:val="28"/>
          <w:szCs w:val="28"/>
        </w:rPr>
        <w:t xml:space="preserve"> на сумму 9 360795,0 рублей или 90,9 % годового назнач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отаций бюджетам поселения  785700,0 рублей.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бвенций  бюджетам поселений 119 75,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чие безвозмездные поступления – 8 448970,90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общем объеме доходов  удельный вес безвозмездных поступлений составил 95,3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Исполнение  бюджета Муниципального образования – сельское поселение «Шибертуйское»  по расходам за 9 месяцев 2022года  составило 9805462,30 рублей или  91,3%</w:t>
      </w:r>
      <w:r>
        <w:rPr>
          <w:sz w:val="28"/>
          <w:szCs w:val="28"/>
        </w:rPr>
        <w:t xml:space="preserve">, годового назна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асходы бюджета</w:t>
      </w:r>
      <w:r>
        <w:rPr>
          <w:sz w:val="28"/>
          <w:szCs w:val="28"/>
        </w:rPr>
        <w:t xml:space="preserve"> распределились следующим образом: (приложение №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«Общегосударственные вопросы»</w:t>
      </w:r>
      <w:r>
        <w:rPr>
          <w:sz w:val="28"/>
          <w:szCs w:val="28"/>
        </w:rPr>
        <w:t xml:space="preserve"> исполнение составило 1 979540,06 рублей или 20,2 % от общих расходов , из  них заработная плата с начислениями  1704219,53 рублей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мунальные услуги , услуги связи, увеличение материальных запасов , услуги по программам – 217266,32 рублей , налог на имущество- 44169 рублей, прочие налоги -13885,31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(счетная палата) –10550,0 рублей, от общих расходов 0,1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Национальная оборона» - 110174,71 рублей ,от общих расходов 1,1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Социальное обеспечение» - 57226,53рублей ,от общих расходов 0,6%</w:t>
      </w:r>
    </w:p>
    <w:p>
      <w:pPr>
        <w:pStyle w:val="Normal"/>
        <w:jc w:val="both"/>
        <w:rPr/>
      </w:pPr>
      <w:r>
        <w:rPr>
          <w:sz w:val="28"/>
          <w:szCs w:val="28"/>
        </w:rPr>
        <w:t>-«</w:t>
      </w:r>
      <w:r>
        <w:rPr>
          <w:bCs/>
          <w:sz w:val="28"/>
          <w:szCs w:val="28"/>
        </w:rPr>
        <w:t>Защита населения и территории от чрезвычайных ситуаций природного и техногенного характера, гражданская оборона»- 9586,0рублей,(0,09%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«Благоустройство» - 2649800 рублей (27,0%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«Культура, кинематография</w:t>
      </w:r>
      <w:r>
        <w:rPr>
          <w:b/>
          <w:bCs/>
          <w:sz w:val="28"/>
          <w:szCs w:val="28"/>
        </w:rPr>
        <w:t xml:space="preserve">» - </w:t>
      </w:r>
      <w:r>
        <w:rPr>
          <w:bCs/>
          <w:sz w:val="28"/>
          <w:szCs w:val="28"/>
        </w:rPr>
        <w:t>4988584,90 рублей (50,9%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состоянию на 1.10.2022 г. </w:t>
      </w:r>
      <w:r>
        <w:rPr>
          <w:b/>
          <w:sz w:val="28"/>
          <w:szCs w:val="28"/>
        </w:rPr>
        <w:t>численность работников органов местного самоуправления</w:t>
      </w:r>
      <w:r>
        <w:rPr>
          <w:sz w:val="28"/>
          <w:szCs w:val="28"/>
        </w:rPr>
        <w:t xml:space="preserve"> с учетом обслуживающего персонала составила 6,5 штатных единиц , фактические затраты на их денежное содержание составили 1704219,53 рублей , в том числе начисления на заработную плату 387529,7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ход за 9 месяцев 2022 года </w:t>
      </w:r>
      <w:r>
        <w:rPr>
          <w:b/>
          <w:sz w:val="28"/>
          <w:szCs w:val="28"/>
        </w:rPr>
        <w:t>бюджета Муниципального образования- сельское поселение  «Шибертуйское»» 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опливно-энергетическим ресурсам </w:t>
      </w:r>
      <w:r>
        <w:rPr>
          <w:sz w:val="28"/>
          <w:szCs w:val="28"/>
        </w:rPr>
        <w:t>составили 39300 рублей, в том числе за потребленную электроэнергию – 28300 рублей, ТБО-3000 рублей, твердое топливо- 80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достаток средств для оплаты за сентябрь месяц по коммунальным услугам составил 8746,58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услуги связи и интернет  услуги расходы составили 4137,74 рублей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достаток средств для оплаты за сентябрь месяц за услуги связи составил 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ъем </w:t>
      </w:r>
      <w:r>
        <w:rPr>
          <w:b/>
          <w:sz w:val="28"/>
          <w:szCs w:val="28"/>
        </w:rPr>
        <w:t>муниципального долга</w:t>
      </w:r>
      <w:r>
        <w:rPr>
          <w:sz w:val="28"/>
          <w:szCs w:val="28"/>
        </w:rPr>
        <w:t xml:space="preserve">  Муниципального образования –сельское поселение  «Шибертуйское» по состоянию на 01.10.2022 года составил 00 рубле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состоянию на 01.10.2022г. объем </w:t>
      </w:r>
      <w:r>
        <w:rPr>
          <w:b/>
          <w:sz w:val="28"/>
          <w:szCs w:val="28"/>
        </w:rPr>
        <w:t>кредиторской задолженности</w:t>
      </w:r>
      <w:r>
        <w:rPr>
          <w:sz w:val="28"/>
          <w:szCs w:val="28"/>
        </w:rPr>
        <w:t xml:space="preserve"> составил 1081181,14 рублей, которая является текущей с учетом налоговых сумм населения  в размере 222472,70 рублей, резерва предстоящих расходов – 334825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.         </w:t>
      </w:r>
      <w:r>
        <w:rPr>
          <w:sz w:val="28"/>
          <w:szCs w:val="28"/>
        </w:rPr>
        <w:t>Объем</w:t>
      </w:r>
      <w:r>
        <w:rPr>
          <w:b/>
          <w:sz w:val="28"/>
          <w:szCs w:val="28"/>
        </w:rPr>
        <w:t xml:space="preserve"> Дебиторской задолженности</w:t>
      </w:r>
      <w:r>
        <w:rPr>
          <w:sz w:val="28"/>
          <w:szCs w:val="28"/>
        </w:rPr>
        <w:t xml:space="preserve"> по Муниципальному образованию –сельского поселения  «Шибертуйское» на 01.10.2022 года составляет 1211044,29 рублей ,является текущей, с учетом  налоговых платежей жителей поселения в размере 782562,41 рублей, резервов предстоящих расходов- 417175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ный бухгалтер :                                              С.Ц.Цырендоржиева</w:t>
      </w:r>
    </w:p>
    <w:sectPr>
      <w:type w:val="nextPage"/>
      <w:pgSz w:w="11906" w:h="16838"/>
      <w:pgMar w:left="1701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6:58:00Z</dcterms:created>
  <dc:creator>User</dc:creator>
  <dc:description/>
  <cp:keywords/>
  <dc:language>en-US</dc:language>
  <cp:lastModifiedBy>user</cp:lastModifiedBy>
  <cp:lastPrinted>2011-03-30T09:26:00Z</cp:lastPrinted>
  <dcterms:modified xsi:type="dcterms:W3CDTF">2023-02-02T04:04:00Z</dcterms:modified>
  <cp:revision>148</cp:revision>
  <dc:subject/>
  <dc:title>За период первого полугодия из республиканского бюджета  поступило безвозмездных перечислений на общую сумму 145561 т</dc:title>
</cp:coreProperties>
</file>