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 октября 2020 года                                                                                                          № 56</w:t>
      </w:r>
    </w:p>
    <w:p>
      <w:pPr>
        <w:pStyle w:val="Normal"/>
        <w:rPr/>
      </w:pPr>
      <w:r>
        <w:rPr/>
        <w:t>улус Шибе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муниципального образования - сельское поселение «Шибертуйское» «О бюджете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Шибертуйское» на 2020 год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Шибертуйское» на 2020 год  и плановый период 2021 и 2022 годов</w:t>
      </w:r>
      <w:r>
        <w:rPr>
          <w:bCs/>
        </w:rPr>
        <w:t>», Совет депутатов Муниципального образования – сельское поселение «Шибертуйское»  реш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нести в решение от 30.12.2019 года № 32 , от 30.03.2020г. № __42-1___,</w:t>
      </w:r>
    </w:p>
    <w:p>
      <w:pPr>
        <w:pStyle w:val="Normal"/>
        <w:jc w:val="both"/>
        <w:rPr/>
      </w:pPr>
      <w:r>
        <w:rPr/>
        <w:t xml:space="preserve">от 30.04.2020 г.№_44__ ,от 30 .06.2020 г. №_44-1___ </w:t>
      </w:r>
      <w:r>
        <w:rPr>
          <w:bCs/>
        </w:rPr>
        <w:t xml:space="preserve">«О бюджете </w:t>
      </w:r>
      <w:r>
        <w:rPr/>
        <w:t xml:space="preserve">муниципального образования – сельское поселение </w:t>
      </w:r>
    </w:p>
    <w:p>
      <w:pPr>
        <w:pStyle w:val="Normal"/>
        <w:jc w:val="both"/>
        <w:rPr/>
      </w:pPr>
      <w:r>
        <w:rPr/>
        <w:t>«Шибертуйское» на 2020 год и плановый период 2021 и 2022 годов</w:t>
      </w:r>
      <w:r>
        <w:rPr>
          <w:bCs/>
        </w:rPr>
        <w:t>»</w:t>
      </w:r>
      <w:r>
        <w:rPr/>
        <w:t xml:space="preserve">  следующие изменения:</w:t>
      </w:r>
    </w:p>
    <w:p>
      <w:pPr>
        <w:pStyle w:val="Normal"/>
        <w:ind w:firstLine="708"/>
        <w:jc w:val="both"/>
        <w:rPr/>
      </w:pPr>
      <w:r>
        <w:rPr/>
        <w:t>1) В статье 1:</w:t>
        <w:tab/>
        <w:t xml:space="preserve">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- сельское поселение «Шибертуйское» на 2020 год: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в сумме  3264,0540 тыс. рублей, в том числе безвозмездных поступлений в сумме 2684,20540 тыс. рублей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в сумме 3279,39343 тыс. рубле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Шибертуйское» в сумме 15,38803  тыс. рублей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75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приложение 4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26"/>
              <w:gridCol w:w="2539"/>
              <w:gridCol w:w="5047"/>
              <w:gridCol w:w="1418"/>
            </w:tblGrid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го образования –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ельское поселение «Шибертуйское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«О бюджете муниципального образования 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ельское поселение «Шибертуйское» на 2020 год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 на плановый период 2021 и 2022 годов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4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Прогноз поступления налоговых и неналоговых доходов бюджета</w:t>
                  </w:r>
                  <w:r>
                    <w:rPr>
                      <w:b/>
                    </w:rPr>
                    <w:t xml:space="preserve"> муниципального образования – сельское поселение «Шибертуйское»</w:t>
                  </w:r>
                  <w:r>
                    <w:rPr>
                      <w:b/>
                      <w:bCs/>
                      <w:color w:val="000000"/>
                    </w:rPr>
                    <w:t xml:space="preserve"> на 2020 го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рублей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9,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2">
                    <w:r>
                      <w:rPr>
                        <w:rStyle w:val="InternetLink"/>
                        <w:color w:val="0000FF"/>
                      </w:rPr>
                      <w:t>статьями 227</w:t>
                    </w:r>
                  </w:hyperlink>
                  <w:r>
                    <w:rPr/>
                    <w:t xml:space="preserve">, </w:t>
                  </w:r>
                  <w:hyperlink r:id="rId3">
                    <w:r>
                      <w:rPr>
                        <w:rStyle w:val="InternetLink"/>
                        <w:color w:val="0000FF"/>
                      </w:rPr>
                      <w:t>227.1</w:t>
                    </w:r>
                  </w:hyperlink>
                  <w:r>
                    <w:rPr/>
                    <w:t xml:space="preserve"> и 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t>228</w:t>
                    </w:r>
                  </w:hyperlink>
                  <w:r>
                    <w:rPr/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6,4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0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,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Доходы от использования имущества, находящегося в государственной и имуществен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5025 10 0000 12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5035 10 0000 12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9045 10 0000 12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05050 10 0000 18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 w:before="0" w:after="0"/>
        <w:ind w:left="284" w:right="96" w:hanging="0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Приложение 6</w:t>
      </w:r>
    </w:p>
    <w:p>
      <w:pPr>
        <w:pStyle w:val="22"/>
        <w:spacing w:lineRule="auto" w:line="240" w:before="0" w:after="0"/>
        <w:ind w:left="284"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22"/>
        <w:spacing w:lineRule="auto" w:line="240" w:before="0" w:after="0"/>
        <w:ind w:left="284"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>
          <w:sz w:val="20"/>
          <w:szCs w:val="20"/>
        </w:rPr>
        <w:t xml:space="preserve">сельское поселение «Шибертуйское» </w:t>
      </w:r>
    </w:p>
    <w:p>
      <w:pPr>
        <w:pStyle w:val="22"/>
        <w:spacing w:lineRule="auto" w:line="240" w:before="0" w:after="0"/>
        <w:ind w:left="284" w:right="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>
          <w:sz w:val="20"/>
          <w:szCs w:val="20"/>
        </w:rPr>
        <w:t xml:space="preserve">сельское поселение «Шибертуйское» на 2020 год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>
          <w:sz w:val="20"/>
          <w:szCs w:val="20"/>
        </w:rPr>
        <w:t>и плановый период 2021и 2022 годов</w:t>
      </w:r>
      <w:r>
        <w:rPr/>
        <w:t xml:space="preserve">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205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809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,5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5,805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5,8054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4,205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 xml:space="preserve">       </w:t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40"/>
        <w:ind w:left="1070" w:right="97" w:hanging="360"/>
        <w:rPr/>
      </w:pPr>
      <w:r>
        <w:rPr/>
        <w:t xml:space="preserve">приложение 8 изложить в следующей редакции:   </w:t>
      </w:r>
    </w:p>
    <w:tbl>
      <w:tblPr>
        <w:tblW w:w="1046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4"/>
        <w:gridCol w:w="778"/>
        <w:gridCol w:w="1174"/>
        <w:gridCol w:w="992"/>
        <w:gridCol w:w="237"/>
        <w:gridCol w:w="472"/>
        <w:gridCol w:w="534"/>
        <w:gridCol w:w="33"/>
        <w:gridCol w:w="284"/>
        <w:gridCol w:w="229"/>
        <w:gridCol w:w="59"/>
        <w:gridCol w:w="420"/>
        <w:gridCol w:w="45"/>
        <w:gridCol w:w="97"/>
        <w:gridCol w:w="284"/>
        <w:gridCol w:w="109"/>
        <w:gridCol w:w="239"/>
        <w:gridCol w:w="1069"/>
        <w:gridCol w:w="425"/>
        <w:gridCol w:w="142"/>
        <w:gridCol w:w="284"/>
        <w:gridCol w:w="761"/>
        <w:gridCol w:w="231"/>
        <w:gridCol w:w="142"/>
        <w:gridCol w:w="425"/>
      </w:tblGrid>
      <w:tr>
        <w:trPr>
          <w:trHeight w:val="298" w:hRule="atLeast"/>
        </w:trPr>
        <w:tc>
          <w:tcPr>
            <w:tcW w:w="1004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40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-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4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Шибертуйско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4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униципального образования -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4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Шибертуйское на 2020 год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4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1 и 2022 годов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40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Шибертуйское  на 2020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4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0.2020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57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98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го бюдже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.1328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6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.53285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8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8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94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4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.1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1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.6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.6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.подготовка и переподгот.повышение квалифик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114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подготовка и переподгот.повышение квалифик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114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551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5518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9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9.39343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5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5 )   приложение 8 изложить в следующей редакции: 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98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H114"/>
            <w:r>
              <w:rPr>
                <w:sz w:val="20"/>
                <w:szCs w:val="20"/>
              </w:rPr>
              <w:t>Приложение 10</w:t>
            </w:r>
            <w:bookmarkEnd w:id="0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898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 решению Совета депутатов Муниципального образования 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898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Шибертуйское"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898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Муниципального образования 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98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Шибертуйское" на 2020 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98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1 и 2022 годов"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898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Шибертуйское" на 2020 год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89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01.010.2020г. (тыс. рублей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иберту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.393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0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.1328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6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5328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8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6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финансовое обеспечение расходных обязательств в муниципальных образованиях, связанных с решением социально значимых вопросов местного 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788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819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69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4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расходы по налогу на имущество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в сфере информационных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48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расходы по налогу на имущество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448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Шиберту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на реализацию мероприятий ,связанных с обеспечением санитарно-эпидемиологической бесопасности при подготовке к проведению общероссийского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W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на реализацию мероприятий ,связанных с обеспечением санитарно-эпидемиологической бесопасности при подготовке к проведению общероссийского голос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W1 5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W1 5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.8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.3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5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.6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.6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оочередные расходы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6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9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7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, связанные с выполнением обязательств органов местного самоуправлен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охраны окружающей сре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роприятия, связанные с выполнением обязательств органов местного самоуправлен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 подготовка и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1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 подготовка и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1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 подготовка и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1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1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51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51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51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51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51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9.3934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7.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0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6) приложение 12 изложить в следующей редакции: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3%3AH123"/>
            <w:r>
              <w:rPr>
                <w:sz w:val="20"/>
                <w:szCs w:val="20"/>
              </w:rPr>
              <w:t>Приложение 12</w:t>
            </w:r>
            <w:bookmarkEnd w:id="1"/>
          </w:p>
        </w:tc>
      </w:tr>
      <w:tr>
        <w:trPr>
          <w:trHeight w:val="29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- </w:t>
            </w:r>
          </w:p>
        </w:tc>
      </w:tr>
      <w:tr>
        <w:trPr>
          <w:trHeight w:val="29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ское"</w:t>
            </w:r>
          </w:p>
        </w:tc>
      </w:tr>
      <w:tr>
        <w:trPr>
          <w:trHeight w:val="35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униципального образования - </w:t>
            </w:r>
          </w:p>
        </w:tc>
      </w:tr>
      <w:tr>
        <w:trPr>
          <w:trHeight w:val="29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Шибертуйское"на 2020 год</w:t>
            </w:r>
          </w:p>
        </w:tc>
      </w:tr>
      <w:tr>
        <w:trPr>
          <w:trHeight w:val="29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1 и 2022 годов"</w:t>
            </w:r>
          </w:p>
        </w:tc>
      </w:tr>
      <w:tr>
        <w:trPr>
          <w:trHeight w:val="758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Шибертуйское"на 2020 год 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01.10.2020г. (тыс. рублей)</w:t>
            </w:r>
          </w:p>
        </w:tc>
      </w:tr>
      <w:tr>
        <w:trPr>
          <w:trHeight w:val="32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депутатов</w:t>
            </w:r>
          </w:p>
        </w:tc>
        <w:tc>
          <w:tcPr>
            <w:tcW w:w="7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3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ибертуйское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.3934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0000</w:t>
            </w:r>
          </w:p>
        </w:tc>
      </w:tr>
      <w:tr>
        <w:trPr>
          <w:trHeight w:val="372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.13285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6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3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53285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8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6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финансовое обеспечение расходных обязательств в муниципальных образованиях, связанных с решением социально значимых вопросов местного  знач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7880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819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690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4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расходы по налогу на имущество организаций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в сфере информационных коммуникационных технолог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482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расходы по налогу на имущество организаций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4482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Шибертуйское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на реализацию мероприятий ,связанных с обеспечением санитарно-эпидемиологической бесопасности при подготовке к проведению общероссийского голос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W1 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на реализацию мероприятий ,связанных с обеспечением санитарно-эпидемиологической бесопасности при подготовке к проведению общероссийского голос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W1 585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268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W1 585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788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.800</w:t>
            </w:r>
          </w:p>
        </w:tc>
      </w:tr>
      <w:tr>
        <w:trPr>
          <w:trHeight w:val="58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.300</w:t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500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4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4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4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4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.6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.6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F2 555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F2 555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чередные расходы местных бюджет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6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9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7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, связанные с выполнением обязательств органов местного самоуправления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охраны окружающей среды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роприятия, связанные с выполнением обязательств органов местного самоуправления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 подготовка и переподготовка и повышение квалифик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14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 подготовка и переподготовка и повышение квалифик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14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 подготовка и переподготовка и повышение квалифик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22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14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22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14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518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518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518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518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518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6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9.3934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7.8</w:t>
            </w:r>
          </w:p>
        </w:tc>
      </w:tr>
    </w:tbl>
    <w:p>
      <w:pPr>
        <w:pStyle w:val="22"/>
        <w:spacing w:lineRule="auto" w:line="240"/>
        <w:ind w:left="1070" w:right="9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/>
        <w:ind w:left="1430" w:right="277" w:hanging="360"/>
        <w:rPr/>
      </w:pPr>
      <w:r>
        <w:rPr/>
        <w:t>приложение 14 изложить в следующей редакции: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>сельское поселение «Шибертуйское» на 2020год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ибертуй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460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8803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64,005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64,005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,3934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,39343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38803</w:t>
            </w:r>
          </w:p>
        </w:tc>
      </w:tr>
    </w:tbl>
    <w:p>
      <w:pPr>
        <w:pStyle w:val="Normal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2.</w:t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подписания и подлежит  опубликованию путем размещения на информационных стендах Администрации муниципального образования – сельское поселение «Шиберту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 образования – сельское поселение «Шиберту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/>
      </w:pPr>
      <w:r>
        <w:rPr>
          <w:b/>
        </w:rPr>
        <w:t>сельское поселение «Шибертуйское» -                                                       Шоймполов Ц-Д.Ц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01:00Z</dcterms:created>
  <dc:creator>БальжинимаеваЛД</dc:creator>
  <dc:description/>
  <cp:keywords/>
  <dc:language>en-US</dc:language>
  <cp:lastModifiedBy>Admin</cp:lastModifiedBy>
  <cp:lastPrinted>2020-10-22T16:03:00Z</cp:lastPrinted>
  <dcterms:modified xsi:type="dcterms:W3CDTF">2020-11-01T14:01:00Z</dcterms:modified>
  <cp:revision>2</cp:revision>
  <dc:subject/>
  <dc:title>О республиканском бюджете на 2008 год</dc:title>
</cp:coreProperties>
</file>