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30" w:leader="none"/>
        </w:tabs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</w:t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1 февраля  2020г.                                                                      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с Шиберт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е образование сельское поселение «Шибертуйское»   за 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2019 год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 2019 год подготовлено в соответствии со структурой и бюджетной классификацией, которые применялись при утверждении  бюджета на 2019 год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е «Шибертуйское» за   2019 год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3035587,49 рублей, или 100,5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расходам – 3154974,51 рублей, или 100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ефицит  -  119387,02 рублей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земельный налог – 447067,17 рублей, налог на доходы физических лиц – 53962,77 рублей,  налог на имущество- 44911,02 рублей,  единый сельскохозяйственный налог -31611,53 рублей. Удельный вес всех этих доходов составил 19,0 %. Неналоговые доходы составили  60455,0 рублей и удельный  ве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ил  2,0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2397580,0 рублей, или 100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79,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труктуре безвозмездных поступлений 116600,0 рублей составляют субвенции, прочие безвозмездные поступления –1260080,0 рублей, межбюджетные трансферты – 232100,0 рублей, и дотации составили 788800,0рублей 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«Общегосударственные вопросы»- 1743619,29 рублей ( 55  %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по остальным разделам бюджетной классификации и их удельный   вес в общих расходах составили:</w:t>
      </w:r>
    </w:p>
    <w:p>
      <w:pPr>
        <w:pStyle w:val="Normal"/>
        <w:jc w:val="both"/>
        <w:rPr/>
      </w:pPr>
      <w:r>
        <w:rPr>
          <w:szCs w:val="28"/>
        </w:rPr>
        <w:t>- «Межбюджетные трансферты» -18800 рублей. (0,6 %);</w:t>
      </w:r>
    </w:p>
    <w:p>
      <w:pPr>
        <w:pStyle w:val="Normal"/>
        <w:jc w:val="both"/>
        <w:rPr/>
      </w:pPr>
      <w:r>
        <w:rPr>
          <w:szCs w:val="28"/>
        </w:rPr>
        <w:t xml:space="preserve">- «Культура, кинематография и средства массовой информации» - 124855,2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блей       (4,0 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116600,0  рублей (3,7%)</w:t>
      </w:r>
    </w:p>
    <w:p>
      <w:pPr>
        <w:pStyle w:val="Normal"/>
        <w:jc w:val="both"/>
        <w:rPr/>
      </w:pPr>
      <w:r>
        <w:rPr>
          <w:szCs w:val="28"/>
        </w:rPr>
        <w:t>-«Дорожное хозяйство»- 232100,0 (7,4%) грейдирование до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Финансовая поддержка ТОСов»- 500000,0 рублей (15,8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Пенсии, пособия, выплачиваемые организациями сектора государственного управления» – 9000рублей (0,3 %)</w:t>
      </w:r>
    </w:p>
    <w:p>
      <w:pPr>
        <w:pStyle w:val="Normal"/>
        <w:jc w:val="both"/>
        <w:rPr/>
      </w:pPr>
      <w:r>
        <w:rPr>
          <w:szCs w:val="28"/>
        </w:rPr>
        <w:t>- «Благоустройство» -320000,0 рублей (10,1%)</w:t>
      </w:r>
    </w:p>
    <w:p>
      <w:pPr>
        <w:pStyle w:val="Normal"/>
        <w:jc w:val="both"/>
        <w:rPr/>
      </w:pPr>
      <w:r>
        <w:rPr>
          <w:szCs w:val="28"/>
        </w:rPr>
        <w:t>-«Обеспечение и проведение выборов и референдумов»- 90000,0 рублей(2,9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01.01.2020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01.01.2020 г. бюджета Муниципального образования сельское поселение «Шибертуйское» составила 1094364,48 рублей,  которая является текущей , в том числе по 211 КОСГУ  325176,15 рублей, по 213 КОСГУ 89085,70 рублей,  резерв предстоящих расходов составил 388300,0 рублей, налоговые суммы 169209,49 рублей, доплата к пенсии – 119320,96 рублей,, за услуги связи- 3272,18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/>
        <w:t xml:space="preserve">    </w:t>
      </w:r>
      <w:r>
        <w:rPr>
          <w:b/>
        </w:rPr>
        <w:t>Дебиторской задолженности</w:t>
      </w:r>
      <w:r>
        <w:rPr/>
        <w:t xml:space="preserve"> по состоянию на 01.01.2020 года составила за услуги по электроснабжению 1924,14 рублей, и по 213 КОСГУ 14275 рублей ,резерв предстоящих расходов  в сумме 388300,0 рублей , налоговые суммы 880899,56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 2019 год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сельское поселение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Шибертуйское»:                                                                   Шоймполов Ц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2:00Z</dcterms:created>
  <dc:creator>Alexandre Katalov</dc:creator>
  <dc:description/>
  <cp:keywords/>
  <dc:language>en-US</dc:language>
  <cp:lastModifiedBy>Admin</cp:lastModifiedBy>
  <cp:lastPrinted>2005-02-25T07:42:00Z</cp:lastPrinted>
  <dcterms:modified xsi:type="dcterms:W3CDTF">2020-06-05T07:05:00Z</dcterms:modified>
  <cp:revision>61</cp:revision>
  <dc:subject/>
  <dc:title>РЕСПУБЛИКА  БУРЯТИЯ</dc:title>
</cp:coreProperties>
</file>