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Е ПОСЕЛЕНИЕ «ШИБЕРТУ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 апреля 2022 г.                                                                             № 1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- сельское поселение «Шибертуйское»</w:t>
      </w:r>
    </w:p>
    <w:p>
      <w:pPr>
        <w:pStyle w:val="Normal"/>
        <w:spacing w:lineRule="auto" w:line="240" w:before="0" w:after="360"/>
        <w:rPr>
          <w:b/>
          <w:b/>
          <w:szCs w:val="28"/>
        </w:rPr>
      </w:pPr>
      <w:r>
        <w:rPr>
          <w:b/>
          <w:szCs w:val="28"/>
        </w:rPr>
        <w:t>за  202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Цырендоржиевой С.Ц. «Об исполнении бюджета Муниципального образования сельское поселение «Шибертуйское» за 2021год», Совет депутатов Муниципального образования – сельское поселение  «Шибертуйское»</w:t>
      </w:r>
      <w:r>
        <w:rPr/>
        <w:t xml:space="preserve"> отмечает, что </w:t>
      </w:r>
      <w:r>
        <w:rPr>
          <w:szCs w:val="28"/>
        </w:rPr>
        <w:t>исполнение бюджета Муниципального образования сельское поселение «Шибертуйское» за 2021год подготовлено в соответствии со структурой и бюджетной классификацией, которые применялись при утверждении  бюджета на 2021год ,  данных бухгалтерского учета по исполнению бюджета Муниципальное образование сельское поселение «Шибертуйское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ые показатели исполнения бюджета Муниципального образования сельское поселения «Шибертуйское» за   2021 год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 доходам – 9437897,80рублей, или 101,0 % уточненной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 расходам – 9489444,37 рублей, или 100,0 % уточненной бюджетной росписи; 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структуре доходов, формирующих собственную налоговую базу бюджета Муниципального образования -сельское поселение «Шибертуйское» занимают налоговые доходы – 778268,06 рублей в т.ч. земельный налог – 644564,57 рублей, налог на доходы физических лиц – 97656,53 рублей, налог на имущество- 28138,47рублей , единый сельскохозяйственный налог – 7908,49  рублей. Удельный вес всех этих доходов составил 8,2 %. Неналоговые доходы составили 67500,74 рублей  или удельный вес в доходах 0,7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езвозмездные поступления составили 8592129,0 рублей, или 100,0 % годового бюджетного назначения, и в общем объеме доходов бюджета Муниципального образования сельское поселение «Шибертуйское»  их удельный вес составил 91,0%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труктуре безвозмездных поступлений 141300,0 рублей составляют субвенции,  дотации – 771600,0 рублей ,прочие безвозмездные поступления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394879,0 рублей,</w:t>
      </w:r>
      <w:r>
        <w:rPr>
          <w:bCs/>
          <w:szCs w:val="28"/>
        </w:rPr>
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73300,0 рублей</w:t>
      </w:r>
      <w:r>
        <w:rPr>
          <w:szCs w:val="28"/>
        </w:rPr>
        <w:t xml:space="preserve">, средства самообложения-11050,0 рублей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ибольший удельный вес в расходах бюджета Муниципального образования сельское поселение «Шибертуйское» занимают расходы по разделу:</w:t>
      </w: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исполнение составило 2177248,91 рублей или 22,9 % от общих расходов , из  них заработная плата с начислениями  1872160,86 рублей.  или  85,9 % от расходов по разделу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ммунальные услуги , услуги связи, услуги 1С,увеличение материальных запасов,  - 153273,87 рублей или 9,5  % от расходов по разделу, прочие расходы (налоги, санкции, пени) – 51812,18 рублей или 2,4 % от расходов по разделу.</w:t>
      </w:r>
    </w:p>
    <w:p>
      <w:pPr>
        <w:pStyle w:val="Normal"/>
        <w:jc w:val="both"/>
        <w:rPr/>
      </w:pPr>
      <w:r>
        <w:rPr>
          <w:b/>
        </w:rPr>
        <w:t>-«Национальная оборона»</w:t>
      </w:r>
      <w:r>
        <w:rPr/>
        <w:t xml:space="preserve"> - 141300,0рублей (1,5%) от общих расходов</w:t>
      </w:r>
    </w:p>
    <w:p>
      <w:pPr>
        <w:pStyle w:val="Normal"/>
        <w:jc w:val="both"/>
        <w:rPr/>
      </w:pPr>
      <w:r>
        <w:rPr/>
        <w:t>-«</w:t>
      </w:r>
      <w:r>
        <w:rPr>
          <w:b/>
        </w:rPr>
        <w:t>Национальная экономика</w:t>
      </w:r>
      <w:r>
        <w:rPr/>
        <w:t>»(дороги)- 273300,0рублей (2,9%) от общих  расходов</w:t>
      </w:r>
    </w:p>
    <w:p>
      <w:pPr>
        <w:pStyle w:val="Normal"/>
        <w:jc w:val="both"/>
        <w:rPr/>
      </w:pPr>
      <w:r>
        <w:rPr>
          <w:b/>
        </w:rPr>
        <w:t xml:space="preserve">-«Благоустройство» - </w:t>
      </w:r>
      <w:r>
        <w:rPr/>
        <w:t>757689,46 рублей ,(300000,0 рублей (городская  среда), 76773,0рубля –ремонт скаважины,380000,0 рублей- поддержака ТОСов, 916,46рублей- закупка энергических ресурсов) или 8,0%</w:t>
      </w:r>
    </w:p>
    <w:p>
      <w:pPr>
        <w:pStyle w:val="Normal"/>
        <w:jc w:val="both"/>
        <w:rPr/>
      </w:pPr>
      <w:r>
        <w:rPr>
          <w:b/>
        </w:rPr>
        <w:t>-«Культура, кинематография и средства массовой информации»</w:t>
      </w:r>
      <w:r>
        <w:rPr/>
        <w:t xml:space="preserve"> исполнение составило 6060760,0 рублей  или</w:t>
      </w:r>
      <w:r>
        <w:rPr>
          <w:b/>
        </w:rPr>
        <w:t xml:space="preserve"> </w:t>
      </w:r>
      <w:r>
        <w:rPr/>
        <w:t>63,9 ( ремонт сельского клуба у.Шибертуй- 5979600,0 рублей, 35000 рублей- закупка материалов для косметического ремонта клуба,20000 рублей- за проведение экспертизы , 7000 рублей- закупка дров, 4000- закупка энергических ресурсов, 12160 рублей -закупка кирпича, 3000 рублей- приобретение мат.запасов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Социальное обеспечение»</w:t>
      </w:r>
      <w:r>
        <w:rPr/>
        <w:t xml:space="preserve"> - 35000,0 рублей (0,4 %) от общих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-«Иные межбюджетные трансферты»- </w:t>
      </w:r>
      <w:r>
        <w:rPr/>
        <w:t>33600,0 рублей или 0,4 % от общих расход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01.01.2022 г. численность работников органов местного самоуправления с учетом обслуживающего персонала составила 6 штатных единиц  , фактические затраты на их денежное содержание  с начислениями составил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1872160,86  рублей 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 за  2021 год бюджета Муниципального образования- сельское поселение  «Шибертуйское»» по топливно-энергетическим ресурсам</w:t>
      </w:r>
      <w:r>
        <w:rPr>
          <w:b/>
        </w:rPr>
        <w:t xml:space="preserve"> </w:t>
      </w:r>
      <w:r>
        <w:rPr/>
        <w:t>составили  рублей., в том числе за потребленную электроэнергию – 15624,42 рублей, за дрова -15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достаток средств для оплаты за  год по  услугам связи  составил 3819,60 рублей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муниципального долга  Муниципального образования –сельское поселение  «Шибертуйское» по состоянию на 01.01.2022 года составил 00 рублей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остоянию на 01.01.2022г. объем кредиторской задолженности составил 535135,37 рублей, которая является текущей с учетом налоговых сумм 218836,98 рублей. Общая сумма задолженности по фонду оплаты труда составила 12605,28 руб, (в т.ч. НДФЛ- 516,0 рублей, удержание из з.пл. -12089,28 рублей) , начисления на з.плату по фондам – 45969,71 рублей, за услуги связи -3819,6 рублей ,по доплате к мун.пенсии-171864,40 рублей , по  благоустройству -3900,0 рублей (неформальная занятость) , услуги 1 «с»-6000,0 рублей, услуги ИП Ткачева- 3850,0 рублей, за товары ИП Фурманов- 64999,40 рублей, ИП Николаева Т.А.- 3290,0 рублей.</w:t>
      </w:r>
    </w:p>
    <w:p>
      <w:pPr>
        <w:pStyle w:val="Normal"/>
        <w:jc w:val="both"/>
        <w:rPr/>
      </w:pPr>
      <w:r>
        <w:rPr>
          <w:b/>
        </w:rPr>
        <w:t xml:space="preserve">.         </w:t>
      </w:r>
      <w:r>
        <w:rPr/>
        <w:t xml:space="preserve">Дебиторская задолженность по Муниципальному образованию –сельское поселение  «Шибертуйское» на 01.01.2022 года составила 1255333,87 рублей с учетом налоговых платежей и пени жителей поселения в сумме 1232826,69 рублей. </w:t>
      </w:r>
    </w:p>
    <w:p>
      <w:pPr>
        <w:pStyle w:val="Normal"/>
        <w:jc w:val="both"/>
        <w:rPr/>
      </w:pPr>
      <w:r>
        <w:rPr/>
        <w:t xml:space="preserve">По начисленным фондам  на зар.плату – 19958,72 рублей., авансовые платежи по эл. энергии -2032,46 рублей, НДФЛ-516,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сельское поселение «Шибертуйское» р е ш а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Информацию главного бухгалтера  Цырендоржиевой С.Ц.  «Об исполнении бюджета Муниципального образования сельское поселение «Шибертуйское» за  2021 год»  принять к с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Администрации Муниципального образования –сельское поселение «Шибертуйское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целях  недопущения просроченной кредиторской задолженности осуществлять ежемесячный контроль по выплате заработной платы и оплате коммунальных услуг, начислениям на оплату труда и коммунальным услугам бюджетными учрежде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Рекомендовать Администрации Муниципального образования – сельское  поселение»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меры по ограничению принятия новых расходных обязательств, а также увеличению финансирования действующи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нести на очередных сессиях Советов депутатов изменения в бюджеты по обеспечению первоочередных расходов в части остатка плановых назначений на 2021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Муниципальному образованию сельское поселение «Шибертуй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обеспечить своевременное представление отчетности в соответствии с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-сельское поселение «Шибертуйское»» на 2021 год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Контроль за исполнением настоящего постановления  возложить на  </w:t>
      </w:r>
    </w:p>
    <w:p>
      <w:pPr>
        <w:pStyle w:val="Normal"/>
        <w:jc w:val="both"/>
        <w:rPr/>
      </w:pPr>
      <w:r>
        <w:rPr>
          <w:szCs w:val="28"/>
        </w:rPr>
        <w:t>Цырендоржиеву С.Ц. – главного бухгалтера администрации Муниципального образования сельское поселение «Шибертуй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Шибертуйское»:                              Шоймполов Ц-Д.Ц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1:00Z</dcterms:created>
  <dc:creator>Alexandre Katalov</dc:creator>
  <dc:description/>
  <dc:language>en-US</dc:language>
  <cp:lastModifiedBy>1</cp:lastModifiedBy>
  <cp:lastPrinted>2021-12-27T16:43:00Z</cp:lastPrinted>
  <dcterms:modified xsi:type="dcterms:W3CDTF">2022-06-02T06:11:00Z</dcterms:modified>
  <cp:revision>2</cp:revision>
  <dc:subject/>
  <dc:title>РЕСПУБЛИКА  БУРЯТИЯ</dc:title>
</cp:coreProperties>
</file>