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ИБЕРТ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1  марта  2022 года                                                                                                  №  101</w:t>
      </w:r>
    </w:p>
    <w:p>
      <w:pPr>
        <w:pStyle w:val="Normal"/>
        <w:rPr/>
      </w:pPr>
      <w:r>
        <w:rPr/>
        <w:t>у.Шибе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-сельское поселение «Шибертуйское» «О бюджете Муниципального образования-сельское поселение «Шибертуйское»  на 2022 год и плановый период 2023 и 202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/>
        <w:t xml:space="preserve">Рассмотрев проект решения «О внесении изменений в решение Совета  депутатов </w:t>
      </w:r>
    </w:p>
    <w:p>
      <w:pPr>
        <w:pStyle w:val="Normal"/>
        <w:rPr/>
      </w:pPr>
      <w:r>
        <w:rPr/>
        <w:t>«О бюджете Муниципального образования –сельское поселение «Шибертуйское»на 2022 год и плановый период 2023 и 2024 годов»Совет депутатов Муниципального образования-сельское поселение «Шибертуйское» решил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21 года № 95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Шибертуйское» на 2022 год и плановый период 2023 и 2024 годов</w:t>
      </w:r>
      <w:r>
        <w:rPr>
          <w:bCs/>
        </w:rPr>
        <w:t>»</w:t>
      </w:r>
      <w:r>
        <w:rPr/>
        <w:t xml:space="preserve">  следующие изменения:</w:t>
      </w:r>
    </w:p>
    <w:p>
      <w:pPr>
        <w:pStyle w:val="Normal"/>
        <w:ind w:firstLine="708"/>
        <w:jc w:val="both"/>
        <w:rPr/>
      </w:pPr>
      <w:r>
        <w:rPr/>
        <w:t>1) В статье 1:</w:t>
        <w:tab/>
        <w:t xml:space="preserve">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- сельское поселение «Шибертуйское» на 2022 год: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в сумме  10 747,4190тыс. рублей, в том числе безвозмездных поступлений в сумме 10 153,0100 рублей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в сумме 10 758,20056  тыс. рубле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Шибертуйское» в сумме 10,78156 тыс. рублей;</w:t>
      </w:r>
    </w:p>
    <w:p>
      <w:pPr>
        <w:pStyle w:val="22"/>
        <w:spacing w:lineRule="auto" w:line="240"/>
        <w:ind w:left="283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3 изложить в следующей редакции: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>«Приложение 3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сельское поселение «Шибертуйское» на 2022 год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и плановый период 2023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96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53,01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786,6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6,600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6,90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117 1400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               зачисляемые в бюджеты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117 140301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               зачисляемые в бюджеты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212,51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 212,51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53,01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 xml:space="preserve">       </w:t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40"/>
        <w:ind w:left="1070" w:right="97" w:hanging="360"/>
        <w:rPr/>
      </w:pPr>
      <w:r>
        <w:rPr/>
        <w:t xml:space="preserve">приложение 5 изложить в следующей редакции: 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5"/>
        <w:gridCol w:w="5590"/>
        <w:gridCol w:w="1620"/>
        <w:gridCol w:w="1260"/>
      </w:tblGrid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Шибертуйское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сельское поселениеШибертуйское на 2022 год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и на плановый период 2023 и 2024 годов"</w:t>
            </w:r>
          </w:p>
        </w:tc>
      </w:tr>
      <w:tr>
        <w:trPr>
          <w:trHeight w:val="88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Распределение бюджетных ассигнований по разделам и подразделам классификации расходов бюджета муниципального образования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сельское поселение «Шибертуйское»  на 2022 год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од-</w:t>
              <w:br/>
              <w:t>раз-</w:t>
              <w:br/>
              <w:t>дел</w:t>
            </w:r>
          </w:p>
        </w:tc>
        <w:tc>
          <w:tcPr>
            <w:tcW w:w="5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умм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640,9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85,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2045,0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6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1,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6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1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65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265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ф.подготовка и переподготовка ,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.подготовка и переподготовка ,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10,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210,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4,58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4,58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zh-C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3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758,20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SimSun;宋体" w:cs="Arial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  <w:t xml:space="preserve">  </w:t>
      </w:r>
    </w:p>
    <w:p>
      <w:pPr>
        <w:pStyle w:val="22"/>
        <w:numPr>
          <w:ilvl w:val="0"/>
          <w:numId w:val="2"/>
        </w:numPr>
        <w:spacing w:lineRule="auto" w:line="240"/>
        <w:ind w:left="1070" w:right="97" w:hanging="360"/>
        <w:rPr/>
      </w:pPr>
      <w:r>
        <w:rPr/>
        <w:t xml:space="preserve">приложение 7 изложить в следующей редакци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540"/>
        <w:gridCol w:w="568"/>
        <w:gridCol w:w="693"/>
        <w:gridCol w:w="1439"/>
        <w:gridCol w:w="1080"/>
      </w:tblGrid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Приложение 7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 на 2022 год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и на плановый период 2023 и 2024 годов"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МО-СП "Шибертуйское" на 2022 год 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.(тыс. рублей)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ы  ведомственной классификации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18"/>
                <w:szCs w:val="1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  ход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подраз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18"/>
                <w:szCs w:val="1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Администрация муниципального образования - сельское поселение "Шибертуйс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58,2005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146,9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40,9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45,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,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,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2581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ОМС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8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сбалансирование бюджета сельских поселений по первоочередным расход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8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0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6.48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8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езервный фонд финансирования непредвиденных расходов Администрации МО-СП "Шибертуй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6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6,9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6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6,9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6,9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0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1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5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5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2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2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10,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5210,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питальный ремонт государственного (муниципального)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0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товаров,работ,услуг в целях капитального ремонта государственного (муниципального)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энергич.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Капитальный ремонт государственного (муниципального)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5,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товаров,работ,услуг в целях капитального ремонта государственного (муниципального)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5,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5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5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5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оплаты к пенсиям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5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64,5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9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9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9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1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1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758,2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6,9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40"/>
        <w:ind w:left="1070" w:right="97" w:hanging="360"/>
        <w:rPr/>
      </w:pPr>
      <w:r>
        <w:rPr/>
        <w:t xml:space="preserve">приложение 9 изложить в следующей редакции: </w:t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15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</w:t>
            </w:r>
          </w:p>
        </w:tc>
      </w:tr>
      <w:tr>
        <w:trPr>
          <w:trHeight w:val="360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на 2022 год</w:t>
            </w:r>
          </w:p>
        </w:tc>
      </w:tr>
      <w:tr>
        <w:trPr>
          <w:trHeight w:val="300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и на плановый период 2023 и 2024 годов"</w:t>
            </w:r>
          </w:p>
        </w:tc>
      </w:tr>
      <w:tr>
        <w:trPr>
          <w:trHeight w:val="765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 муниципального образования – сель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поселение "Шибертуйское"на 2022 год </w:t>
            </w:r>
          </w:p>
        </w:tc>
      </w:tr>
    </w:tbl>
    <w:p>
      <w:pPr>
        <w:pStyle w:val="22"/>
        <w:spacing w:lineRule="auto" w:line="240"/>
        <w:ind w:left="765" w:right="97" w:hanging="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540"/>
        <w:gridCol w:w="540"/>
        <w:gridCol w:w="540"/>
        <w:gridCol w:w="568"/>
        <w:gridCol w:w="693"/>
        <w:gridCol w:w="1439"/>
        <w:gridCol w:w="108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ы  ведомственной классификации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раздел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  ход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Администрация муниципального образования - сельское поселение "Шибертуйс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58,2005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146,9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40,9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45,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,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,8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2581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ОМС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8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сбалансирование бюджета сельских поселений по первоочередным расхо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8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0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6.48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8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езервный фонд финансирования непредвиденных расходов Администрации МО-СП "Шиберту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6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6,9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6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6,9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6,9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0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1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5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5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2F2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2F2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10,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5210,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питальный ремонт государственного (муниципального)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0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товаров,работ,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энергич.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Капитальный ремонт государственного (муниципального)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А1 5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5,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товаров,работ,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А1 5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5,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5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5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5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5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64,5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9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9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9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1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1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758,2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6,9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/>
        <w:ind w:left="1430" w:right="277" w:hanging="360"/>
        <w:rPr/>
      </w:pPr>
      <w:r>
        <w:rPr/>
        <w:t>приложение 11 изложить в следующей редакции: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>«Приложение 11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>сельское поселение «Шибертуйское» на 2022год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и на плановый период 2023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иберту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3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8156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747,41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747,41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58,2005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58,20056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78156</w:t>
            </w:r>
          </w:p>
        </w:tc>
      </w:tr>
    </w:tbl>
    <w:p>
      <w:pPr>
        <w:pStyle w:val="Normal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2.</w:t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подписания и подлежит  опубликованию путем размещения на информационных стендах Администрации муниципального образования – сельское поселение «Шиберту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 образования – сельское поселение «Шиберту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сельское поселение «Шибертуйское» :                                                  Шоймполов Ц-Д.Ц.                                            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324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МУНИЦИПАЛЬНОГО  ОБРАЗОВАНИЯ –</w:t>
      </w:r>
    </w:p>
    <w:p>
      <w:pPr>
        <w:pStyle w:val="Normal"/>
        <w:jc w:val="center"/>
        <w:rPr/>
      </w:pPr>
      <w:r>
        <w:rPr/>
        <w:t>СЕЛЬСКОЕ ПОСЕЛЕНИЕ «ШИБЕРТУЙСКОЕ»</w:t>
      </w:r>
    </w:p>
    <w:p>
      <w:pPr>
        <w:pStyle w:val="Normal"/>
        <w:jc w:val="center"/>
        <w:rPr/>
      </w:pPr>
      <w:r>
        <w:rPr/>
        <w:t>БИЧУРСКОГО РАЙОНА РЕСПУБЛИКИ БУР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Совета депутатов муниципального образования- сельское поселение  «Шибертуйское»  № 101  от  31.03.2022 г.   «О внесении изменений в решение Совета депутатов муниципального образования - сельское поселение «Шибертуйское» «О бюджете Муниципального образования – сельское поселение «Шибертуйское» на 2022 год и плановый период 2023 и 2024 годов»  обнародовано  31 марта 2022 года путем размещения на информационных стендах в следующих мес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дминистрация МО-СП «Шибертуйское» - улус Шибертуй,ул.Елаева,1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МО-СП «Шибертуйское»                                                                               Шоймполов Ц-Д.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1:00Z</dcterms:created>
  <dc:creator>БальжинимаеваЛД</dc:creator>
  <dc:description/>
  <dc:language>en-US</dc:language>
  <cp:lastModifiedBy>1</cp:lastModifiedBy>
  <cp:lastPrinted>2022-01-12T13:50:00Z</cp:lastPrinted>
  <dcterms:modified xsi:type="dcterms:W3CDTF">2022-04-05T09:11:00Z</dcterms:modified>
  <cp:revision>2</cp:revision>
  <dc:subject/>
  <dc:title>О республиканском бюджете на 2008 год</dc:title>
</cp:coreProperties>
</file>