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-СЕЛЬСКОГО ПОСЕЛЕНИЯ «ШИБЕРТУЙСКОЕ» БИЧУРСКОГО РАЙОНА РЕСПУБЛИКИ  БУРЯТ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 мая  2009 года                                 № 4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с Шиберту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уведомлени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5 ст.9 ФЗ «О противодействии коррупции» ,Совет депутатов муниципального образования – сельское поселение «Шибертуйское»  решил 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должностные обязанности каждого муниципального служащего обязанность уведомления работод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одпис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настоящего решения возложить на председателя Совета депутатов муниципального образования - сельского поселения «Шибертуйско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МО СП «Шибертуйское»:                                 Шоймполов Ц-Д.Ц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к решению Совета депутатов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-СП «Шибертуйское»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3 от 28.05.2009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главы муниципального образования- сельское поселение «Шибертуйское» о фактах обращения в целях склонения  муниципального служащего к совершению коррупционных правонарушени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.5 ст.9 ФЗ «О противодействии коррупции» настоящий Порядок определяет сроки уведомления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и, организацию регистрации уведомлений и проверки сведени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Сроки и способ уведомлени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сообщить главе муниципального образования-сельского поселения «Шибертуйское» о фактах обращения в целях склонения его к совершению коррупционных правонарушений в течение 24 час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главы муниципального образования - сельского поселения «Шибертуйское» о фактах обращения в целях склонения к совершению коррупционных правонарушений осуществляется в письменной форме посредством докладной запис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еречень сведений, содержащихся в уведомлении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содержаться следующие сведен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занимаемая должность (с указанием категории, разряда) муниципального служащег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, обстоятельства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лице, обратившемся в целях склонения муниципального служащего к совершению коррупционных правонарушений, или отметка об анонимности обращения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ращения и требуемых от муниципального служащего действий (решений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муниципального служащег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уведомлений в целях склонения муниципального служащего к совершению коррупционных правонаруш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- сельского поселения «Шибертуйское» при получении уведомления обязан в течение 24 часов зарегистрировать его в журнале учета уведомлений с указанием даты, времени, краткого содержания уведомления и лица, его подавшег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Проверка свед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- сельского поселения «Шибертуйское» обязан в течение 24 часов  обеспечить передачу сообщения в правоохранительные органы для      проведения доследственной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41:00Z</dcterms:created>
  <dc:creator>1</dc:creator>
  <dc:description/>
  <cp:keywords/>
  <dc:language>en-US</dc:language>
  <cp:lastModifiedBy>Admin</cp:lastModifiedBy>
  <dcterms:modified xsi:type="dcterms:W3CDTF">2012-12-06T23:58:00Z</dcterms:modified>
  <cp:revision>3</cp:revision>
  <dc:subject/>
  <dc:title>СОВЕТ ДЕПУТАТОВ</dc:title>
</cp:coreProperties>
</file>