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ПУБЛИКА БУРЯТИ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ИЧУРСКИЙ РАЙОН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ВЕТ ДЕПУТАТОВ МУНИЦИПАЛЬНОГО ОБРАЗОВАНИЯ – СЕЛЬСКОЕ ПОСЕЛЕНИЕ «ШИБЕРТУЙСКОЕ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 28 апреля  2022 г.                                                                                     № 112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лус Шиберту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Об отмене решения Совета депута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бразования -сельское поселение «Шибертуйское» № 86  от 18 октября  2021 года </w:t>
      </w:r>
      <w:r>
        <w:rPr>
          <w:rFonts w:eastAsia="Calibri"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Положения о порядке сообщения лицами, замещающими муниципальные должности  о возникновении личной заинтересованности при исполнении должностных обязанностей, которая приводит или может привести к конфликту интересов и рассмотрения сообщения о возникновении личной заинтересованности при исполнении должностных обязанностей, которая приводит или может привести к конфликту интересов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на основании экспертного заключения Государственно-правового комитета  Администрации Главы Республики Бурятия и Правительства Республики Бурятия  № 01.05-31-39 от 19.01.2022 г.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целях приведения в соответствие с действующим законодательством нормативно-правовой базы поселения  </w:t>
      </w:r>
      <w:r>
        <w:rPr>
          <w:rFonts w:eastAsia="Calibri" w:cs="Times New Roman" w:ascii="Times New Roman" w:hAnsi="Times New Roman"/>
          <w:sz w:val="28"/>
          <w:szCs w:val="28"/>
        </w:rPr>
        <w:t xml:space="preserve">Совет депутатов Муниципального образования - сельское поселение «Шибертуйское» решил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Calibri" w:cs="Times New Roman" w:ascii="Times New Roman" w:hAnsi="Times New Roman"/>
          <w:sz w:val="28"/>
          <w:szCs w:val="28"/>
        </w:rPr>
        <w:t>1.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Отменить решение Совета депута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бразования -сельское поселение «Шибертуйское» №  86  от 18 октября  2021 года </w:t>
      </w:r>
      <w:r>
        <w:rPr>
          <w:rFonts w:eastAsia="Calibri"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Положения о порядке сообщения лицами, замещающими муниципальные должности  о возникновении личной заинтересованности при исполнении должностных обязанностей, которая приводит или может привести к конфликту интересов и рассмотрения сообщения о возникновении личной заинтересованности при исполнении должностных обязанностей, которая приводит или может привести к конфликту интересов»</w:t>
      </w:r>
    </w:p>
    <w:p>
      <w:pPr>
        <w:pStyle w:val="Normal"/>
        <w:spacing w:before="0" w:after="0"/>
        <w:ind w:left="-284"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 Настоящее решение вступает в силу с момента его официального обнародования путем размещения текста решения на информационных стендах администрации Муниципального образования-сельское поселение «Шибертуйское».</w:t>
      </w:r>
    </w:p>
    <w:p>
      <w:pPr>
        <w:pStyle w:val="Normal"/>
        <w:spacing w:before="0" w:after="0"/>
        <w:ind w:left="-284"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284"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t>Глава Муниципального образования-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ельское поселение «Шибертуйское»                                 Шоймполов Ц-Д.Ц.</w:t>
      </w:r>
    </w:p>
    <w:p>
      <w:pPr>
        <w:pStyle w:val="Normal"/>
        <w:spacing w:lineRule="auto" w:line="240" w:before="0" w:after="0"/>
        <w:ind w:left="-284"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284" w:firstLine="567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МУНИЦИПАЛЬНОГО  ОБРАЗОВАНИЯ –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Е ПОСЕЛЕНИЕ «ШИБЕРТУЙСКО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ЧУРСКОГО РАЙОНА РЕСПУБЛИКИ БУРЯ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СПРА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Решение Совета депутатов муниципального образования- сельское поселение  «Шибертуйское»  № 112  от  28.04.2022 г.   «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Об отмене решения Совета депута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бразования -сельское поселение «Шибертуйское» № 86  от 18 октября  2021 года </w:t>
      </w:r>
      <w:r>
        <w:rPr>
          <w:rFonts w:eastAsia="Calibri"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Положения о порядке сообщения лицами, замещающими муниципальные должности  о возникновении личной заинтересованности при исполнении должностных обязанностей, которая приводит или может привести к конфликту интересов и рассмотрения сообщения о возникновении личной заинтересованности при исполнении должностных обязанностей, которая приводит или может привести к конфликту интересов»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народовано  29 апреля 2022 года путем размещения на информационных стендах в следующих места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Администрация МО-СП «Шибертуйское» - улус Шибертуй,ул.Елаева,11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администраци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О-СП «Шибертуйское»                                                     Шоймполов Ц-Д.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nsolas" w:hAnsi="Consolas" w:cs="Consola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5:53:00Z</dcterms:created>
  <dc:creator>SavchukAN</dc:creator>
  <dc:description/>
  <dc:language>en-US</dc:language>
  <cp:lastModifiedBy>1</cp:lastModifiedBy>
  <cp:lastPrinted>2022-05-05T13:54:00Z</cp:lastPrinted>
  <dcterms:modified xsi:type="dcterms:W3CDTF">2022-05-05T05:54:00Z</dcterms:modified>
  <cp:revision>3</cp:revision>
  <dc:subject/>
  <dc:title/>
</cp:coreProperties>
</file>