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СПУБЛИКА БУРЯТ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ИЧУРСКИЙ РАЙО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МУНИЦИПАЛЬНОГО ОБРАЗОВАНИЯ – СЕЛЬСКОЕ ПОСЕЛЕНИЕ «ШИБЕРТУЙСКО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 апреля 2022 г.                                                                                       № 10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с Шиберту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 отмене решения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-сельское поселение «Шибертуйское» № 151  от 28 февраля  2018 года </w:t>
      </w: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тоимости услуг, предоставляемых  согласно  гарантированного перечня услуг по погребению умерших (погибших)  граждан,                                                                                                                                              оказываемых специализированной службой по вопросам похоронного дела  на территории МО-СП «Шибертуйско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в целях приведения в соответствие с действующим законодательством нормативно-правовой базы поселения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вет депутатов Муниципального образования - сельское поселение «Шибертуйское» решил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менить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-сельское поселение «Шибертуйское» №  № 151  от 28 февраля  2018 года </w:t>
      </w: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тоимости услуг, предоставляемых  согласно  гарантированного перечня услуг по погребению умерших (погибших)  граждан, оказываемых специализированной службой по вопросам                                                                                                                                        похоронного дела  на территории МО-СП «Шибертуйское»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бнародования путем размещения текста решения на информационных стендах администрации Муниципального образования-сельское поселение «Шибертуйское»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Муниципального образования-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е поселение «Шибертуйское»                                 Шоймполов Ц-Д.Ц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ОБРАЗОВАНИЯ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ШИБЕРТУЙ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ЧУРСКОГО РАЙОНА РЕСПУБЛИКИ БУР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- сельское поселение  «Шибертуйское»  № 107  от  28.04.2022 г.   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 отмене решения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-сельское поселение «Шибертуйское» № 86  от 18 октября  2021 года </w:t>
      </w: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общения лицами, замещающими муниципальные должности  о возникновении личной заинтересованности при исполнении должностных обязанностей, которая приводит или может привести к конфликту интересов и рассмотрения сообщ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народовано  29 апреля  2022 года путем размещения на информационных стендах в следующих мес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дминистрация МО-СП «Шибертуйское» - улус Шибертуй,ул.Елаева,11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-СП «Шибертуйское»                                                     Шоймполов Ц-Д.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01:00Z</dcterms:created>
  <dc:creator>SavchukAN</dc:creator>
  <dc:description/>
  <cp:keywords/>
  <dc:language>en-US</dc:language>
  <cp:lastModifiedBy>1</cp:lastModifiedBy>
  <cp:lastPrinted>2022-05-05T14:31:00Z</cp:lastPrinted>
  <dcterms:modified xsi:type="dcterms:W3CDTF">2022-05-05T06:32:00Z</dcterms:modified>
  <cp:revision>15</cp:revision>
  <dc:subject/>
  <dc:title/>
</cp:coreProperties>
</file>