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СПУБЛИКА БУРЯТ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ИЧУРСКИЙ РАЙО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МУНИЦИПАЛЬНОГО ОБРАЗОВАНИЯ – СЕЛЬСКОЕ ПОСЕЛЕНИЕ «ШИБЕРТУЙСКО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 января 2022 г.                                                                                       № 10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 отмене решения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-сельское поселение «Шибертуйское» № 50  от 11 августа  2020 года </w:t>
      </w: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содержания, выпаса и прогона сельскохозяйственных животных на территории Муниципального образования - сельское поселение  «Шибертуйское» Бичурского района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в целях приведения в соответствие с действующим законодательством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ет депутатов Муниципального образования - сельское поселение «Шибертуйское» реши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тменить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-сельское поселение «Шибертуйское» № 50  от 11 августа 2020 года </w:t>
      </w: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содержания, выпаса и прогона сельскохозяйственных животных на территории Муниципального образования - сельское поселение  «Шибертуйское» Бичурского района Республики Бурятия</w:t>
      </w:r>
    </w:p>
    <w:p>
      <w:pPr>
        <w:pStyle w:val="Normal"/>
        <w:spacing w:before="0" w:after="36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 путем размещения текста решения на информационных стендах администрации Муниципального образования-сельское поселение «Шибертуйское»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е поселение «Шибертуйское»                                 Шоймполов Ц-Д.Ц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ШИБЕРТУ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УРСКОГО РАЙОНА РЕСПУБЛИКИ БУР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- сельское поселение  «Шибертуйское»  № 100  от  14.01.2022 г.  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 отмене решения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-сельское поселение «Шибертуйское» № 50  от 11 августа  2020 года </w:t>
      </w: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содержания, выпаса и прогона сельскохозяйственных животных на территории Муниципального образования - сельское поселение  «Шибертуйское» Бичурского района Республики Бурятия обнародовано  14 января  2022 года путем размещения на информационных стендах в следующих мес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ция МО-СП «Шибертуйское» - улус Шибертуй,ул.Елаева,11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-СП «Шибертуйское»                                                     Шоймполов Ц-Д.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01:00Z</dcterms:created>
  <dc:creator>SavchukAN</dc:creator>
  <dc:description/>
  <cp:keywords/>
  <dc:language>en-US</dc:language>
  <cp:lastModifiedBy>1</cp:lastModifiedBy>
  <cp:lastPrinted>2022-01-20T15:27:00Z</cp:lastPrinted>
  <dcterms:modified xsi:type="dcterms:W3CDTF">2022-01-20T07:28:00Z</dcterms:modified>
  <cp:revision>9</cp:revision>
  <dc:subject/>
  <dc:title/>
</cp:coreProperties>
</file>