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УР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–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ШИБЕРТУЙСКО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ибертуй                                                                                                    1 декабря  2020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писк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х земельных долей КХ «Бичурски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.1, 14, 14.1 Федерального закона от 24.07.2002 года №101- ФЗ «Об обороте земель сельскохозяйственного назначения» сообщение о проведении общего собрания участников долевой собственности, рассмотренный список невостребованных земельных долей бывшего КХ «Бичурский», были опубликованы в газете «Бурятия» №54 (5766) 22 июля 2020г.,  размещены на информационных щитах, расположенных на территории муниципального образования – сельского поселения «Шибертуйское», на сайте администрации муниципального образования – сельского поселения «Шибертуйское» - </w:t>
      </w:r>
      <w:hyperlink r:id="rId2">
        <w:r>
          <w:rPr>
            <w:rStyle w:val="InternetLink"/>
            <w:rFonts w:cs="Times New Roman" w:ascii="Times New Roman" w:hAnsi="Times New Roman"/>
            <w:color w:val="2B579A"/>
            <w:sz w:val="24"/>
            <w:szCs w:val="24"/>
            <w:shd w:fill="FFFFFF" w:val="clear"/>
          </w:rPr>
          <w:t>https://egov-buryatia.ru/bichura/mo-selskie-poseleniya/mo-sp-shibertuyskoe/</w:t>
        </w:r>
      </w:hyperlink>
      <w:r>
        <w:rPr>
          <w:rStyle w:val="InternetLink"/>
          <w:rFonts w:cs="Times New Roman" w:ascii="Times New Roman" w:hAnsi="Times New Roman"/>
          <w:color w:val="2B579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участников долевой собственности на земельные участки КХ «Бичурский» от «30» ноября 2020г., не принявших решение по вопросу о невостребованных земельных долях, руководствуясь Уставом муниципального образования – сельского поселения «Шибертуйское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невостребованных земельных долей КХ «Бичурский» (Приложение №1)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Бичурский районный суд Республики Бурятия с требованием о признании права долевой собственности муниципального образования – сельского поселения «Шибертуйское» на невостребованные земельные доли КХ «Бичурский»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ется за главой администрации муниципального образования – сельского поселения «Шибертуйско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Шибертуйское»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оймполов Ц.-Д. 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Batang105pt0pt">
    <w:name w:val="Основной текст + Batang;10;5 pt;Не полужирный;Курсив;Интервал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libri105pt0pt">
    <w:name w:val="Основной текст + Calibri;10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9" w:before="0" w:after="180"/>
      <w:jc w:val="center"/>
    </w:pPr>
    <w:rPr>
      <w:rFonts w:ascii="Times New Roman" w:hAnsi="Times New Roman" w:eastAsia="Times New Roman" w:cs="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sp-shibertuy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46:00Z</dcterms:created>
  <dc:creator>User</dc:creator>
  <dc:description/>
  <cp:keywords/>
  <dc:language>en-US</dc:language>
  <cp:lastModifiedBy>Admin</cp:lastModifiedBy>
  <dcterms:modified xsi:type="dcterms:W3CDTF">2020-12-21T01:53:00Z</dcterms:modified>
  <cp:revision>4</cp:revision>
  <dc:subject/>
  <dc:title/>
</cp:coreProperties>
</file>