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9 октября 2018 года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 Шибер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в Российской Федерац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частью 4 статьи 18 Федерального закона от 24.07.2007 г. № 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Администрация Муниципального образования-сельское поселение «Шибертуйское» Бичурского района Республики Бурят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е П</w:t>
      </w:r>
      <w:r>
        <w:rPr>
          <w:rFonts w:cs="Times New Roman" w:ascii="Times New Roman" w:hAnsi="Times New Roman"/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МО-СП «Шибертуйское» и вступает в силу со дня его официального обнародования на   информационных стендах МО-СП «Шибертуйское»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Администрацию МО-СП «Шибертуй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образования-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Шибертуйское»                               Ц-Д.Ц. Шоймполов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-СП «Шибертуй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урят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октября 2018 №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го поселения «Шибертуйское» Республики Бур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 Администрации муниципального образования сельского поселения «Шибертуйское» (далее – Администрация МО-СП  «Шибертуйское»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МО-СП «Шибертуйское»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МО-СП  «Шибертуйское»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>6. Администрация МО-СП «Шибертуйское»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7. Администрация МО-СП «Шибертуйское»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решением Администрация МО-СП  «Шибертуйское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yperlink" Target="consultantplus://offline/ref=21B270D5DE8CA09BFD68E8A2A9777E560C59C1560934009BE9DC200AB9B5E9E81451ED5E3D01A596V4fFH" TargetMode="External"/><Relationship Id="rId9" Type="http://schemas.openxmlformats.org/officeDocument/2006/relationships/hyperlink" Target="consultantplus://offline/ref=21B270D5DE8CA09BFD68E8A2A9777E560C59C1560934009BE9DC200AB9B5E9E81451ED5E3D01A497V4fEH" TargetMode="External"/><Relationship Id="rId10" Type="http://schemas.openxmlformats.org/officeDocument/2006/relationships/hyperlink" Target="consultantplus://offline/ref=21B270D5DE8CA09BFD68E8A2A9777E560C58C3510732009BE9DC200AB9B5E9E81451ED5E3D01A494V4f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Пользователь Windows</dc:creator>
  <dc:description/>
  <cp:keywords/>
  <dc:language>en-US</dc:language>
  <cp:lastModifiedBy>Admin</cp:lastModifiedBy>
  <cp:lastPrinted>2018-10-22T15:54:00Z</cp:lastPrinted>
  <dcterms:modified xsi:type="dcterms:W3CDTF">2018-10-22T06:56:00Z</dcterms:modified>
  <cp:revision>4</cp:revision>
  <dc:subject/>
  <dc:title/>
</cp:coreProperties>
</file>