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_»__________ 2021 г.___                                                                  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</w:t>
      </w:r>
    </w:p>
    <w:p>
      <w:pPr>
        <w:pStyle w:val="Normal"/>
        <w:spacing w:lineRule="auto" w:line="240" w:before="0" w:after="360"/>
        <w:rPr>
          <w:b/>
          <w:b/>
          <w:szCs w:val="28"/>
        </w:rPr>
      </w:pPr>
      <w:r>
        <w:rPr>
          <w:b/>
          <w:szCs w:val="28"/>
        </w:rPr>
        <w:t>За 9 месяцев 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9 месяцев 2021года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9 месяцев 2021года подготовлено в соответствии со структурой и бюджетной классификацией, которые применялись при утверждении  бюджета на 9 месяцев  2021года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9 месяцев 2021 года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6 816572,48рублей, или 76,6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асходам – 6 870391,72  рублей, или 76,7 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351460,2 рублей в т.ч. земельный налог – 311316,62 рублей, налог на доходы физических лиц – 45177,2 рублей, налог на имущество- 13476,52 рублей , единый сельскохозяйственный налог -8442,9  рублей. Удельный вес всех этих доходов составил 5,2%. Неналоговые доходы составили 40300,0 рублей  или удельный вес в доходах 0,6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6 424812,28 рублей, или 77,7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94,2 %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труктуре безвозмездных поступлений 105975,0 рублей составляют субвенции,  дотации – 770700,0 рублей ,прочие безвозмездные поступления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284070,88 рублей,</w:t>
      </w:r>
      <w:r>
        <w:rPr>
          <w:bCs/>
          <w:szCs w:val="28"/>
        </w:rPr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64066,4 рублей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«Общегосударственные вопросы»-  1 369402,98 руб.(20,0 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е межбюджетные трансферты (счетная палата) – 10800,0рублей (0,8)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циальное обеспечение» - 16000,0 рублей (0,2 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Национальная оборона» - 105975,0рублей (1,5%)</w:t>
      </w:r>
    </w:p>
    <w:p>
      <w:pPr>
        <w:pStyle w:val="Normal"/>
        <w:jc w:val="both"/>
        <w:rPr/>
      </w:pPr>
      <w:r>
        <w:rPr>
          <w:szCs w:val="28"/>
        </w:rPr>
        <w:t>-«</w:t>
      </w:r>
      <w:r>
        <w:rPr>
          <w:bCs/>
          <w:szCs w:val="28"/>
        </w:rPr>
        <w:t>Защита населения и территории от чрезвычайных ситуаций природного и техногенного характера, гражданская оборона»- 10546,0 рублей(0,15%)</w:t>
      </w:r>
    </w:p>
    <w:p>
      <w:pPr>
        <w:pStyle w:val="Normal"/>
        <w:jc w:val="both"/>
        <w:rPr/>
      </w:pPr>
      <w:r>
        <w:rPr>
          <w:bCs/>
          <w:szCs w:val="28"/>
        </w:rPr>
        <w:t>-«Дорожное хозяйство (дорожные фонды)» - 264066,40 рублей (3,8%)</w:t>
      </w:r>
    </w:p>
    <w:p>
      <w:pPr>
        <w:pStyle w:val="Normal"/>
        <w:jc w:val="both"/>
        <w:rPr/>
      </w:pPr>
      <w:r>
        <w:rPr>
          <w:bCs/>
          <w:szCs w:val="28"/>
        </w:rPr>
        <w:t>-«Благоустройство» - 680916,46 рублей (9,9 %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>-«Культура, кинематография</w:t>
      </w:r>
      <w:r>
        <w:rPr>
          <w:b/>
          <w:bCs/>
          <w:sz w:val="18"/>
          <w:szCs w:val="18"/>
        </w:rPr>
        <w:t xml:space="preserve">» - </w:t>
      </w:r>
      <w:r>
        <w:rPr>
          <w:bCs/>
          <w:szCs w:val="28"/>
        </w:rPr>
        <w:t>4,412684,88 рублей (64,2%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 xml:space="preserve">по состоянию на 01.10.2021 года составил 00 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едиторская задолженность по состоянию на 01.10.2021 г. бюджета Муниципального образования сельское поселение «Шибертуйское» составила 531782,83  рублей, которая является текущей с учетом налоговых  сумм населения 169209,49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Дебиторская задолженность по состоянию на 01.10.2021 года </w:t>
      </w:r>
    </w:p>
    <w:p>
      <w:pPr>
        <w:pStyle w:val="Normal"/>
        <w:jc w:val="both"/>
        <w:rPr/>
      </w:pPr>
      <w:r>
        <w:rPr/>
        <w:t xml:space="preserve">885022,36 рубля, является текущей, с учетом неуплаченных налоговых платежей жителей поселения  в сумме 880899,56 рублей 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9 месяцев  2021 года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1 год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cp:keywords/>
  <dc:language>en-US</dc:language>
  <cp:lastModifiedBy>user</cp:lastModifiedBy>
  <cp:lastPrinted>2021-12-27T16:43:00Z</cp:lastPrinted>
  <dcterms:modified xsi:type="dcterms:W3CDTF">2021-12-27T09:17:00Z</dcterms:modified>
  <cp:revision>77</cp:revision>
  <dc:subject/>
  <dc:title>РЕСПУБЛИКА  БУРЯТИЯ</dc:title>
</cp:coreProperties>
</file>