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СПУБЛИКА БУРЯТИ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МИНИСТРАЦИЯ  МУНИЦИПАЛЬНОГО    ОБРАЗОВАНИЯ-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ЛЬСКОЕ ПОСЕЛЕНИЕ «ШИБЕРТУЙСКОЕ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ЧУРСКОГО РАЙОНА РЕСПУБЛИКИ БУРЯТИЯ </w:t>
      </w:r>
    </w:p>
    <w:p>
      <w:pPr>
        <w:pStyle w:val="Normal"/>
        <w:pBdr>
          <w:bottom w:val="single" w:sz="12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едоставления Администрацией Муниципального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ния - сельское поселение «Шибертуйско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услуги «</w:t>
      </w:r>
      <w:r>
        <w:rPr>
          <w:rFonts w:cs="Times New Roman" w:ascii="Times New Roman" w:hAnsi="Times New Roman"/>
          <w:sz w:val="24"/>
          <w:szCs w:val="24"/>
        </w:rPr>
        <w:t>Постановка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 в качестве лица, имеющего право 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ого участка 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бесплатно по основаниям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м Законом Республики Бурят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02 N 115-III "О бесплатном предоставлен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 участков, находя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и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мая 2017 г.                                                                                                                     № 9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лус Шибертуй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» администрация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» постановл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- 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 Обнародовать настоящее постановление путем размещения на информационных стендах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 на официальном сайте администрации Муниципального образования «Бичурский район» - закладка «поселения» –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в информационно - телекоммуникационной сети Интернет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                                                                  Ц-Д.Ц.Шоймпол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- 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7 г. №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"ПОСТАНОВКА ГРАЖДАНИ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ЕТ В КАЧЕСТВЕ ЛИЦА, ИМЕЮЩЕГО ПРАВО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В СОБСТВЕННОСТЬ БЕСПЛАТНО ПО ОСНОВАНИЯ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СМОТРЕННЫМ ЗАКОНОМ РЕСПУБЛИКИ БУРЯТИЯ ОТ 16.10.2002 N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5-III "О БЕСПЛАТНОМ ПРЕДОСТАВЛЕНИИ В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ЫХ УЧАСТКОВ, НАХОДЯЩИХСЯ В ГОСУДАРСТВЕННОЙ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остоянно проживающие на территории сельского поселения «Шиберту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граждане Российской Федерации, проживающие на территории Республики Бурятия по месту жительства на законных основаниях, среднедушевой доход семей которых (среднедушевой доход одиноко проживающего гражданина) ниже четырехкратной величины прожиточного минимума в расчете на душу населения, установленного в Республике Бурятия на день подач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нанимателями жилых помещений по договорам социального найма либо собственниками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нанимателями жилых помещений по договорам социального найма либо собственниками жилых помещений с обеспеченностью общей площадью жилого помещения на одного нанимателя жилого помещения по договору социального найма либо собственника жилого помещения менее учетной нормы площади жилого помещения, установленной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помещении, не отвечающем установленным для жилых помещений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иеся нанимателями жилых помещений по договорам социального найма или собственниками жилых помещений, проживающими в квартире, занятой несколькими семьями, если в их составе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граждане, имеющие трех и более детей, и граждане, являющиеся приемными родителями, имеющие трех и более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также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выезжающие из районов Крайнего Севера и приравненных к ним местностей на территории Республики Бурятия, 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, а также граждане, имеющие стаж работы в указанных районах и местностях не менее 10 календарных лет и состоящие по месту жительства на учете как нуждающиеся в улучшении жилищных условий, и граждане, имеющие инвалидность I и II групп, инвалидность которых наступила вследствие трудового увечья и стаж работы которых составляет менее 15 календарн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выезжающие на постоянное место жительства из особо нуждающихся проблемных территорий Республики Бурятия, в случае если граждане не имеют земельных участков на территории иных населенных пунктов Республики Бурятия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граждане, являющиеся участникам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и по телефону: 8(30133) 42108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илиал ГБУ "Многофункциональный центр Республики Бурятия по предоставлению государственных и муниципальных услуг" по Бичурскому району (далее - ГБУ "МФЦ РБ") - 8(30133) 42108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министрация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» по адресу: 671367, Бичурский район, улус Шибертуй , ул. Елаева, 11а, 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MOS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hibertuisko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Филиал ГБУ "МФЦ РБ": 671360, с. Бичура, ул. Советская,43а,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mfcr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фициальный сайт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govr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работы Администрации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недельник - пятница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Бичурскому району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едельник-четверг: с 08:30 до 17:30</w:t>
        <w:br/>
        <w:t>пятница: с 08:30 до 16:30</w:t>
        <w:br/>
        <w:t>последняя среда месяца: с 08:30 до 15:0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уббота, воскресенье - выхо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и ГБУ "МФЦ РБ" при личном обращении заявителя в письменной или в устной форме по месту нахождения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а также с использованием телефонной связи, по электронной почте, а также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фициальном сайте в сети Интернет -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hibertu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ichu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govr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ru</w:t>
        </w:r>
      </w:hyperlink>
    </w:p>
    <w:p>
      <w:pPr>
        <w:pStyle w:val="Normal"/>
        <w:ind w:left="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и республиканской государственной автоматизированной системы "Портал государственных и муниципальных услуг (функций) Республики Бурятия"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g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r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фициальном сайте в сети Интернет -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hibertu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ichu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govr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федеральной государственной информационной системе "Единый портал государственных и муниципальных услуг (функций)" (далее - Единый портал)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- 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 МО-СП «Шибертуйское » от 06.03.2013 г. № 183-1( в ред.решения № 30 от 11.04.2014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становке гражданина на учет в качестве лица, имеющего право на предоставление земельных участков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остановке гражданина на учет в качестве лица, имеющего право на предоставление земельных участков в собственность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, составляет двадцать рабочих дней со дня получения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гражданина на учет (мотивированный отказ в постановке гражданина на учет) направляется в течение 5 рабочих дней после принятия решения о постановке гражданина на учет в качестве лица, имеющего право на предоставление земельных участков в собственность бесплатно (решения об отказе в постанов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// "Российская газета", N 7, 21.01.2009; Собрание законодательства РФ, 26.01.2009, N 4, ст. 445; "Парламентская газета", N 4, 23 - 29.01.200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N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"Бурятия", N 196, 19.10.20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6"/>
      <w:bookmarkEnd w:id="1"/>
      <w:r>
        <w:rPr>
          <w:rFonts w:cs="Times New Roman" w:ascii="Times New Roman" w:hAnsi="Times New Roman"/>
          <w:sz w:val="24"/>
          <w:szCs w:val="24"/>
        </w:rPr>
        <w:t>- решение Совета депутатов 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от  06.03.2013 г.  № 183-1 "Об утверждении Перечня услуг, которые являются необходимыми и обязательными для предоставления муниципальных услуг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(в редакции решения № 30 от 11.04.2014г.)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hyperlink w:anchor="P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(приложение N 1) о постановке на учет в качестве лица, имеющего право на предоставление земельного участка в собственность бесплатно,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вправе подать заявитель или представитель заявителя по доверенности подтверждающей  полномочия представителя физического лица в соответствии с законодательством Российской Федерации,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гражданина Российской Федерации или иной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и свидетельств о рождении детей, справка многодетной семьи в случае обращения гражданина о предоставлении земельного участк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договора о приемной семье в случае обращения гражданина о предоставлении земельного участ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правки о доходах членов семьи заявителя за шесть последних календарных месяцев, предшествующих месяцу подачи заявления о признании его в качестве лица, имеющего право на предоставление земельного участка в собственность бесплатно, в случае обращения гражданина о предоставлении земельного участк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, подтверждающий участие заявителя в Государственно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казанию содействия добровольному переселению в Российскую Федерацию соотечественников, проживающих за рубежом, в случае обращения гражданина о предоставлении земельного участк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, в случае обращения гражданина о предоставлении земельного участка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шестым пункта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5"/>
      <w:bookmarkEnd w:id="3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которые подлежат предоставлению в рамках межведомственного взаимодействия и которые заявитель вправе предоставлять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ГРН о наличии или отсутствии жилых помещений, зданий, строений и земельных участков на праве собственности или ином праве у заявителя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размере назначенной пенсии, пособий по безработице и иных выплат безработным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5"/>
      <w:bookmarkEnd w:id="4"/>
      <w:r>
        <w:rPr>
          <w:rFonts w:cs="Times New Roman" w:ascii="Times New Roman" w:hAnsi="Times New Roman"/>
          <w:sz w:val="24"/>
          <w:szCs w:val="24"/>
        </w:rPr>
        <w:t>2.9.1. Основания для возврата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лный пакет документов, предоставляемых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7"/>
      <w:bookmarkEnd w:id="5"/>
      <w:r>
        <w:rPr>
          <w:rFonts w:cs="Times New Roman" w:ascii="Times New Roman" w:hAnsi="Times New Roman"/>
          <w:sz w:val="24"/>
          <w:szCs w:val="24"/>
        </w:rPr>
        <w:t>2.9.2. Основания отказа в постановке гражданина на у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ава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3"/>
      <w:bookmarkEnd w:id="6"/>
      <w:r>
        <w:rPr>
          <w:rFonts w:cs="Times New Roman" w:ascii="Times New Roman" w:hAnsi="Times New Roman"/>
          <w:sz w:val="24"/>
          <w:szCs w:val="24"/>
        </w:rPr>
        <w:t>2.13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Style19"/>
        <w:spacing w:before="0" w:after="0"/>
        <w:jc w:val="both"/>
        <w:rPr/>
      </w:pPr>
      <w:r>
        <w:rPr/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заявителя с должностными лицами при предоставлении муниципальной услуги не более двух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органов местного самоуправления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направление межведомственных запрос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"Постановка гражданина на учет в качестве лица, имеющего право на предоставление земельного участка в собственность бесплатно по основаниям, предусмотрен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, является обращение заявителя (его представителя) с документами, указанными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 проверке документов установлены факты отсутствия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.И.О.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зарегистрированное заявление о постановке гражданина на учет в качестве лица, имеющего право на предоставление земельного участка в собственность бесплатно, и пакет документов специалисту, ответственному за делопроиз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ует заявление и документы, указанные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ИС "МФЦ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формированный пакет документов посредством "АИС МФЦ" в информационные системы "Электронные услуги Республики Бурятия" не позднее следующего рабочего дня за днем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осуществляет регистрацию заявления в порядке, установленном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аправляет зарегистрированный пакет документов заявителя Главе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1 рабочий день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нованием для начала осуществления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заявителя Главой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назначает специалиста отдела, ответственного за предоставление муниципальной услуги, и передает документы специалисту, ответственному за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, в электронной базе "Учет и регистрация входящей корреспонд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проверяет наличие документов, необходимых для принятия решения о постановке гражданина на учет в качестве лица, имеющего право на предоставление земельного участка в собственность бесплатно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указанных в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 специалист, ответственный за предоставление муниципальной услуги, подготавливает проект решения о возврате заявления заявителю с указанием причины возврата. Срок принятия решения о возврате заявления составляет пять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сутствуют основания для возврата заявления о постановке гражданина на учет в качестве лица, имеющего право на предоставление земельного участка в собственность бесплатно, и пакета документов, предусмотренных в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запрашивает документы в рамках межведомственного взаимодействия, указанные в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После поступления ответов приобщает документы к пакету документов заявителя и проверяет наличие оснований для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снований для отказа в постановке гражданина на учет, предусмотренных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б отказе в постановке гражданина на учет в качестве лица, имеющего право на предоставление земельных участков в собственность бесплатно, и проект мотивированного отказа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сутствуют основания для отказа в постановке гражданина на учет, предусмотренные в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 постановке гражданина на учет в качестве лица, имеющего право на предоставление земельных участков в собственность бесплатно, и проект уведомления о постановке гражданина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этапа -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нованием для начала осуществления административной процедуры "Принятие и выдач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уведомления о постановке гражданина на учет (мотивированного отказа в постановке гражданина на учет)" является получение Главой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проекта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проекта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проектов решения и уведомления (мотивированного отказа) 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подписывает проекты решения и уведомления (мотивированного отка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Главы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специалист, ответственный за предоставление муниципальной услуги, устраняет указанные замечания и осуществляет согласование проектов решения и уведомления (мотивированного отказа) до его окончательно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рассматривает и при отсутствии замечаний подписыва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е о постановке гражданина на учет (мотивированный отказ в постановке гражданина на учет) и передает специалисту, ответственному за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решение о постановке гражданина на учет в качестве лица, имеющего право на предоставление земельного участка в собственность бесплатно (решение об отказе в постановке гражданина на учет в качестве лица, имеющего право на предоставление земельного участка в собственность бесплатно), в электронной базе "Учет и регистрация входящей корреспонденции" и в журнале регистрации решений о постановке гражданина на учет в качестве лица, имеющего право на предоставление земельного участка в собственность бесплатно (решений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один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заявителю, направляет ему по адресу, содержащемуся в его заявлении о предоставлении земельного участка, либо направляет в ГБУ "МФЦ РБ" (по желанию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постановке гражданина на учет (мотивированного отказа в постановке гражданина на учет) почтовым отправлением, а в случае, если в заявлении указан электронный адрес, - также по электронному адресу, указанному в заявлении, в течение 5 рабочих дней после принятия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решения о постановке гражданина на учет в качестве лица, имеющего право на предоставление земельного участка в собственность бесплатно (решения об отказе в постановке гражданина на учет в качестве лица, имеющего право на предоставление земельного участка в собственность бесплатно), и уведомления о постановке гражданина на учет (мотивированного отказа в постановке гражданина на учет) с приложением заявления и прилагаемых к нему документов формируется в учетное дело для архив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составляет 9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20 рабочих дней со дня регистрации заявления, не включая времени, необходимого для направления уведомления о постановке гражданина на учет (мотивированного отказа в постановке гражданина на учет).</w:t>
      </w:r>
    </w:p>
    <w:p>
      <w:pPr>
        <w:pStyle w:val="ConsPlusNormal"/>
        <w:ind w:firstLine="540"/>
        <w:jc w:val="both"/>
        <w:rPr/>
      </w:pPr>
      <w:hyperlink w:anchor="P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и Главы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1. Информация для заявителя о его праве подать жалобу на решение и (или) действие (бездействие)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уполномоченным на рассмотрение жалоб, является 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подается Главе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. На решения Главы  - руководителю Администрации МО «Бичурский район» или лицу, его замещающему.</w:t>
      </w:r>
    </w:p>
    <w:p>
      <w:pPr>
        <w:pStyle w:val="ConsPlusNormal"/>
        <w:ind w:firstLine="540"/>
        <w:jc w:val="both"/>
        <w:rPr/>
      </w:pPr>
      <w:bookmarkStart w:id="7" w:name="Par422"/>
      <w:bookmarkEnd w:id="7"/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- 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- Главе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426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 адресу: 6713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Бичурский район,улус Шибертуй, ул.Елаева,11а;</w:t>
      </w:r>
    </w:p>
    <w:p>
      <w:pPr>
        <w:pStyle w:val="Normal"/>
        <w:spacing w:lineRule="auto" w:line="240" w:before="0" w:after="0"/>
        <w:ind w:left="56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и личном приеме Главы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Жалоба на решения Главы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руководителю Администрации МО «Бичурский район» или лицу, его замещающ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671360, Администрация МО «Бичурский район», с. Бичура, ул. Советская, 4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руководителем Администрации МО «Бичу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 по Бичурскому район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671360, с. Бичура, ул. Советская 43а, адрес электронной почты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fcrb@mail.ru , официальный сайт 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fc.govrb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96"/>
      <w:bookmarkEnd w:id="8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2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 xml:space="preserve">» (в случае его отсутствия - должностное лицо, назначенное распоряжением Главы МО-СП) обеспечивает:- рассмотрение жалобы в сроки, указанные в </w:t>
      </w:r>
      <w:hyperlink w:anchor="P3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05"/>
      <w:bookmarkEnd w:id="9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 xml:space="preserve">»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подписывает 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(в случае его отсутствия - должностное лицо, назначенное распоряжением Главы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Глава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(в случае его отсутствия - должностное лицо, назначенное распоряжением Главы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) незамедлительно направляет соответствующие материалы в уполномоч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и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итель имеет право обжаловать принятое по жалобе решение в вышестоящий орган - Администрацию МО «Бичурский район»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4. Жалоба на решения и (или) действия (бездействие) Администрации МО-С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ибертуй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остановка граждан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лиц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, предусмотре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02 N 115-III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есплатном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-СП «</w:t>
      </w:r>
      <w:r>
        <w:rPr>
          <w:rFonts w:cs="Times New Roman" w:ascii="Times New Roman" w:hAnsi="Times New Roman"/>
          <w:bCs/>
          <w:sz w:val="24"/>
          <w:szCs w:val="24"/>
        </w:rPr>
        <w:t>Шибертуй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Б, 671367, Бичурский район,улус Шибертуй, ул .Елаева, 11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72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ЛИЦА, ИМЕЮЩЕГО ПРАВ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N конт. телефона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оставить   меня  на  учет  в  качестве  лица,  имеющего  право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 земельного   участка   в   собственность   бесплатно 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  жилищного   строительства  в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 Бур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.10.2002  N  115-III  "О  бесплатном  предоставлении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земельных участков, находящихся в государственной 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7  ст. 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Ф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  Республики   Бурятия   от   16.10.2002   N   115-III "О беспла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в собственность бесплатно земельных участков, находя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 собств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копия  паспорта  гражданина Российской Федерации или ин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копии  свидетельств  о  рождении детей, справка многодетной семь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 обращения   гражданина   о  предоставлении  земельного  участка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копия  договора  о  приемной  семье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  земельного  участка  в  соответствии  с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правка  о  постановке  на  учет  в  качестве  нуждающего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 предоставляемых  по  договорам  социального  найма,  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гражданина  о предоставлении земельного участка в соответствии с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ч. 2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справки  о  доходах  членов  семьи  заявителя  за  шесть  послед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месяцев, предшествующих месяцу подачи заявления о признании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честве  лица,  имеющего  право  на предоставление земельного участк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бесплатно,  в  случае  обращения гражданина о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документ,   подтверждающий  участие  заявителя  в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 по  оказанию  содействия  добровольному переселению в Россий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ю  соотечественников,  проживающих  за  рубежом, в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 о   предоставлении   земельного   участка   в  соответствии  с</w:t>
      </w:r>
    </w:p>
    <w:p>
      <w:pPr>
        <w:pStyle w:val="ConsPlusNonformat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выписка  из  решения  органа  по  учету  граждан,  имеющих прав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жилищных  субсидий  в  связи  с переселением из районов Край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а  и  приравненных  к  ним местностей, в случае обращения гражданин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земельного   участка   в  соответствии  с  абзацем  шестым</w:t>
      </w:r>
    </w:p>
    <w:p>
      <w:pPr>
        <w:pStyle w:val="ConsPlusNonformat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"в" 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има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остановка граждан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лиц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, предусмотре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02 N 115-III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есплатном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"</w:t>
      </w:r>
      <w:bookmarkStart w:id="11" w:name="P455"/>
      <w:bookmarkEnd w:id="1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Я ПОСЛЕДОВАТЕЛЬНОСТИ ДЕЙСТВИЙ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и регистрация заявления о постановке на учет в качестве </w:t>
              <w:br/>
              <w:t>лица, имеющего право на предоставление земельного участка в собственность</w:t>
              <w:br/>
              <w:t> бесплат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-3175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-3175</wp:posOffset>
                </wp:positionV>
                <wp:extent cx="95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365"/>
        <w:gridCol w:w="4005"/>
      </w:tblGrid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й пакет              документо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ый паке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-0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-1905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ятых документ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968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2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>
          <w:trHeight w:val="3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11175</wp:posOffset>
                      </wp:positionV>
                      <wp:extent cx="635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4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11175</wp:posOffset>
                      </wp:positionV>
                      <wp:extent cx="63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4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140460</wp:posOffset>
                      </wp:positionV>
                      <wp:extent cx="952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8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решения о возврате заявления о постановке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честве лица, имеющего прав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земельного участк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наличия оснований для отказа в постановке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честве лица, имеющего прав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земельного участк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99085</wp:posOffset>
                      </wp:positionV>
                      <wp:extent cx="635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5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10515</wp:posOffset>
                      </wp:positionV>
                      <wp:extent cx="635" cy="304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10515</wp:posOffset>
                      </wp:positionV>
                      <wp:extent cx="635" cy="304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29"/>
        <w:gridCol w:w="4360"/>
      </w:tblGrid>
      <w:tr>
        <w:trPr>
          <w:trHeight w:val="10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360170</wp:posOffset>
                      </wp:positionV>
                      <wp:extent cx="635" cy="314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0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Подготовка проекта реш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тановке на учет в качестве лица, имеющего право н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го участка в собственность</w:t>
              <w:br/>
              <w:t xml:space="preserve">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84910</wp:posOffset>
                      </wp:positionV>
                      <wp:extent cx="635" cy="3143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9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решени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казе в постановке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качестве лица, имеющего право на предоставление земельного участка  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05"/>
        <w:gridCol w:w="4443"/>
      </w:tblGrid>
      <w:tr>
        <w:trPr>
          <w:trHeight w:val="173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уведомле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ановке гражданина на уче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качестве лица, имеющего право на </w:t>
              <w:br/>
              <w:t xml:space="preserve">предоставление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в собственность беспла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проекта мотивированного отказа в постановке гражданина на учет в качестве лица, име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 на предоставление земельного участка в собственность бесплатно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36195</wp:posOffset>
                </wp:positionV>
                <wp:extent cx="635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36195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а результатов предоставления муниципальной услуги</w:t>
            </w:r>
          </w:p>
        </w:tc>
      </w:tr>
    </w:tbl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6AFDB68852CA5998EC05375933ED5F04658A6592D8991B9834797678650B27E43083463BAE8m9GEF" TargetMode="External"/><Relationship Id="rId3" Type="http://schemas.openxmlformats.org/officeDocument/2006/relationships/hyperlink" Target="consultantplus://offline/ref=D9E6AFDB68852CA5998EC05375933ED5F44659A45B23D49BB1DA4B9560890FA5790A04m3G6F" TargetMode="External"/><Relationship Id="rId4" Type="http://schemas.openxmlformats.org/officeDocument/2006/relationships/hyperlink" Target="http://mfc.govrb.ru/" TargetMode="External"/><Relationship Id="rId5" Type="http://schemas.openxmlformats.org/officeDocument/2006/relationships/hyperlink" Target="http://mfc.govrb.ru/" TargetMode="External"/><Relationship Id="rId6" Type="http://schemas.openxmlformats.org/officeDocument/2006/relationships/hyperlink" Target="http://mfc.govrb.ru/" TargetMode="External"/><Relationship Id="rId7" Type="http://schemas.openxmlformats.org/officeDocument/2006/relationships/hyperlink" Target="consultantplus://offline/ref=1A6642DFCDF1916F81EE84B772F88878D043AB1744DBE8F2023C7DD28F88AF882F498A047AE2461E7C292EYCtCN" TargetMode="External"/><Relationship Id="rId8" Type="http://schemas.openxmlformats.org/officeDocument/2006/relationships/hyperlink" Target="consultantplus://offline/ref=D9E6AFDB68852CA5998EC05375933ED5F44E56A257708399E08F45m9G0F" TargetMode="External"/><Relationship Id="rId9" Type="http://schemas.openxmlformats.org/officeDocument/2006/relationships/hyperlink" Target="consultantplus://offline/ref=D9E6AFDB68852CA5998EC05375933ED5F44651A55D26D49BB1DA4B9560m8G9F" TargetMode="External"/><Relationship Id="rId10" Type="http://schemas.openxmlformats.org/officeDocument/2006/relationships/hyperlink" Target="consultantplus://offline/ref=D9E6AFDB68852CA5998EC04576FF63DDF34D0FAA5820DCCAED8510C8378005F23E455D7727B7E996887DEAm6G7F" TargetMode="External"/><Relationship Id="rId11" Type="http://schemas.openxmlformats.org/officeDocument/2006/relationships/hyperlink" Target="consultantplus://offline/ref=D9E6AFDB68852CA5998EC04576FF63DDF34D0FAA5820DCCAED8510C8378005F23E455D7727B7E996887CE0m6GCF" TargetMode="External"/><Relationship Id="rId12" Type="http://schemas.openxmlformats.org/officeDocument/2006/relationships/hyperlink" Target="consultantplus://offline/ref=D9E6AFDB68852CA5998EC04576FF63DDF34D0FAA5820DCCAED8510C8378005F23E455D7727B7E996887DE8m6G2F" TargetMode="External"/><Relationship Id="rId13" Type="http://schemas.openxmlformats.org/officeDocument/2006/relationships/hyperlink" Target="consultantplus://offline/ref=D9E6AFDB68852CA5998EC04576FF63DDF34D0FAA5820DCCAED8510C8378005F23E455D7727B7E996887DE8m6GDF" TargetMode="External"/><Relationship Id="rId14" Type="http://schemas.openxmlformats.org/officeDocument/2006/relationships/hyperlink" Target="consultantplus://offline/ref=D9E6AFDB68852CA5998EC04576FF63DDF34D0FAA5820DCCAED8510C8378005F23E455D7727B7E996887DE9m6G3F" TargetMode="External"/><Relationship Id="rId15" Type="http://schemas.openxmlformats.org/officeDocument/2006/relationships/hyperlink" Target="consultantplus://offline/ref=D9E6AFDB68852CA5998EC04576FF63DDF34D0FAA5820DCCAED8510C8378005F23E455D7727B7E996887DE8m6GCF" TargetMode="External"/><Relationship Id="rId16" Type="http://schemas.openxmlformats.org/officeDocument/2006/relationships/hyperlink" Target="consultantplus://offline/ref=D9E6AFDB68852CA5998EC04576FF63DDF34D0FAA5820DCCAED8510C8378005F23E455D7727B7E996887DE8m6G2F" TargetMode="External"/><Relationship Id="rId17" Type="http://schemas.openxmlformats.org/officeDocument/2006/relationships/hyperlink" Target="consultantplus://offline/ref=D9E6AFDB68852CA5998EC04576FF63DDF34D0FAA5820DCCAED8510C8378005F23E455D7727B7E996887DE8m6GDF" TargetMode="External"/><Relationship Id="rId18" Type="http://schemas.openxmlformats.org/officeDocument/2006/relationships/hyperlink" Target="consultantplus://offline/ref=D9E6AFDB68852CA5998EC04576FF63DDF34D0FAA5820DCCAED8510C8378005F23E455D7727B7E996887DE8m6G2F" TargetMode="External"/><Relationship Id="rId19" Type="http://schemas.openxmlformats.org/officeDocument/2006/relationships/hyperlink" Target="consultantplus://offline/ref=D9E6AFDB68852CA5998EC04576FF63DDF34D0FAA5820DCCAED8510C8378005F23E455D7727B7E996887CEFm6G4F" TargetMode="External"/><Relationship Id="rId20" Type="http://schemas.openxmlformats.org/officeDocument/2006/relationships/hyperlink" Target="consultantplus://offline/ref=D9E6AFDB68852CA5998EC05375933ED5F44659A45B23D49BB1DA4B9560890FA5790A04m3G6F" TargetMode="External"/><Relationship Id="rId21" Type="http://schemas.openxmlformats.org/officeDocument/2006/relationships/hyperlink" Target="consultantplus://offline/ref=D9E6AFDB68852CA5998EC04576FF63DDF34D0FAA5820DCCAED8510C8378005F23E455D7727B7E996887DE9m6G3F" TargetMode="External"/><Relationship Id="rId22" Type="http://schemas.openxmlformats.org/officeDocument/2006/relationships/hyperlink" Target="consultantplus://offline/ref=D9E6AFDB68852CA5998EC04576FF63DDF34D0FAA5820DCCAED8510C8378005F23E455D7727B7E996887CEEm6G4F" TargetMode="External"/><Relationship Id="rId23" Type="http://schemas.openxmlformats.org/officeDocument/2006/relationships/hyperlink" Target="consultantplus://offline/ref=D9E6AFDB68852CA5998EC05375933ED5F44650A25F2ED49BB1DA4B9560890FA5790A0430m6G0F" TargetMode="External"/><Relationship Id="rId24" Type="http://schemas.openxmlformats.org/officeDocument/2006/relationships/hyperlink" Target="consultantplus://offline/ref=D9E6AFDB68852CA5998EC04576FF63DDF34D0FAA5820DCCAED8510C8378005F23E455D7727B7E996887DEAm6G6F" TargetMode="External"/><Relationship Id="rId25" Type="http://schemas.openxmlformats.org/officeDocument/2006/relationships/hyperlink" Target="consultantplus://offline/ref=D9E6AFDB68852CA5998EC04576FF63DDF34D0FAA5820DCCAED8510C8378005F2m3GEF" TargetMode="External"/><Relationship Id="rId26" Type="http://schemas.openxmlformats.org/officeDocument/2006/relationships/hyperlink" Target="consultantplus://offline/ref=D9E6AFDB68852CA5998EC04576FF63DDF34D0FAA5820DCCAED8510C8378005F2m3GEF" TargetMode="External"/><Relationship Id="rId27" Type="http://schemas.openxmlformats.org/officeDocument/2006/relationships/hyperlink" Target="consultantplus://offline/ref=D9E6AFDB68852CA5998EC04576FF63DDF34D0FAA5820DCCAED8510C8378005F2m3GEF" TargetMode="External"/><Relationship Id="rId28" Type="http://schemas.openxmlformats.org/officeDocument/2006/relationships/hyperlink" Target="consultantplus://offline/ref=D9E6AFDB68852CA5998EC04576FF63DDF34D0FAA5820DCCAED8510C8378005F2m3GEF" TargetMode="External"/><Relationship Id="rId29" Type="http://schemas.openxmlformats.org/officeDocument/2006/relationships/hyperlink" Target="consultantplus://offline/ref=D9E6AFDB68852CA5998EC04576FF63DDF34D0FAA5820DCCAED8510C8378005F2m3GEF" TargetMode="External"/><Relationship Id="rId30" Type="http://schemas.openxmlformats.org/officeDocument/2006/relationships/hyperlink" Target="http://mfc.govrb.ru/" TargetMode="External"/><Relationship Id="rId31" Type="http://schemas.openxmlformats.org/officeDocument/2006/relationships/hyperlink" Target="consultantplus://offline/ref=D9E6AFDB68852CA5998EC04576FF63DDF34D0FAA5820DCCAED8510C8378005F2m3GEF" TargetMode="External"/><Relationship Id="rId32" Type="http://schemas.openxmlformats.org/officeDocument/2006/relationships/hyperlink" Target="consultantplus://offline/ref=D9E6AFDB68852CA5998EC05375933ED5F44651A55D26D49BB1DA4B9560890FA5790A043065mBG9F" TargetMode="External"/><Relationship Id="rId33" Type="http://schemas.openxmlformats.org/officeDocument/2006/relationships/hyperlink" Target="consultantplus://offline/ref=D9E6AFDB68852CA5998EC04576FF63DDF34D0FAA5820DCCAED8510C8378005F23E455D7727B7E996887CE0m6GCF" TargetMode="External"/><Relationship Id="rId34" Type="http://schemas.openxmlformats.org/officeDocument/2006/relationships/hyperlink" Target="consultantplus://offline/ref=D9E6AFDB68852CA5998EC04576FF63DDF34D0FAA5820DCCAED8510C8378005F23E455D7727B7E996887DE8m6G2F" TargetMode="External"/><Relationship Id="rId35" Type="http://schemas.openxmlformats.org/officeDocument/2006/relationships/hyperlink" Target="consultantplus://offline/ref=D9E6AFDB68852CA5998EC04576FF63DDF34D0FAA5820DCCAED8510C8378005F23E455D7727B7E996887DE8m6GDF" TargetMode="External"/><Relationship Id="rId36" Type="http://schemas.openxmlformats.org/officeDocument/2006/relationships/hyperlink" Target="consultantplus://offline/ref=D9E6AFDB68852CA5998EC04576FF63DDF34D0FAA5820DCCAED8510C8378005F23E455D7727B7E996887DE9m6G3F" TargetMode="External"/><Relationship Id="rId37" Type="http://schemas.openxmlformats.org/officeDocument/2006/relationships/hyperlink" Target="consultantplus://offline/ref=D9E6AFDB68852CA5998EC04576FF63DDF34D0FAA5820DCCAED8510C8378005F23E455D7727B7E996887DE8m6GCF" TargetMode="External"/><Relationship Id="rId38" Type="http://schemas.openxmlformats.org/officeDocument/2006/relationships/hyperlink" Target="consultantplus://offline/ref=D9E6AFDB68852CA5998EC04576FF63DDF34D0FAA5820DCCAED8510C8378005F23E455D7727B7E996887DE8m6G2F" TargetMode="External"/><Relationship Id="rId39" Type="http://schemas.openxmlformats.org/officeDocument/2006/relationships/hyperlink" Target="consultantplus://offline/ref=D9E6AFDB68852CA5998EC04576FF63DDF34D0FAA5820DCCAED8510C8378005F23E455D7727B7E996887DE8m6GDF" TargetMode="External"/><Relationship Id="rId40" Type="http://schemas.openxmlformats.org/officeDocument/2006/relationships/hyperlink" Target="consultantplus://offline/ref=D9E6AFDB68852CA5998EC04576FF63DDF34D0FAA5820DCCAED8510C8378005F23E455D7727B7E996887DE8m6G2F" TargetMode="External"/><Relationship Id="rId41" Type="http://schemas.openxmlformats.org/officeDocument/2006/relationships/hyperlink" Target="consultantplus://offline/ref=D9E6AFDB68852CA5998EC04576FF63DDF34D0FAA5820DCCAED8510C8378005F23E455D7727B7E996887CEDm6G3F" TargetMode="External"/><Relationship Id="rId42" Type="http://schemas.openxmlformats.org/officeDocument/2006/relationships/hyperlink" Target="consultantplus://offline/ref=D9E6AFDB68852CA5998EC04576FF63DDF34D0FAA5820DCCAED8510C8378005F23E455D7727B7E996887CEFm6G4F" TargetMode="External"/><Relationship Id="rId43" Type="http://schemas.openxmlformats.org/officeDocument/2006/relationships/hyperlink" Target="consultantplus://offline/ref=D9E6AFDB68852CA5998EC04576FF63DDF34D0FAA5820DCCAED8510C8378005F23E455D7727B7E996887DE9m6G3F" TargetMode="External"/><Relationship Id="rId44" Type="http://schemas.openxmlformats.org/officeDocument/2006/relationships/hyperlink" Target="consultantplus://offline/ref=D9E6AFDB68852CA5998EC04576FF63DDF34D0FAA5820DCCAED8510C8378005F23E455D7727B7E996887CEFm6G4F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yurist2</dc:creator>
  <dc:description/>
  <cp:keywords/>
  <dc:language>en-US</dc:language>
  <cp:lastModifiedBy>Admin</cp:lastModifiedBy>
  <cp:lastPrinted>2017-05-18T17:01:00Z</cp:lastPrinted>
  <dcterms:modified xsi:type="dcterms:W3CDTF">2017-05-18T08:02:00Z</dcterms:modified>
  <cp:revision>2</cp:revision>
  <dc:subject/>
  <dc:title/>
</cp:coreProperties>
</file>