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А БУРЯТИЯ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-СЕЛЬСКОЕ ПОСЕЛЕНИЕ «ШИБЕРТУЙСКО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28 февраля 2020 г.             </w:t>
        <w:tab/>
        <w:t xml:space="preserve">                                                                                          № 5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ус Шиберт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ую программу «Формирование современной городской среды на территории муниципального образования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е поселение «Шибертуйское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8-202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 ФЗ-131 и на основании доведенного Министерством строительства и модернизации жилищно-коммунального комплекса Республики Бурятия распределения средств по поддержке государственных (муниципальных) программ формирования городской среды на 2019 год Администрация муниципального образования- </w:t>
      </w:r>
      <w:r>
        <w:rPr>
          <w:bCs w:val="false"/>
          <w:color w:val="000000"/>
          <w:sz w:val="24"/>
          <w:szCs w:val="24"/>
        </w:rPr>
        <w:t>сельское поселение «Шибертуйское</w:t>
      </w:r>
      <w:r>
        <w:rPr>
          <w:color w:val="000000"/>
          <w:sz w:val="24"/>
          <w:szCs w:val="24"/>
        </w:rPr>
        <w:t xml:space="preserve">»  </w:t>
      </w:r>
      <w:r>
        <w:rPr>
          <w:sz w:val="24"/>
          <w:szCs w:val="24"/>
        </w:rPr>
        <w:t>п о с т а н о в л я е т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ind w:left="0" w:first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прилагаемые изменения в муниципальн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s/934D~1/AppData/Local/Temp/Downloads/file6442_7613%20(3).docx" \l "P32%23P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грамм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"Формирование современной городской среды на территории муниципального образования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е поселение «Шибертуйское» </w:t>
      </w:r>
      <w:r>
        <w:rPr>
          <w:rFonts w:cs="Times New Roman" w:ascii="Times New Roman" w:hAnsi="Times New Roman"/>
          <w:sz w:val="24"/>
          <w:szCs w:val="24"/>
        </w:rPr>
        <w:t>на 2018-2022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08" w:firstLine="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разместить на официальном сайте Администрации МО «Бичурский район», вкладка «поселения»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6"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стоящее постановление 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5.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 специалиста Цыремпилову Э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-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е поселение «Шибертуй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                                                             Шоймполов Ц-Д.Ц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46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сти  следующие изменения в программу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705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нк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ы бюджетных ассигнований 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а Муниципальной  программы  «Формирование современной городской среды на территории муниципального образования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е поселение «Шибертуйск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8-2022 год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 и источники финансирования муниципальной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Тыс. руб.</w:t>
            </w:r>
          </w:p>
          <w:tbl>
            <w:tblPr>
              <w:tblW w:w="5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275"/>
              <w:gridCol w:w="1276"/>
              <w:gridCol w:w="1429"/>
              <w:gridCol w:w="1191"/>
            </w:tblGrid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спубликанский бюдже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3,7062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9940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2997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3,70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,99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3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9*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*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*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3,9*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*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0,1*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длежит корректировке с учетом соглашений о предоставлении субсидий из федерального и республиканского бюджетов.</w:t>
      </w:r>
    </w:p>
    <w:p>
      <w:pPr>
        <w:pStyle w:val="Style18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ложить раздел 3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3. Целевые индикаторы (показатели)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й и решение поставленных задач характеризуются на основании  индикаторов (показателей) подпрограммы. Данные индикаторы позволяют определить результаты реализации мероприятий Программ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2268"/>
        <w:gridCol w:w="708"/>
        <w:gridCol w:w="851"/>
        <w:gridCol w:w="850"/>
        <w:gridCol w:w="142"/>
        <w:gridCol w:w="709"/>
        <w:gridCol w:w="142"/>
        <w:gridCol w:w="708"/>
        <w:gridCol w:w="142"/>
        <w:gridCol w:w="851"/>
      </w:tblGrid>
      <w:tr>
        <w:trPr>
          <w:trHeight w:val="42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Наименование цели (задач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Показатель (индикатор, 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Ед. изм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Прогнозный период</w:t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2020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2021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2022*</w:t>
            </w:r>
          </w:p>
        </w:tc>
      </w:tr>
      <w:tr>
        <w:trPr>
          <w:trHeight w:val="47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Благоустрой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х территор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МО-СП «Шибертуйское»</w:t>
            </w:r>
          </w:p>
        </w:tc>
      </w:tr>
      <w:tr>
        <w:trPr>
          <w:trHeight w:val="24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и комфорта  в местах общего пользования ж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: Повышение уровня благоустройства общественных территорий.</w:t>
            </w:r>
          </w:p>
          <w:p>
            <w:pPr>
              <w:pStyle w:val="Style18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омфортности проживания населения посел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ой индикатор 1</w:t>
            </w:r>
          </w:p>
          <w:p>
            <w:pPr>
              <w:pStyle w:val="ConsPlusNormal1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общественных территорий в общем количестве общественных территорий, подлежащих благоустройству с использованием субсидии в соответствии с планом на очередной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ой индикатор 2</w:t>
            </w:r>
          </w:p>
          <w:p>
            <w:pPr>
              <w:pStyle w:val="ConsPlusCel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благоустроенных общественных территорий подлежащих благоустройству с использованием субсидии в соответствии с планом на очередной финансов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еречень индикаторов (показателей) Программы может быть изменен, или дополнен в случае недостаточности информации, при корректировке Программы, в случае изменения приоритетов государств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ложить раздел 4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4.Ресурсное обеспечение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Ресурсное обеспечение Программы осуществляется за счет бюджетных ассигнований из федерального, республиканского и местного бюджетов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851"/>
        <w:gridCol w:w="1134"/>
        <w:gridCol w:w="992"/>
        <w:gridCol w:w="1134"/>
        <w:gridCol w:w="1134"/>
        <w:gridCol w:w="992"/>
      </w:tblGrid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программ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е расходы по годам и источникам финансирования (тыс. руб.)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2018-2022 годы*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общественной территории в у. Шиберту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*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706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</w:t>
              <w:br/>
              <w:t>бюджет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9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-Предполагаемое финансирование из федерального, республиканского и местного  бюджетов при наличии доходов, объемы финанс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т ежегодной корректировке с учетом принятия проекта закона о республиканском бюджете на очередной финансовый год и с учетом изменений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Адресный перечень общественных территорий, включенных в муниципальную программу "Формирование современной городской среды на территории муниципального образования –сельское поселение «Шибертуйское» на 2018-2022 годы»  раздела 7 изложить в следующей редакции:</w:t>
      </w:r>
    </w:p>
    <w:p>
      <w:pPr>
        <w:pStyle w:val="ConsPlusNormal1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, включенных в муниципальную программу "Формирование современной городской среды на территории муниципального образования –сельское поселение «Шибертуйское» на 2018-2022 год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ный перечень общественной территории МО -СП «Шибертуйское»,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>подлежащей благоустройству в 2018-2022 го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- строительство хоккейной хоккейной площадки  в у. Шиберту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грунта щебнем;</w:t>
            </w:r>
          </w:p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 заборов;</w:t>
            </w:r>
          </w:p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 ворот;</w:t>
            </w:r>
          </w:p>
          <w:p>
            <w:pPr>
              <w:pStyle w:val="Normal"/>
              <w:spacing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ветильников   </w:t>
            </w:r>
          </w:p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cs="Calibri"/>
      <w:sz w:val="22"/>
      <w:szCs w:val="22"/>
      <w:lang w:bidi="ar-SA"/>
    </w:rPr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38:00Z</dcterms:created>
  <dc:creator>Татьяна Витальевна</dc:creator>
  <dc:description/>
  <cp:keywords/>
  <dc:language>en-US</dc:language>
  <cp:lastModifiedBy>Admin</cp:lastModifiedBy>
  <cp:lastPrinted>2020-03-18T14:58:00Z</cp:lastPrinted>
  <dcterms:modified xsi:type="dcterms:W3CDTF">2020-03-18T05:59:00Z</dcterms:modified>
  <cp:revision>5</cp:revision>
  <dc:subject/>
  <dc:title/>
</cp:coreProperties>
</file>