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– СЕЛЬСКОГО ПОСЕЛЕНИЯ «ШИБЕРТУЙСКОЕ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УРЯТ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ноября 2009 г.                                №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ус Шиберт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ОМУ ПОВЕДЕНИЮ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И УРЕГУЛИРОВАНИЮ КОНФЛИ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ТЕРЕСОВ В МУНИЦИПАЛЬНОМ ОБРАЗОВАНИИ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М ПОСЕЛЕНИИ «ШИБЕРТ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соответствии со ст. 14.1 Федерального закона от 02.03.2007 года № 25-ФЗ (ред. от 17.07.2009 г.) «О муниципальной службе в Российской Федерации» администрация Муниципального образования – сельского поселения «Шибертуйское» постановляет:</w:t>
      </w:r>
    </w:p>
    <w:p>
      <w:pPr>
        <w:pStyle w:val="Normal"/>
        <w:ind w:firstLine="540"/>
        <w:rPr/>
      </w:pPr>
      <w:r>
        <w:rPr>
          <w:sz w:val="28"/>
          <w:szCs w:val="28"/>
        </w:rPr>
        <w:t>1. Образовать комиссию по соблюдению требований к служебному поведению муниципальных служащих и урегулированию конфликта интересов в Муниципальном образовании – сельском поселении «Шибертуйское» (далее – комиссия) и утвердить ее состав (Приложение № 1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ind w:firstLine="540"/>
        <w:rPr/>
      </w:pPr>
      <w:r>
        <w:rPr>
          <w:sz w:val="28"/>
          <w:szCs w:val="28"/>
        </w:rPr>
        <w:t>Комиссия рассматривает вопросы, связанные с соблюдением требований к служебному поведению и урегулированию конфликта интересов в отношении муниципальных служащих (далее – муниципальных служащих), замещающих должности в Муниципальном образовании – сельском поселении «Шибертуй-ское» при рассмотрении комиссией вопросов, связанных с соблюдением требований к служебному поведению и урегулированию конфликта интересов в отношении указанных муниципальных служащих.</w:t>
      </w:r>
    </w:p>
    <w:p>
      <w:pPr>
        <w:pStyle w:val="Normal"/>
        <w:ind w:firstLine="540"/>
        <w:rPr/>
      </w:pPr>
      <w:r>
        <w:rPr>
          <w:sz w:val="28"/>
          <w:szCs w:val="28"/>
        </w:rPr>
        <w:t>3. Утвердить Порядок работы комиссии по соблюдению требований к служебному поведению муниципальных служащих и урегулированию конфликта интересов в Муниципальном образовании – сельском поселении «Шибертуйское» (Приложение № 2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льского поселения «Шибертуйское»                               Шоймполов Ц-Д.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О-СП «Шибертуй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 В МУНИЦИПАЛЬНОМ ОБРАЗОВАНИИ – СЕЛЬСКОМ ПОСЕЛЕНИИ «ШИБЕРТ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Зандраев Ц.Ш- председатель Совета депутатов, председатель комисс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оймполова Ю.Ю.-директор МОУ Шибертуйская СОШ,заместитель председателя комисс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мбожапова В.Ц- председатель ревизионной комиссии, секретарь комисс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зарова Т.Ц- заведующая МДОУ Детский сад «Ая Ганга»,член комисс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ыренов Ж.Ц- депутат Совета депутатов МО-СП «Шибертуйское»,член комисси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согласовани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редставитель аппарата МО «Бичурский район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О-СП «Шибертуй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ноября 2009 года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РАБОТЫ КОМИССИИ ПО СОБЛЮДЕНИЮ ТРЕБОВАНИЙ К СЛУЖЕБНОМУ ПОВЕДЕНИЮ МУНИЦИПАЛЬНЫХ СЛУЖАЩИХ И УРЕГУЛИРОВАНИЮ КОНФЛИКТА ИНТЕРЕСОВ М МУНИЦИПАЛЬНОА ОБРАЗОВАНИИ – СЕЛЬСКОМ ПОСЕЛЕНИИ «ШИБЕРТ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рядок работы комиссии по соблюдению требований к служебному поведению муниципальных служащих и урегулированию конфликта интересов в Муниципальном образовании – сельском поселении «Шибертуйское» (далее – комиссия) разработан в соответствии со статьей 14.1 Федерального закона от 02.03.2007 года № 25-ФЗ (ред. от 17.07.2009 г.)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седание комиссии проводится после проведения проверки поступившей в комиссию информации о нарушении муниципальным служащим (далее – муниципальным служащим) требований к служебному поведению, установленных Правилами поведения муниципальных служащих Муниципального образования – сельского поселения «Шибертуйское», утвержденные решением Совета депутатов Муниципального образования – сельского поселения «Шибертуйское» от 18.11. 2009 года № 64 (далее – требований к служебному поведению), или  информации о наличии у него личной заинтересованности, которая может привести или приводит к конфликту интересов (далее – личной заинтересованности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ерка информации осуществляется в месячный срок со дня принятия решения о ее проведении. По решению председателя комиссии срок проверки может быть продлен до двух месяце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та, время и место проведения заседания устанавливается председателем комиссии после проведения проверки и сбора материалов, подтверждающих или опровергающих информацию о нарушении муниципальным служащим требований к служебному поведению или о наличии у него личной заинтересованност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лены комиссии информируются о дате, времени и месте проведения заседания комиссии не позднее, чем за семь рабочих дней до дня засед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носит в 3-дневный срок со дня поступления информации от нарушении муниципальным служащим требований к служебному поведению или о наличии у него личной заинтересованности в решении о проведении проверки этой информац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медленно информирует представителя нанимателя о наличии у муниципального служащего личной заинтересован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дписывает запросы о предоставлении дополнительных сведений необходимые для работы комисс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значает дату, время и место проведения заседания комисс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и комиссии с правом решающего голос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требованиями действующего законодательст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  Заместитель председателя комиссии исполняет полномочия  председателя комиссии в период его временного отсутств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  Секретарь комисс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организует по поручению председателя комиссии подготовку для представителя нанимателя информации о наличии у гражданского служащего личной заинтересованности и запросов о представлении им дополнительных сведений, необходимых для работы комиссии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формирует материалы к заседанию комисс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о дате, времени и месте проведения заседания комисси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приглашает по поручению председателя комиссии на заседании комиссии муниципального служащего, в отношении которого рассматривается поступившая информация о нарушении им требований к служебному поведению или о наличии у него личной заинтересованности, а также должностных лиц Муниципального образования – сельского поселения «Шибертуйское» и иных органов, органов местного самоуправления, представителей заинтересованных организаци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направляет в течение 3-х дней со дня принятия копии решения комиссии представителю нанимателя, муниципальному служащему, а также по решению комиссии – иным заинтересованным лица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 поручению председателя комиссии решает иные организационные вопрос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 На заседании комиссии председатель оглашает повестку дня, представляет членам комиссии поступившую информацию о нарушении муниципальным служащим установленных требований к служебному поведению и (или) о наличии у него личной заинтересованности, а также результаты проверки, подтверждающей или опровергающей информац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 Комисс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слушивает пояснения муниципального служащего, в отношении которого поступила информация о нарушении им требований к служебному поведению или о наличии у него личной заинтересованности, а также в случае присутствия заинтересованных приглашенных лиц – их поясн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материалы, в том числе письменные пояснения заинтересованных лиц (в случае их наличия), обсуждает их и принимает решение. Решение принимается в отсутствие муниципального служащего, в отношении которого поступила информация о нарушении им требований к служебному поведению и (или) наличии у него личной заинтересованност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 Организация работы по проверке информации о нарушении  муниципальным служащим требований к служебному поведению или о наличии у него личной заинтересованности и сбору материалов, а также организационно-техническое и документационное обеспечение работы комиссии возлагаются на Цыремпилову Э.Н., специалиста администрации Муниципального образования – сельского поселения «Шибертуйское».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40:00Z</dcterms:created>
  <dc:creator>Admin</dc:creator>
  <dc:description/>
  <dc:language>en-US</dc:language>
  <cp:lastModifiedBy>1</cp:lastModifiedBy>
  <dcterms:modified xsi:type="dcterms:W3CDTF">2011-03-15T07:41:00Z</dcterms:modified>
  <cp:revision>3</cp:revision>
  <dc:subject/>
  <dc:title/>
</cp:coreProperties>
</file>