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 ПОСЕЛЕНИЕ «ШИБЕР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01.2015 года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с Шибер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орядке увольнения лиц, замещающих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должности муниципальной службы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Шибертуй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утратой дове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 О противодействии коррупции», Федеральным законом от 2 марта 2007 года № 25-ФЗ «О муниципальной службе в Российской Федерации»,, законодательства Республики Бурятия по вопросам противодействия коррупции,  постановляю:</w:t>
      </w:r>
    </w:p>
    <w:p>
      <w:pPr>
        <w:pStyle w:val="Heading2"/>
        <w:widowControl w:val="false"/>
        <w:numPr>
          <w:ilvl w:val="8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1.Утвердить Положение о порядке увольнения (освобождения от должности)  муниципальных служащих администрации  муниципального образования «Шибертуйское» сельское поселение  в связи с утратой доверия (прилагается)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Heading2"/>
        <w:widowControl w:val="false"/>
        <w:numPr>
          <w:ilvl w:val="3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4. </w:t>
      </w:r>
      <w:r>
        <w:rPr>
          <w:rFonts w:cs="Times New Roman" w:ascii="Times New Roman" w:hAnsi="Times New Roman"/>
          <w:b w:val="false"/>
          <w:i w:val="false"/>
          <w:color w:val="332E2D"/>
          <w:spacing w:val="2"/>
        </w:rPr>
        <w:t>Обнародовать  настоящее постановление на информационных стендах</w:t>
      </w:r>
      <w:r>
        <w:rPr>
          <w:rFonts w:cs="Times New Roman" w:ascii="Times New Roman" w:hAnsi="Times New Roman"/>
          <w:b w:val="false"/>
          <w:i w:val="false"/>
        </w:rPr>
        <w:t>, на сайте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ибертуйское»:                                                         Ц.Д-Д. Шоймпол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Шибертуйское»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14.01.2015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орядке увольнения лиц, замещающих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должности муниципальной службы в администрации муниципального образования «Шибертуйское» сельское поселение, в связи с утратой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>1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Настоящее положение разработано и принято в целях соблюдения муниципальными служащими администрации муниципального образования «Шибертуйское» сельское поселение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,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но части 2 статьи 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увольнения у муниципального служащего работодателем (представителем работодателя) истребуется письменное объяснение (объяснительная записк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prokrb</dc:creator>
  <dc:description/>
  <cp:keywords/>
  <dc:language>en-US</dc:language>
  <cp:lastModifiedBy>user</cp:lastModifiedBy>
  <cp:lastPrinted>2015-02-09T14:56:00Z</cp:lastPrinted>
  <dcterms:modified xsi:type="dcterms:W3CDTF">2015-02-09T06:56:00Z</dcterms:modified>
  <cp:revision>5</cp:revision>
  <dc:subject/>
  <dc:title>РЕСПУБЛИКА  БУРЯТИЯ</dc:title>
</cp:coreProperties>
</file>