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Я МУНИЦИПАЛЬНОГО ОБРАЗОВАНИЯ – СЕЛЬСКОЕ ПОСЕЛЕНИЕ «ШИБЕРТУЙ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от 28 июня 2012 года       </w:t>
        <w:tab/>
        <w:tab/>
        <w:t xml:space="preserve">                                                       №18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лус Шиберту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и Муниципального образования – сельское поселение «Шибертуйское» предоставления муниципальной услуги «Определение потребности граждан, пострадавших от пожаров, других стихийных бедствий, в оказании материальной помощ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На основании статьи 6 Федерального закона от 27 июля 2010 года № 210-ФЗ «Об организации предоставления государственных  муниципальных услуг» предоставления муниципальных услуг», руководствуясь постановлением администрации Муниципального образования – сельское поселение «Шибертуйское» от 14 февраля 2012 года № 7 «Об утверждении порядка разработки и утверждения административных регламентов администрация Муниципального образования – сельское поселение «Шибертуйское»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– сельское поселение  «Шибертуйское» предоставления муниципальной услуги «Определение потребности граждан, пострадавших от пожаров, других стихийных бедствий, в оказании материальной помощ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обнародования на информационном стенде администрации МО-СП «Шибертуйское» и подлежит размещению на официальном сайте администрации Муниципального образования «Бичурский район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bi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</w:t>
      </w:r>
      <w:r>
        <w:rPr>
          <w:b/>
          <w:sz w:val="24"/>
          <w:szCs w:val="24"/>
        </w:rPr>
        <w:t>Шибертуйское</w:t>
      </w:r>
      <w:r>
        <w:rPr>
          <w:rFonts w:cs="Times New Roman" w:ascii="Times New Roman" w:hAnsi="Times New Roman"/>
          <w:b/>
          <w:sz w:val="28"/>
          <w:szCs w:val="28"/>
        </w:rPr>
        <w:t>»                        Ц-Д.Ц.Шоймпо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ьское поселение «Шибертуй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8 июня 2012г. №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И МУНЦИПАЛЬНОГО ОБРАЗОВАНИЯ – СЕЛЬСКОЕ ПОСЕЛЕНИЕ  «ШИБЕРТУЙ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</w:rPr>
        <w:t>«Определение потребности граждан, пострадавших от пожаров, других стихийных бедствий, в оказании материальной помощ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Определение потребности граждан, пострадавших от пожаров, других стихийных бедствий, в оказании материальной помощи (далее - административный регламент) является нормативным правовым актом Муниципального образования – сельское поселение «Шибертуйское», устанавливающим порядок и стандарт предоставления муниципальной услуги администрации Муниципального образования – сельское поселение  «Шибертуйское» (далее администрация МО - СП «Шибертуйское»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авовые осн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инятия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1. 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– сельское поселение «Шибертуйское» от 14 февраля 2012 года № 7 «Об утверждении порядка разработки и утверждения административных регламентов администрация Муниципального образования – сельское поселение «Шибертуйск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едм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 Предметом регулирования административного регламента.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реализации функций администрации Муниципального образования – сельское поселение «Шибертуйское» в лице  уполномоченного специалиста (далее - специалист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Муниципального образования – сельское поселение «Шибертуйско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заявител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1. К заявителям, имеющим право на получение муниципальной услуги, относятся физические лица, граждане РФ (далее – заявители), собственники земельных участков,  чей индивидуальный жилой дом, (квартира) который (ая) является для них единственным жилым помещением и находится на территории Муниципального образования – сельское поселение «Шибертуйское», пострадал в результате пожара,  других стихийных бедствий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, предоставляющий муниципальную услуг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«Определение потребности граждан, пострадавших от пожаров, других стихийных бедствий, в оказании материальной помощи» осуществляется администрацией Муниципального образования – сельское поселение «Шибертуйское» через уполномоченное постановлением администрации МО - СП «Шибертуйское» лицо - специалис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получения информации заявителями по вопроса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орядок получения информации по вопросам 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устной форме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в устной форме при личном обращ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по вопросам предоставления муниципальной услуги ведется специалистами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Бурятия, Бичурский район, улус Шибертуй, улица Елаева, № 11а, здание администрации Муниципального образования – сельское поселение «Шибертуй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    с 08. 00 до 16. 00, перерыв с 12.00 до 13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ник             с 08. 00 до 16. 00, перерыв с 12.00 до 13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а                  с 08. 00 до 16. 00, перерыв с 12.00 до 13.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етверг              с 08. 00 до 16. 00, перерыв с 12.00 до 13.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ятница             с 08. 00 до 16. 00, перерыв с 12.00 до 13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– выходные д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редством почтовой связи при направлении заявителем запроса по адресу: 671367, Республика Бурятия, Бичурский район, улус Шибертуй, улица Елаева, № 11а, Администрация Муниципального образования – сельское поселение «Шибертуй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редством электронной связи при направлении заявителем запроса по адресу электронной почты администрации МО – СП «Шибертуйско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O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ibertui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средством электронной связи в сети Интернет при направлении запроса заявителем через официальный сайт администрации МО «Бичурский район» по адресу: </w:t>
      </w:r>
      <w:r>
        <w:rPr>
          <w:color w:val="000000"/>
          <w:sz w:val="28"/>
          <w:szCs w:val="28"/>
        </w:rPr>
        <w:t>http://admbich.sdep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редством электронной связи в сети Интернет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редством телефонной связ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актные номера телефонов 8 (30133) 5518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редством размещения информации на информационном стенде администрации МО - СП «Шибертуй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пределение потребности граждан в  оказании помощи и перечисление средств на счет заяви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2.4.1.Срок предоставления муниципальной услуги составляет 30 рабочих дней со дня представл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left="360" w:firstLine="633"/>
        <w:jc w:val="both"/>
        <w:rPr/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</w:t>
      </w:r>
    </w:p>
    <w:p>
      <w:pPr>
        <w:pStyle w:val="Normal"/>
        <w:tabs>
          <w:tab w:val="clear" w:pos="708"/>
          <w:tab w:val="left" w:pos="1080" w:leader="none"/>
        </w:tabs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1080" w:leader="none"/>
        </w:tabs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5.1. Нормативные правовые акты, регулирующие отношения, возникающие  связи с предоставлением муниципальной услуг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Конституция Российской Федерации </w:t>
      </w:r>
      <w:r>
        <w:rPr>
          <w:color w:val="341B13"/>
          <w:sz w:val="28"/>
          <w:szCs w:val="28"/>
        </w:rPr>
        <w:t>(«Российская газета», № 7, 21.01.2009, «Собрание законодательства РФ»,  26.01.2009, № 4 ст. 445, «Парламентская газета», № 4, 23-29.01.2009 г.)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- Гражданский кодекс Российской Федерации ("Собрание законодательства РФ", 29.01.1996, № 5, ст. 410, "Российская газета", N 23, 06.02.1996, № 24, 07.02.1996, № 25, 08.02.1996, № 27, 10.02.1996.)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"Об организации предоставления государственных и муниципальных услуг" </w:t>
      </w:r>
      <w:r>
        <w:rPr>
          <w:color w:val="341B13"/>
          <w:sz w:val="28"/>
          <w:szCs w:val="28"/>
        </w:rPr>
        <w:t>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"Об общих принципах организации местного самоуправления в Российской Федерации" ("Собрание законодательства РФ", 06.10.2003, № 40, ст. 3822, "Парламентская газета", № 186, 08.10.2003, "Российская газета", № 202, 08.10.2003.)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- Федеральный закон от 02.05.2006 № 59-ФЗ "О порядке рассмотрения обращений граждан Российской Федерации" ("Российская газета", № 95, 05.05.2006, "Собрание законодательства РФ", 08.05.2006, № 19, ст. 2060, "Парламентская газета", № 70-71, 11.05.2006.)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-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("Парламентская газета", № 8, 13-19.02.2009, "Российская газета", № 25, 13.02.2009, "Собрание законодательства РФ", 16.02.2009, № 7, ст. 776.)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- Федеральный закон от 27.07.2006 № 152-ФЗ «О персональных данных» ("Российская газета", № 165, 29.07.2006, "Собрание законодательства РФ", 31.07.2006, № 31 (1 ч.), ст. 3451, "Парламентская газета", № 126-127, 03.08.2006.)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- Федеральный закон от 21 июля 1997 года № 122-ФЗ «О государственной регистрации прав на недвижимое имущество и сделок с ним» "Собрание законодательства РФ", 28.07.1997, N 30, ст. 3594, "Российская газета", N 145, 30.07.1997.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Устав Муниципального образования – сельское поселение «Шибертуйское». Устав зарегистрирован в Управлении Министерства юстиции РФ по Сибирскому Федеральному округу 27 июня 2008 года.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45033162008001. Обнародован на информационном стенде Администрации Муниципального образования – сельское поселение «Шибертуйское».</w:t>
      </w:r>
    </w:p>
    <w:p>
      <w:pPr>
        <w:pStyle w:val="Normal"/>
        <w:autoSpaceDE w:val="false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Для предоставления муниципальной услуги заявитель направляет в адрес администрации МО-СП «Шибертуйское» заявление (обращение) посредством почтовой связи по адресу: 671367, Республика Бурятия, Бичурский район, улус Шибертуй, улица Елаева, № 11а или электронной связи по адресу электронной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OS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ibertui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либо с использованием Федеральной государственной информационной системы «Единый портал государственных и муниципальных услуг (функций)» в сети Интернет и вправе представить следующий исчерпывающий перечень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аспорт, способ получения документа: при личном обращении, порядок предоставления документа при обращении граждани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авоустанавливающие документы на индивидуальный жилой дом, способ получения документа: при личном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кумент, подтверждающий факт происшествия пожара, других стихийных бедствий (акт о чрезвычайной ситуации или акт о пожаре, в случае пожара); способ получения документа: Министерство Республики Бурятия по делам гражданской обороны, чрезвычайным ситуациям и ликвидации последствий стихийных бедствий в лице отдела надзорной деятельности по Бичурскому району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ыписка из домовой книги на занимаемый жилой дом, способ получения документа: при личном обращении, порядок предоставления документа при личном обращен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технический паспорт индивидуального жилого дома, способ получения документа: при личном обращении, порядок предоставления документа при личном обращен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правка Управление Федеральной службы государственной регистрации, кадастра и картографии по Республике Бурятия об отсутствии иного жилья на каждого члена семьи, указанного в выписке из домовой книги. способ получения документа: Управление Федеральной службы государственной регистрации, кадастра и картографии по Республике Бурятия, расположенного по адресу: Республика Бурятия, Бичурский район, село Бичура, ул. Советская  № 43, каб. № – , порядок предоставления документа при личном обращении, посредством почты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, подтверждающий факт происшествия пожара,  другого стихийного бедствия (акт о чрезвычайной ситуации или акт о пожаре, в случае пожа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на занимаемый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кальный сметный расчет на проведение ремонтно-восстановитель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 уполномоченными сотрудниками администрации Муниципального образования – сельское поселение «Шибертуйское» самостоятельно, или предоставляемых заявителем по желанию (с 01.07.2012 г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индивидуального жилого до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равка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Республике Бурятия</w:t>
      </w:r>
      <w:r>
        <w:rPr>
          <w:sz w:val="28"/>
          <w:szCs w:val="28"/>
        </w:rPr>
        <w:t xml:space="preserve"> об отсутствии иного жилья на каждого члена семьи, указанного в выписке из дом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а отсутствия необходимых документов или несоответствия их требованиям, предусмотренным пунктом 2.6.1 настоящего Административного регламента. 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ind w:firstLine="426"/>
        <w:jc w:val="both"/>
        <w:rPr/>
      </w:pPr>
      <w:r>
        <w:rPr>
          <w:sz w:val="28"/>
          <w:szCs w:val="28"/>
        </w:rPr>
        <w:t>- несоблюдение срока подачи заявления (36 месяцев с момента происшествия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4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а предоставленных документах недостоверной информ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- 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кумент, подтверждающий факт происшествия пожара,  других стихийных бедствий (акт о чрезвычайной ситуации или акт о пожаре, в случае пожара) – способ получения документа: Министерство Республики Бурятия по делам гражданской обороны, чрезвычайным ситуациям и ликвидации последствий стихийных бедствий в лице отдела надзорной деятельности по Бичурскому району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Управление Федеральной службы государственной регистрации, кадастра и картографии по Республике Бурятия об отсутствии иного жилья на каждого члена семьи, указанного в выписке из домовой книги. способ получения документа: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40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 Государственная пошлин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о предоставлении муниципальной услуги составляет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Максимальный срок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составляет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2. Поряд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администрации МО - СП «Шибертуйское» по адресу: Республика Бурятия, Бичурский район, улус Шибертуй, улица Елаева, № 11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запроса заявителя производится специалистом путем внесения в журнал регистрации входящей корреспонденции записи о приеме документов в день их поступления в администрацию МО – СП «Шибертуй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3. Срок и порядок регистрации запроса заявителя о предоставлении услуги, предоставляемой администрацией МО-СП «Шибертуйское» в том числ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услуги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по адресу Республика Бурятия, Бичурский район, у. Шибертуй, ул. Елаева, № 11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проса заявителя производится специалистом путем внесения записи в электронный журнал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3. 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13.1. Вход в здание администрации МО-СП «</w:t>
      </w:r>
      <w:r>
        <w:rPr>
          <w:sz w:val="28"/>
          <w:szCs w:val="28"/>
        </w:rPr>
        <w:t>Шибертуйское</w:t>
      </w:r>
      <w:r>
        <w:rPr>
          <w:color w:val="000000"/>
          <w:sz w:val="28"/>
          <w:szCs w:val="28"/>
        </w:rPr>
        <w:t>» должен быть оборудован информационной табличкой (вывеской), содержащей следующую информацию об администрации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нахождение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официального Интернет-сайт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ые номера и адрес электронной почты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13.2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ми стендам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Требования к оборудованию мест ожидани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и, отчества и должности специалиста, осуществляющего прием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.14.1. Основными показателями доступности и качества муниципальной услуги являютс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 о муниципальной услуге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 о муниципальной услуге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изложения информа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ения информа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3. Состав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осуществляется на основании поданного письменного заявления на имя главы Муниципального образования – сельское поселение «</w:t>
      </w:r>
      <w:r>
        <w:rPr>
          <w:sz w:val="28"/>
          <w:szCs w:val="28"/>
        </w:rPr>
        <w:t>Шибертуйско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тивные процедуры состоят из следующих административных действий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.1. Прием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г.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ления и документов, необходимых для предоставления муниципальной услуги, осуществляется  уполномоченным специалистом администрации Муниципального образования – сельское поселение «Шибертуйское», ответственным  за прием и регистрацию документ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должно подаваться лично заявителем по установленной форме (приложение 2  к административному регламенту). Заявление может быть заполнено от руки или машинописным способом и составляется в единственном экземпляре-подлиннике, подписывается заявителем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ину, подавшему заявление  об </w:t>
      </w:r>
      <w:r>
        <w:rPr>
          <w:sz w:val="28"/>
          <w:szCs w:val="28"/>
        </w:rPr>
        <w:t>определении потребности гражданина, пострадавшего от пожара, другого стихийного бедствия, в оказании материальной помощи</w:t>
      </w:r>
      <w:r>
        <w:rPr>
          <w:color w:val="000000"/>
          <w:sz w:val="28"/>
          <w:szCs w:val="28"/>
        </w:rPr>
        <w:t xml:space="preserve"> выдается расписка в получении документов с указанием их перечня и даты получения специалист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 на каждого заявител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специалист заверяет копии принятых документов</w:t>
      </w:r>
      <w:r>
        <w:rPr>
          <w:sz w:val="28"/>
          <w:szCs w:val="28"/>
        </w:rPr>
        <w:t xml:space="preserve"> после проверки их соответствия оригинал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явление регистрируется в журнале учета граждан подавших заявления </w:t>
      </w:r>
      <w:r>
        <w:rPr>
          <w:color w:val="000000"/>
          <w:sz w:val="28"/>
          <w:szCs w:val="28"/>
        </w:rPr>
        <w:t>об определении потребности гражданина в древесине для собственных нужд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е документы после проверки их соответствия оригиналу приобщаются к заявлению граждани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 минуты на каждого заявител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специалист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Уполномоченный специалист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лучае, если выявленные недостатки документов, которые возможно устранить на месте,  уполномоченный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Если представленные документы соответствуют требованиям законодательства и настоящего административного регламента,  уполномоченный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Заявителю выдается расписка в получении заявления и приложенных к нему документов по утвержденной форме (Приложение 3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арегистрированные документы передаются  уполномоченным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 уполномоченному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С 01.07.2012 в случае непредставления заявителем  уполномоченны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индивидуального жилого дом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справка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Республике Бурятия</w:t>
      </w:r>
      <w:r>
        <w:rPr>
          <w:sz w:val="28"/>
          <w:szCs w:val="28"/>
        </w:rPr>
        <w:t xml:space="preserve">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полномоченный специалист проверяет представленные документы с целью установления права заявителя на получение муниципальной услуги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й специалист в течение 10 дней после поступления заявления и необходимых документов, совместно с комиссией обследует пострадавший в результате пожара,  другого стихийного бедствия индивидуальный жилой дом, составляет акт обслед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 специалист администрации проверяет  локальный сметный расчет на проведение ремонтно-восстановительных работ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5 дней после проверки локально-сметного расчета на проведение ремонтно-восстановительных работ  уполномоченный специалист администрации формирует заявку и направляет заявку главе Муниципального образования – сельское поселение «</w:t>
      </w:r>
      <w:r>
        <w:rPr>
          <w:sz w:val="28"/>
          <w:szCs w:val="28"/>
        </w:rPr>
        <w:t>Шибертуйско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явление заявител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документов, представленных заявителе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 обследования индивидуального жилого дом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снованием для начала административной процедуры является акт обследования помещ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готавливает проект постановления администрации Муниципального образования – сельское поселение «</w:t>
      </w:r>
      <w:r>
        <w:rPr>
          <w:sz w:val="28"/>
          <w:szCs w:val="28"/>
        </w:rPr>
        <w:t>Шибертуйское</w:t>
      </w:r>
      <w:r>
        <w:rPr>
          <w:color w:val="000000"/>
          <w:sz w:val="28"/>
          <w:szCs w:val="28"/>
        </w:rPr>
        <w:t>» о предоставлении муниципальной услуги заявителю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действие осуществляется ответственным за исполнение данной административной процедуры специалис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выхода постановления главы Муниципального образования – сельское поселение «Шибертуйское» о предоставлении заявителю муниципальной услуги  уполномоченный специалист, ответственный за предоставление муниципальной услуги, направляет в бухгалтерию администрации Муниципального образования – сельское поселение «Шибертуйское» заявку на финансирование муниципальной услуги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уполномоченными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 – сельское поселение «Шибертуйско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муниципальных служащи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услуги (осуществляются на основании полугодовых и годовых планов работы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ab/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граждан, на основании иных документов и сведений, указывающих на нарушения настоящего Административного регламента (по конкретному обращению потребителя результатов предоставления муниципальной услуги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4. Периодичность осуществления плановых проверок полноты и качества исполнения функции устанавливается главой администрации МО-СП «</w:t>
      </w:r>
      <w:r>
        <w:rPr>
          <w:sz w:val="28"/>
          <w:szCs w:val="28"/>
        </w:rPr>
        <w:t>Шибертуйское</w:t>
      </w:r>
      <w:r>
        <w:rPr>
          <w:color w:val="000000"/>
          <w:sz w:val="28"/>
          <w:szCs w:val="28"/>
        </w:rPr>
        <w:t>». Плановые и внеплановые проверки проводятся специалистами администрации по поручению главы МО-СП «</w:t>
      </w:r>
      <w:r>
        <w:rPr>
          <w:sz w:val="28"/>
          <w:szCs w:val="28"/>
        </w:rPr>
        <w:t>Шибертуйско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5. В ходе плановых и внеплановых проверок должностными лицами администрации проверяетс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специалистам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пециалистами сроков и последовательности исполнения административных процедур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и своевременность информирования граждан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4.6. Специалист, осуществляющие выполнение муниципальной услуги несе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 В случае выявленных нарушений специалист  несет дисциплинарную ответственность в соответствие с Трудовым кодексом Российской Федерации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5.1. Заявители имеет право на обжалование действий или бездействия специалистов, участвующих в предоставлении муниципальной услуги, решений, осуществляемых (принятых) в ходе предоставления муниципальной услуги,  в досудебном и (или) судебном порядке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5.2. Заявитель имеет право обратиться с жалобой лично или направить письменное обращение, жалоб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должна содержать следующую информаци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его место жительства или место пребывания (место нахожден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 специалиста действие (бездействие) которого обжалует заявитель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 иные сведения, которые заявитель считает необходимым сообщ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одтверждения своих доводов заявитель к письменному обращению документы и материалы либо их коп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При обращении заявителя в письменной форме срок рассмотрения жалобы составляет </w:t>
      </w:r>
      <w:r>
        <w:rPr>
          <w:sz w:val="28"/>
          <w:szCs w:val="28"/>
        </w:rPr>
        <w:t xml:space="preserve">   30 дней с </w:t>
      </w:r>
      <w:r>
        <w:rPr>
          <w:color w:val="000000"/>
          <w:sz w:val="28"/>
          <w:szCs w:val="28"/>
        </w:rPr>
        <w:t>момента регистрации такого обра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частью 2 статьи 10 настоящего Федерального закона,  местного самоуправления, должностное лицо либо уполномоченный специалист,  вправе продлить срок рассмотрения обращения не более чем на тридцать дней, уведомив о продлении срока его рассмотрения гражданина, направивш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в письменном обращении не указаны почтовый адрес заявителя, по которому должен быть отправлен ответ, либо реквизиты не поддаются прочтению, ответ на заявление не д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 , ответ на обращение не дается, о чем сообщается заявителю, направившему обращение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иложение 1</w:t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341B13"/>
          <w:sz w:val="28"/>
          <w:szCs w:val="28"/>
        </w:rPr>
        <w:t xml:space="preserve"> </w:t>
      </w:r>
      <w:r>
        <w:rPr>
          <w:color w:val="341B13"/>
          <w:sz w:val="28"/>
          <w:szCs w:val="28"/>
        </w:rPr>
        <w:t>«</w:t>
      </w:r>
      <w:r>
        <w:rPr>
          <w:sz w:val="28"/>
          <w:szCs w:val="28"/>
        </w:rPr>
        <w:t>Определение потребности граждан, пострадавших от пожаров, других стихийных бедствий, в оказании материальной помощи</w:t>
      </w:r>
      <w:r>
        <w:rPr>
          <w:color w:val="341B13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41B13"/>
          <w:sz w:val="28"/>
          <w:szCs w:val="28"/>
        </w:rPr>
        <w:t>«</w:t>
      </w:r>
      <w:r>
        <w:rPr>
          <w:sz w:val="28"/>
          <w:szCs w:val="28"/>
        </w:rPr>
        <w:t>Определение потребности граждан, пострадавших от пожаров, других стихийных бедствий, в оказании материальной помощи</w:t>
      </w:r>
      <w:r>
        <w:rPr>
          <w:color w:val="341B13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69"/>
        <w:gridCol w:w="325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оказании помощи и перечисление средств на счет заявителя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иложение 2</w:t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 </w:t>
      </w:r>
      <w:r>
        <w:rPr>
          <w:color w:val="341B13"/>
          <w:sz w:val="28"/>
          <w:szCs w:val="28"/>
        </w:rPr>
        <w:t>«</w:t>
      </w:r>
      <w:r>
        <w:rPr>
          <w:sz w:val="28"/>
          <w:szCs w:val="28"/>
        </w:rPr>
        <w:t>Определение потребности граждан, пострадавших от пожаров, других стихийных бедствий, в оказании материальной помощи</w:t>
      </w:r>
      <w:r>
        <w:rPr>
          <w:color w:val="341B13"/>
          <w:sz w:val="28"/>
          <w:szCs w:val="28"/>
        </w:rPr>
        <w:t>»</w:t>
      </w:r>
    </w:p>
    <w:p>
      <w:pPr>
        <w:pStyle w:val="Normal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е    администрации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униципального образования -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ельское поселение «Шибертуй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Ф.И.О.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оживающего (ей) по адресу___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Телефон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шу   Вас  оказать разовую материальную помощь за счет средств Резервного фонда финансирования непредвиденных расходов администрации</w:t>
      </w:r>
      <w:r>
        <w:rPr>
          <w:sz w:val="28"/>
          <w:szCs w:val="28"/>
        </w:rPr>
        <w:t xml:space="preserve"> </w:t>
      </w:r>
      <w:r>
        <w:rPr/>
        <w:t>Муниципального образования - сельское поселение «Шибертуйское» в связи с 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(указать причину обращения за оказанием разовой материальной помощи)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Прошу перечислить оказанную разовую материальную помощь на счет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гласно ФЗ от 27.07.2006 № 152-ФЗ даю свое согласие администрации</w:t>
      </w:r>
      <w:r>
        <w:rPr>
          <w:sz w:val="28"/>
          <w:szCs w:val="28"/>
        </w:rPr>
        <w:t xml:space="preserve"> </w:t>
      </w:r>
      <w:r>
        <w:rPr/>
        <w:t>Муниципального образования  -  сельское поселение «Шибертуйское»</w:t>
      </w:r>
      <w:r>
        <w:rPr>
          <w:sz w:val="28"/>
          <w:szCs w:val="28"/>
        </w:rPr>
        <w:t xml:space="preserve"> </w:t>
      </w:r>
      <w:r>
        <w:rPr/>
        <w:t xml:space="preserve"> на обработку моих персональных данных любым, не запрещенным законом, способом в соответствии с ее Положением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 _______________ ________</w:t>
      </w:r>
    </w:p>
    <w:p>
      <w:pPr>
        <w:pStyle w:val="Normal"/>
        <w:rPr/>
      </w:pPr>
      <w:r>
        <w:rPr/>
        <w:t xml:space="preserve">                 </w:t>
      </w:r>
      <w:r>
        <w:rPr/>
        <w:t>(Ф.И.О. заявителя)                  (подпись)                                             (дат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Приложение  3</w:t>
      </w:r>
    </w:p>
    <w:p>
      <w:pPr>
        <w:pStyle w:val="Normal"/>
        <w:ind w:left="5040" w:hanging="0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Определение потребности граждан, пострадавших от пожаров, других стихийных бедствий, в оказании материальной помощи</w:t>
      </w:r>
      <w:r>
        <w:rPr>
          <w:color w:val="341B13"/>
          <w:sz w:val="28"/>
          <w:szCs w:val="28"/>
        </w:rPr>
        <w:t>»</w:t>
      </w:r>
    </w:p>
    <w:p>
      <w:pPr>
        <w:pStyle w:val="Normal"/>
        <w:ind w:left="5040" w:hanging="0"/>
        <w:jc w:val="right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от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паспортные данны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точное наименование документов и их реквиз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 Книге регистрации заявлений -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время и дата получения заявления)</w:t>
      </w:r>
      <w:r>
        <w:rPr>
          <w:sz w:val="28"/>
          <w:szCs w:val="28"/>
        </w:rPr>
        <w:t xml:space="preserve">                   </w:t>
      </w:r>
      <w:r>
        <w:rPr/>
        <w:t>(подпись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ich.ru/" TargetMode="External"/><Relationship Id="rId3" Type="http://schemas.openxmlformats.org/officeDocument/2006/relationships/hyperlink" Target="consultantplus://offline/main?base=LAW;n=116773;fld=134;dst=100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4:00Z</dcterms:created>
  <dc:creator>Admin</dc:creator>
  <dc:description/>
  <cp:keywords/>
  <dc:language>en-US</dc:language>
  <cp:lastModifiedBy>АИС САО</cp:lastModifiedBy>
  <cp:lastPrinted>2012-10-04T09:29:00Z</cp:lastPrinted>
  <dcterms:modified xsi:type="dcterms:W3CDTF">2012-10-04T00:29:00Z</dcterms:modified>
  <cp:revision>59</cp:revision>
  <dc:subject/>
  <dc:title/>
</cp:coreProperties>
</file>