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АДМИНИСТРАЦИЯ МУНИЦИПАЛЬНОГО ОБРАЗОВАНИЯ – СЕЛЬСКОЕ ПОСЕЛЕНИЕ «ШИБЕРТУЙСКОЕ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от 28 июня 2012 года </w:t>
        <w:tab/>
        <w:tab/>
        <w:tab/>
        <w:tab/>
        <w:t xml:space="preserve">                                                   №17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улус Шибертуй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Администрации Муниципального образования – сельское поселение  «Шибертуйское» предоставления муниципальной услуги «Определение потребности граждан в древесине для собственных нужд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/>
      </w:pPr>
      <w:r>
        <w:rPr>
          <w:sz w:val="28"/>
          <w:szCs w:val="28"/>
        </w:rPr>
        <w:t>На основании статьи 6 Федерального закона от 27 июля 2010 года № 210-ФЗ «Об организации предоставления государственных  муниципальных услуг» предоставления муниципальных услуг», руководствуясь постановлением администрации Муниципального образования – сельское поселение «Шибертуйское» от 14 февраля 2012 года № 7 «Об утверждении порядка разработки и утверждения административных регламентов администрация Муниципального образования – сельское поселение «Шибертуйское»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600"/>
        <w:jc w:val="both"/>
        <w:outlineLvl w:val="1"/>
        <w:rPr/>
      </w:pPr>
      <w:r>
        <w:rPr>
          <w:sz w:val="28"/>
          <w:szCs w:val="28"/>
        </w:rPr>
        <w:t>Утвердить прилагаемый Административный регламен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униципального образования – сельское поселение  «Шибертуйское» предоставления муниципальной услуги «Определение потребности граждан в древесине для собственных нужд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Настоящее постановление вступает в силу с момента обнародования на информационном стенде администрации МО-СП «Шибертуйское» и подлежит размещению на официальном сайте администрации Муниципального образования «Бичурский район»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bich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бразования –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поселение  «Шибертуйское»                        Ц-Д.Ц.Шоймпол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ельское поселение «Шибертуйское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т 28 июня 2012г. № 17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АДМИНИСТРАЦИИ МУНЦИПАЛЬНОГО ОБРАЗОВАНИЯ – СЕЛЬСКОЕ ПОСЕЛЕНИЕ  «ШИБЕРТУЙСКОЕ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Определение потребности граждан в древесине для собственных нужд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Настоящий Административный регламент Определение потребности граждан в древесине для собственных нужд (далее - административный регламент) является нормативным правовым актом Муниципального образования – сельское поселение «Шибертуйское», устанавливающим порядок и стандарт предоставления муниципальной услуги администрации Муниципального образования – сельское поселение «Шибертуйское» (далее администрация МО - СП «Шибертуйское»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Правовые основания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я административного регламент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1. Правовыми основаниями принятия административного регламента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ый закон от 27 июля 2010 года № 210-ФЗ «Об организации предоставления государственных  муниципальных услуг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остановление администрации Муниципального образования – сельское поселения «Шибертуйское» от 14 февраля 2012 года № 7 «Об утверждении порядка разработки и утверждения административных регламентов администрация Муниципального образования – сельское поселения «Шибертуйское»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Предмет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ирования Административного регламент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1. Предметом регулирования административного регламента явля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еятельность по реализации функций администрации МО – СП «Шибертуйское» в лице уполномоченного специалиста (далее - специалист)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 и Уставом МО – СП  «Шибертуйское»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Описание заявителей,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ющих право на получение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</w:t>
      </w:r>
      <w:r>
        <w:rPr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К заявителям, имеющим право на получение муниципальной услуги относятся физические лица, граждане РФ (далее - заявители), собственники земельных участков, индивидуальных жилых домов на территории поселения, имеющие потребность в древесине для ремонта и реконструкции жилых домов, строительства и ремонта хозяйственных построек, изгородей, навесов и иных собственных нужд, за исключением потребности в древесине для отоп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Наименование муниципальной услуги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рган, предоставляющий муниципальную услугу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1. «Определение потребности граждан в древесине для собственных нужд» осуществляется администрацией МО - СП «Шибертуйское» через уполномоченное постановлением администрации МО - СП «Шибертуйское» лицо - специалиста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Порядок получения информации заявителями по вопросам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и способы получения информаци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. Порядок получения информации по вопросам предоставления муниципальной услуги и способы получения информа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ы получения информа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устной форме при личном обращении заяв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получения информации в устной форме при личном обращен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по вопросам предоставления муниципальной услуги ведется специалистами по адресу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спублика Бурятия, Бичурский район, улус Шибертуй, улица Елаева, № 11а, здание администрации Муниципального образования – сельское поселение «Шибертуйское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заявителе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 </w:t>
        <w:tab/>
        <w:t>с 8-00 до 16 - 00, перерыв с 12-00 до 13-00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ник </w:t>
        <w:tab/>
        <w:tab/>
        <w:t>с 8-00 до 16 - 00, перерыв с 12-00 до 13-00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а </w:t>
        <w:tab/>
        <w:tab/>
        <w:tab/>
        <w:t>с 8-00 до 16 - 00, перерыв с 12-00 до 13-00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тверг</w:t>
        <w:tab/>
        <w:tab/>
        <w:t>с 8-00 до 16 - 00, перерыв с 12-00 до 13-00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ятница</w:t>
        <w:tab/>
        <w:tab/>
        <w:t>с 8-00 до 16 - 00, перерыв с 12-00 до 13-00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ходной: суббота, воскресень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осредством почтовой связи при направлении заявителем запроса по адресу: 671367, Республика Бурятия, Бичурский район, 671367, Республика Бурятия, Бичурский район, улус Шибертуй, улица Елаева, № 11а,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осредством электронной связи при направлении заявителем запроса по адресу электронной почты администрации МО - СП «Шибертуйское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OSP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hibertuiskoe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Посредством электронной связи в сети Интернет при направлении запроса заявителем через официальный сайт администрации МО «Бичурский район» по адресу http://admbich.sdep.ru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средством электронной связи в сети Интернет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осредством телефонной связ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онтактные номера телефонов 8 (30133)  55187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Посредством размещения информации на информационном стенде администрации МО - СП «Шибертуйское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.3.1. Результатом предоставления муниципальной услуги является:</w:t>
      </w:r>
    </w:p>
    <w:p>
      <w:pPr>
        <w:pStyle w:val="ConsPlusNormal"/>
        <w:ind w:left="84" w:firstLine="4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решения с указанием сведений о фамилии, имени и отчестве заявителя, его месте жительства, адресе местонахождения земельного участка, жилого дома, хозяйственных построек, изгороди и др., целевом назначении древесины.</w:t>
      </w:r>
    </w:p>
    <w:p>
      <w:pPr>
        <w:pStyle w:val="Normal"/>
        <w:ind w:left="84" w:firstLine="456"/>
        <w:jc w:val="both"/>
        <w:rPr>
          <w:sz w:val="28"/>
          <w:szCs w:val="28"/>
        </w:rPr>
      </w:pPr>
      <w:r>
        <w:rPr>
          <w:sz w:val="28"/>
          <w:szCs w:val="28"/>
        </w:rPr>
        <w:t>- отказ в выдаче решения об определении потребности граждан в древесине для собственных нужд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6"/>
        <w:jc w:val="both"/>
        <w:rPr/>
      </w:pPr>
      <w:r>
        <w:rPr>
          <w:sz w:val="28"/>
          <w:szCs w:val="28"/>
        </w:rPr>
        <w:t>2.4.1. Срок предоставления муниципальной услуги составляет 15 дней, со дня представления заявления и документов, необходимых для предоставления муниципальной услуги с выездом специалистов администрации на место для составления Акта обследования земельного участка или жилищно-бытовых условий заявителя (Приложение 2)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1 Нормативные правовые акты, регулирующие отношения, возникающие в связи с предоставлением муниципальной услуг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 («Российская газета», № 7, 21.01.2009, «Собрание законодательства РФ», 26.01.2009, № 4, ст. 445, «Парламентская газета», № 4, 23-29.01.2009 г.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- Жилищный кодекс Российской Федерации ("Собрание законодательства РФ", 03.01.2005, № 1 (часть 1), ст. 14, "Российская газета", № 1, 12.01.2005, "Парламентская газета", № 7-8, 15.01.2005.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есной кодекс Российской Федерации ("Российская газета", № 277, 08.12.2006,"Собрание законодательства РФ", 11.12.2006, № 50, ст. 5278, "Парламентская газета", № 209, 14.12.2006.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10.2003 г. № 131 – ФЗ «Об общих принципах организации местного самоуправления в Российской Федерации» («Российская газета», № 202, 08.10.2003 г.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 июля 2010 года № 210-ФЗ «Об организации предоставления государственных  муниципальных услуг» («Российская газета», № 168, 30.07.2010 г.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- Закон Республики Бурятия № 2455-III от 07.09.2007г. «О порядке и нормативах заготовки гражданами древесины для собственных нужд» ("Бурятия", № 169, 12.09.2007, Официальный вестник № 66, "Собрание законодательства Республики Бурятия", № 8-9(101-102), 2007.);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8"/>
          <w:szCs w:val="28"/>
        </w:rPr>
        <w:t xml:space="preserve">- Устав Муниципального образования – сельское поселение «Шибертуйское». Устав зарегистрирован в Управлении Министерства юстиции РФ по Сибирскому Федеральному округу 27 июня 2008 года. Государственный регистрационный 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045033162008001. Обнародован на информационном стенде Администрации Муниципального образования – сельское поселение «Шибертуйское».</w:t>
      </w:r>
    </w:p>
    <w:p>
      <w:pPr>
        <w:pStyle w:val="ConsPlusNormal"/>
        <w:ind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Исчерпывающий перечень документов, необходимых для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6.1. Для предоставления муниципальной услуги заявитель направляет в адрес администрации МО-СП «Шибертуйское» заявление (обращение) посредством почтовой связи по адресу: 671367, Республика Бурятия, Бичурский район, улус Шибертуй, улица Елаева, № 11а или электронной связи по адресу электронной почты: </w:t>
      </w:r>
      <w:r>
        <w:rPr>
          <w:sz w:val="28"/>
          <w:szCs w:val="28"/>
          <w:lang w:val="en-US"/>
        </w:rPr>
        <w:t>MOSP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hibertuiskoe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либо с использованием Федеральной государственной информационной системы «Единый портал государственных и муниципальных услуг (функций)» в сети Интернет и вправе представить следующий исчерпывающий перечень документов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паспорт или иной документ, удостоверяющий личность физического лица, </w:t>
      </w:r>
      <w:r>
        <w:rPr>
          <w:sz w:val="28"/>
          <w:szCs w:val="28"/>
        </w:rPr>
        <w:t>способ получения документа: при личном обращении, порядок предоставления документа: при личном обращ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оустанавливающие документы на земельный участок, индивидуальный жилой дом (свидетельство о государственной регистрации права, постановление Администрации, договор о предоставление в бессрочное пользование, договор купли продажи, дарения); способ получения документа: Управление Федеральной службы государственной регистрации, кадастра и картографии по Республике Бурятия, расположенного по адресу: Республика Бурятия, Бичурский район, село Бичура, ул. Советская № 46;  порядок предоставления документа при личном обращении, посредством поч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Документ, подтверждающий факт происшествия пожара, других стихийных бедствий;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1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непредставление заявителем документов, указанных в п. 2.6.1. Регламента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2. подача заявления лицом не относящиеся к категории заявителей установленной п. 1.4. Регламента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Исчерпывающий перечень оснований для отказа в предоставлении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8.1. Исчерпывающий перечень оснований для отказа в предоставлении муниципальной услуги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в предоставленных документах установленных п. 2.6.1 Регламента недостоверной информации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письменной форме отказ с указанием причин направляется заявителю специалистом администрации по почте или выдается лично в течение 15 рабочих дней с момента принятия решения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авоустанавливающие документы на земельный участок, индивидуальный жилой дом (свидетельство о государственной регистрации права, постановление Администрации, договор о предоставление в бессрочное пользование, договор купли продажи, дарения); - Управление Федеральной службы государственной регистрации, кадастра и картографии по Республике Бурятия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1. Государственная пошлина за предоставление муниципальной услуги не взим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1.1. Максимальный срок ожидания в очереди при подаче запроса о предоставлении муниципальной услуги составляет 30 мину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1.2. Максимальный срок при получении результата предоставления муниципальной услуги составляет 15 минут.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2.1. Срок регистрации запроса заявителя о предоставлении муниципальной услуги составляет 15 мину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2. Порядок регистрации запроса заявителя о предоставлении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гистрации запроса заявителя осуществляется специалистом  администрации МО - СП «Шибертуйское» по адресу: Республика Бурятия, Бичурский район, улус Шибертуй, улица Елаева, № 11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гистрация запроса заявителя производится специалистом путем внесения в журнал регистрации входящей корреспонденции записи о приеме документов в день их поступления в администрацию МО - СП «Шибертуйское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2.3. Срок и порядок регистрации запроса заявителя о предоставлении услуги, предоставляемой администрацией МО-СП «Шибертуйское» в том числе в электронной форм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ок регистрации запроса заявителя о предоставлении услуги составляет 15 мину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гистрации запроса заявителя осуществляется специалистом по адресу Республика Бурятия, Бичурский район, у. Шибертуй, ул. Елаева, №11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запроса заявителя производится специалистом путем внесения записи в электронный журна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13.1. Вход в здание администрации МО-СП «Шибертуйское» должен быть оборудован информационной табличкой (вывеской), содержащей следующую информацию об администрации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место нахождение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режим работы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адрес официального Интернет-сайта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телефонные номера и адрес электронной почты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3.2. Места информирования, предназначенные для ознакомления заявителей с информационными материалами, оборудованы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ми стендам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тульями и столами для возможности оформления документов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3.3. Требования к оборудованию мест ожидания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соответствуют комфортным условиям для заявителей и оптимальным условиям работы специалистов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Кабинеты приема заявителей оборудованы информационными табличками (вывесками) с указанием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номера кабинета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фамилии, имени, отчества и должности специалиста, осуществляющего прием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4. Показатели доступности и качества муниципальных услуг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4.1. Основными показателями доступности и качества муниципальной услуги являются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предоставляемой информации о муниципальной услуге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лнота информирования о муниципальной услуге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четкость изложения информаци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аглядность форм предоставления информаци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удобство и доступность получения информаци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сть предоставления информаци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предоставления муниципальной услуг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обоснованных жалоб по предоставлению муниципальной услуг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3. Состав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редоставление муниципальной услуги осуществляется на основании поданного письменного заявления на имя главы Муниципального образования – сельское поселение «Шибертуйское»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.1. Административные процедуры состоят из следующих административных действий 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ем заявления и документов от гражданина об определении потребности в древесине для собственных нужд: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заявления с документами, принятие решения о подготовке итогового документа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ообщение в письменной форме заявителю о принятом решении.(Приложение 3 Блок-схема)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1.1. Прием заявления и документов от гражданина об определении потребности гражданина в древесине для собственных нужд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ление должно подаваться лично заявителем по установленной форме (приложение 1  к административному регламенту). Заявление может быть заполнено от руки или машинописным способом и составляется в единственном экземпляре-подлиннике, подписывается заявителем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ражданину, подавшему заявление об определении потребности гражданина в древесине для собственных нужд, выдается расписка в получении документов с указанием их перечня и даты получения специалистом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составляет 5 минут на каждого заявител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 заверяет копии принятых документов после проверки их соответствия оригиналу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регистрируется в журнале учета граждан подавших заявления об определении потребности гражданина в древесине для собственных нужд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ные документы после проверки их соответствия оригиналу приобщаются к заявлению гражданин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составляет 3 минуты на каждого заявител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1.2. Рассмотрение заявления с документами, принятие решения о выдаче распоряжения об определении потребности гражданина в древесине для собственных нужд или отказе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Решение об определении потребности гражданина в древесине для собственных нужд оформляется распоряжением. Решение об отказе  оформляется в форме письма с указанием причин. Специалист направляет проект распоряжения с приложением учетных дел главе администрации МО-СП «Шибертуйское», распоряжение подписывается главой администрации МО-СП «Шибертуйское» и регистрируется. Решение принимается не позднее чем через 15 рабочих дней со дня предоставления заявления и всех необходимых документ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1.3. Уведомление заявителя о принятом решен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администр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-СП «Шибертуйское» направляет распоряжение или письмо об отказе по почте или приглашает граждан для вручения распоряжений или писем об отказе, по согласованию с заявителем. Распоряжение или письмо об отказе регистрируется в журнале учета и выдается заявител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регламент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4.1.  Текущий контроль за соблюдением последовательности действий, определенных административными процедурами по предоставлению услуги, принятием решений ответственными специалистами администрации МО-СП «Шибертуйское» по исполнению настоящего Административного регламента осуществляется главой администрации МО-СП «Шибертуйское» либо по его поручению иными специалистами администраци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2. Проверки полноты и качества предоставления услуги включают в себя проведение проверок, выявление и устранение нарушений порядка и сроков предоставления услуги, рассмотрение обращений заявителей в ходе предоставления услуги, содержащие жалобы на решения, действия (бездействия) муниципальных служащих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3. Контроль за исполнением Административного регламента по предоставлению муниципальной услуги осуществляется путем проведения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ab/>
        <w:t>- плановых проверок соблюдения и исполнения должностными лицами положений настоящего Административного регламента, иных документов, регламентирующих деятельность по предоставлению услуги (осуществляются на основании полугодовых и годовых планов работы)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ab/>
        <w:t>- внеплановых проверок соблюдения и исполнения должностными лицами положений настоящего Административного регламента, осуществляемых по обращениям граждан, на основании иных документов и сведений, указывающих на нарушения настоящего Административного регламента (по конкретному обращению потребителя результатов предоставления муниципальной услуги)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4.4. Периодичность осуществления плановых проверок полноты и качества исполнения функции устанавливается главой администрации МО-СП «Шибертуйское». Плановые и внеплановые проверки проводятся специалистами администрации по поручению главы МО-СП «Шибертуйское»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4.5. В ходе плановых и внеплановых проверок должностными лицами администрации проверяется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знание специалистами требований настоящего Административного регламента, нормативных правовых актов, устанавливающих требования к предоставлению соответствующей услуг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пециалистами сроков и последовательности исполнения административных процедур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ь и своевременность информирования граждан об изменении административных процедур, предусмотренных настоящим Административным регламентом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нарушений и недостатков, выявленных в ходе предыдущих проверок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4.6. Специалисты, осуществляющие выполнение муниципальной услуги несут персональную ответственность за несоблюдение сроков и последовательности выполнения административных процедур, предусмотренных настоящим административным регламентом. В случае выявленных нарушений должностное лицо несет дисциплинарную ответственность в соответствие с Трудовым кодексом Российской Федерации.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 же должностных лиц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5.1. Заявители имеет право на обжалование действий или бездействия специалистов, участвующих в предоставлении муниципальной услуги, решений, осуществляемых (принятых) в ходе предоставления муниципальной услуги,  в досудебном и (или) судебном порядке в соответствии с законодательством Российской Федераци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Заявитель имеет право обратиться с жалобой лично или направить письменное обращение, жалобу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Жалоба заявителя должна содержать следующую информацию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заявителя, его место жительства или место пребывания (место нахождения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должность, фамилию специалиста действие (бездействие) которого обжалует заявитель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суть обжалуемого действия (бездействия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 иные сведения, которые заявитель считает необходимым сообщить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обходимости подтверждения своих доводов заявитель к письменному обращению документы и материалы либо их копии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3. При обращении заявителя в письменной форме срок рассмотрения жалобы не должен превышать 30 дней с момента регистрации такого обращения, по результатам рассмотрения жалобы заявителю направляется письменный ответ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Если в письменном обращении не указаны почтовый адрес заявителя, по которому должен быть отправлен ответ, либо реквизиты не поддаются прочтению, ответ на заявление не даетс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Если текст письменного обращения не поддается прочтению , ответ на обращение не дается, о чем сообщается заявителю, направившему обращение.</w:t>
      </w:r>
    </w:p>
    <w:p>
      <w:pPr>
        <w:pStyle w:val="Normal"/>
        <w:tabs>
          <w:tab w:val="clear" w:pos="708"/>
          <w:tab w:val="left" w:pos="3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jc w:val="right"/>
        <w:rPr/>
      </w:pPr>
      <w:r>
        <w:rPr>
          <w:sz w:val="28"/>
          <w:szCs w:val="28"/>
        </w:rPr>
        <w:t xml:space="preserve">Приложение  1 </w:t>
      </w:r>
    </w:p>
    <w:p>
      <w:pPr>
        <w:pStyle w:val="Normal"/>
        <w:tabs>
          <w:tab w:val="clear" w:pos="708"/>
          <w:tab w:val="left" w:pos="3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</w:t>
      </w:r>
    </w:p>
    <w:p>
      <w:pPr>
        <w:pStyle w:val="Normal"/>
        <w:tabs>
          <w:tab w:val="clear" w:pos="708"/>
          <w:tab w:val="left" w:pos="3660" w:leader="none"/>
        </w:tabs>
        <w:jc w:val="right"/>
        <w:rPr/>
      </w:pPr>
      <w:r>
        <w:rPr>
          <w:sz w:val="28"/>
          <w:szCs w:val="28"/>
        </w:rPr>
        <w:t>регламенту Администрации Муниципального образования – сельское поселение «Шибертуйское» предоставления муниципальной</w:t>
      </w:r>
    </w:p>
    <w:p>
      <w:pPr>
        <w:pStyle w:val="Normal"/>
        <w:tabs>
          <w:tab w:val="clear" w:pos="708"/>
          <w:tab w:val="left" w:pos="3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слуги «Определение потребности граждан в древесине для собственных нужд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лаве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-СП «___________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.</w:t>
      </w:r>
    </w:p>
    <w:p>
      <w:pPr>
        <w:pStyle w:val="Normal"/>
        <w:tabs>
          <w:tab w:val="clear" w:pos="708"/>
          <w:tab w:val="left" w:pos="7200" w:leader="none"/>
        </w:tabs>
        <w:ind w:right="2155" w:hanging="0"/>
        <w:jc w:val="right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живающего (ей)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тел.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шу выдать решение об определении потребности в древесине для ремонта жилого дома, надворных построек, изгородей, наве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_________________</w:t>
        <w:tab/>
        <w:tab/>
        <w:tab/>
        <w:tab/>
        <w:t xml:space="preserve">                       Подпись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2 </w:t>
      </w:r>
    </w:p>
    <w:p>
      <w:pPr>
        <w:pStyle w:val="Normal"/>
        <w:tabs>
          <w:tab w:val="clear" w:pos="708"/>
          <w:tab w:val="left" w:pos="3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</w:t>
      </w:r>
    </w:p>
    <w:p>
      <w:pPr>
        <w:pStyle w:val="Normal"/>
        <w:tabs>
          <w:tab w:val="clear" w:pos="708"/>
          <w:tab w:val="left" w:pos="3660" w:leader="none"/>
        </w:tabs>
        <w:jc w:val="right"/>
        <w:rPr/>
      </w:pPr>
      <w:r>
        <w:rPr>
          <w:sz w:val="28"/>
          <w:szCs w:val="28"/>
        </w:rPr>
        <w:t>регламенту Администрации Муниципального образования – сельское поселение «Шибертуйское» предоставления муниципальной</w:t>
      </w:r>
    </w:p>
    <w:p>
      <w:pPr>
        <w:pStyle w:val="Normal"/>
        <w:tabs>
          <w:tab w:val="clear" w:pos="708"/>
          <w:tab w:val="left" w:pos="3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слуги «Определение потребности граждан в древесине для собственных нужд»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3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УТВЕРЖДАЮ»</w:t>
      </w:r>
    </w:p>
    <w:p>
      <w:pPr>
        <w:pStyle w:val="ConsPlusNormal"/>
        <w:ind w:firstLine="53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лава МО-СП «_______________»                                                                                                       __________________</w:t>
      </w:r>
    </w:p>
    <w:p>
      <w:pPr>
        <w:pStyle w:val="ConsPlusNormal"/>
        <w:ind w:firstLine="53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«____»____________20__г.           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АКТ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ОБСЛЕДОВАНИЯ ЖИЛИЩНО-БЫТОВЫХ УСЛОВ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____________                                                                      "__" __________ 20_ года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администрации МО-СП «_________» в составе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заявления гражданина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живающего по адресу: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 месте  произвели  проверку  жилищно-бытовых условий заявителя, при этом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лено следующее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илой дом _______________________________                _______ года возведения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деревянный, кирпичный и т.п.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____________его состояние, объем ремонтных работ:____________________</w:t>
      </w:r>
    </w:p>
    <w:p>
      <w:pPr>
        <w:pStyle w:val="ConsPlusNonformat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ConsPlusNonformat"/>
        <w:pBdr>
          <w:bottom w:val="single" w:sz="12" w:space="1" w:color="000000"/>
        </w:pBd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pBdr>
          <w:bottom w:val="single" w:sz="12" w:space="1" w:color="000000"/>
        </w:pBd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ворные постройки, изгороди, их состояние, объем ремонтных работ:__________________________________________________________________</w:t>
      </w:r>
    </w:p>
    <w:p>
      <w:pPr>
        <w:pStyle w:val="ConsPlusNonformat"/>
        <w:pBdr>
          <w:bottom w:val="single" w:sz="12" w:space="1" w:color="000000"/>
        </w:pBd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роведения ремонта требуются следующие лесоматериалы, пиломатериалы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    ____ куб.м _______________________________________     ____ куб.м _______________________________________     ____ куб.м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соматериал хвойных и лиственных пород для использования в круглом виде________куб.м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и членов комиссии:</w:t>
      </w:r>
    </w:p>
    <w:p>
      <w:pPr>
        <w:pStyle w:val="ConsPlusNonformat"/>
        <w:rPr/>
      </w:pPr>
      <w:r>
        <w:rPr/>
        <w:t>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</w:tabs>
        <w:jc w:val="right"/>
        <w:rPr/>
      </w:pPr>
      <w:r>
        <w:rPr>
          <w:sz w:val="28"/>
          <w:szCs w:val="28"/>
        </w:rPr>
        <w:t xml:space="preserve">Приложение  3 </w:t>
      </w:r>
    </w:p>
    <w:p>
      <w:pPr>
        <w:pStyle w:val="Normal"/>
        <w:tabs>
          <w:tab w:val="clear" w:pos="708"/>
          <w:tab w:val="left" w:pos="3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</w:t>
      </w:r>
    </w:p>
    <w:p>
      <w:pPr>
        <w:pStyle w:val="Normal"/>
        <w:tabs>
          <w:tab w:val="clear" w:pos="708"/>
          <w:tab w:val="left" w:pos="3660" w:leader="none"/>
        </w:tabs>
        <w:jc w:val="right"/>
        <w:rPr/>
      </w:pPr>
      <w:r>
        <w:rPr>
          <w:sz w:val="28"/>
          <w:szCs w:val="28"/>
        </w:rPr>
        <w:t>регламенту Администрации Муниципального образования – сельское поселение «Шибертуйское» предоставления муниципальной</w:t>
      </w:r>
    </w:p>
    <w:p>
      <w:pPr>
        <w:pStyle w:val="Normal"/>
        <w:tabs>
          <w:tab w:val="clear" w:pos="708"/>
          <w:tab w:val="left" w:pos="3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слуги «Определение потребности граждан в древесине для собственных нужд»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ЛОК-СХЕМ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овательности действий по предоставлению муниципальной услуги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Определение потребности граждан 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ревесине для собственных нужд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432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7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ов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3810</wp:posOffset>
                </wp:positionV>
                <wp:extent cx="0" cy="3429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3pt" to="225pt,2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32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документов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3175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25pt" to="225pt,2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32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51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167005</wp:posOffset>
                      </wp:positionV>
                      <wp:extent cx="3429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6pt,13.15pt" to="237.55pt,1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97180</wp:posOffset>
                      </wp:positionH>
                      <wp:positionV relativeFrom="paragraph">
                        <wp:posOffset>226695</wp:posOffset>
                      </wp:positionV>
                      <wp:extent cx="0" cy="28321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4pt,17.85pt" to="-23.4pt,40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167005</wp:posOffset>
                      </wp:positionV>
                      <wp:extent cx="0" cy="3429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6pt,13.15pt" to="237.6pt,40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тогового документа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975</wp:posOffset>
                </wp:positionH>
                <wp:positionV relativeFrom="paragraph">
                  <wp:posOffset>167640</wp:posOffset>
                </wp:positionV>
                <wp:extent cx="1619250" cy="5943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ыдача итогового доку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8pt;mso-wrap-distance-left:9.05pt;mso-wrap-distance-right:9.05pt;mso-wrap-distance-top:0pt;mso-wrap-distance-bottom:0pt;margin-top:13.2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ыдача итогового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2375</wp:posOffset>
                </wp:positionH>
                <wp:positionV relativeFrom="paragraph">
                  <wp:posOffset>164465</wp:posOffset>
                </wp:positionV>
                <wp:extent cx="1390650" cy="8261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26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Отказ в предоставлени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5.05pt;mso-wrap-distance-left:9.05pt;mso-wrap-distance-right:9.05pt;mso-wrap-distance-top:0pt;mso-wrap-distance-bottom:0pt;margin-top:12.95pt;mso-position-vertical-relative:text;margin-left:296.2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Отказ в предоставлении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39700</wp:posOffset>
                </wp:positionV>
                <wp:extent cx="0" cy="65976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pt" to="108pt,6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ragraph">
                  <wp:posOffset>-13970</wp:posOffset>
                </wp:positionV>
                <wp:extent cx="2426970" cy="83058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97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2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несение регистрационной записи в журнал учета о выдаче итогового документа.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pt;height:65.4pt;mso-wrap-distance-left:9pt;mso-wrap-distance-right:9pt;mso-wrap-distance-top:0pt;mso-wrap-distance-bottom:0pt;margin-top:-1.1pt;mso-position-vertical-relative:text;margin-left:101.3pt;mso-position-horizontal-relative:page">
                <v:fill opacity="0f"/>
                <v:textbox inset="0in,0in,0in,0in">
                  <w:txbxContent>
                    <w:tbl>
                      <w:tblPr>
                        <w:tblW w:w="38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2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несение регистрационной записи в журнал учета о выдаче итогового документа.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3810</wp:posOffset>
                </wp:positionV>
                <wp:extent cx="1697355" cy="416560"/>
                <wp:effectExtent l="1270" t="508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7400" cy="41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3pt" to="250.6pt,3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6375</wp:posOffset>
                </wp:positionH>
                <wp:positionV relativeFrom="paragraph">
                  <wp:posOffset>9705975</wp:posOffset>
                </wp:positionV>
                <wp:extent cx="2762250" cy="3124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услуги заверше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4.6pt;mso-wrap-distance-left:9.05pt;mso-wrap-distance-right:9.05pt;mso-wrap-distance-top:0pt;mso-wrap-distance-bottom:0pt;margin-top:764.2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услуги заверш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-2562225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201.75pt" to="116.95pt,-20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7775</wp:posOffset>
                </wp:positionH>
                <wp:positionV relativeFrom="paragraph">
                  <wp:posOffset>220345</wp:posOffset>
                </wp:positionV>
                <wp:extent cx="4752975" cy="47434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47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0" w:leader="none"/>
                              </w:tabs>
                              <w:ind w:right="975" w:hanging="0"/>
                              <w:jc w:val="center"/>
                              <w:rPr/>
                            </w:pPr>
                            <w:r>
                              <w:rPr/>
                              <w:t>Предоставление услуги заверше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25pt;height:37.35pt;mso-wrap-distance-left:9.05pt;mso-wrap-distance-right:9.05pt;mso-wrap-distance-top:0pt;mso-wrap-distance-bottom:0pt;margin-top:17.3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840" w:leader="none"/>
                        </w:tabs>
                        <w:ind w:right="975" w:hanging="0"/>
                        <w:jc w:val="center"/>
                        <w:rPr/>
                      </w:pPr>
                      <w:r>
                        <w:rPr/>
                        <w:t>Предоставление услуги завершен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84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4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bich.ru/" TargetMode="External"/><Relationship Id="rId3" Type="http://schemas.openxmlformats.org/officeDocument/2006/relationships/hyperlink" Target="consultantplus://offline/main?base=LAW;n=116773;fld=134;dst=10002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6:34:00Z</dcterms:created>
  <dc:creator>Admin</dc:creator>
  <dc:description/>
  <cp:keywords/>
  <dc:language>en-US</dc:language>
  <cp:lastModifiedBy>Admin</cp:lastModifiedBy>
  <dcterms:modified xsi:type="dcterms:W3CDTF">2013-02-04T06:29:00Z</dcterms:modified>
  <cp:revision>76</cp:revision>
  <dc:subject/>
  <dc:title/>
</cp:coreProperties>
</file>