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МУНИЦИПАЛЬНОГО ОБРАЗОВАНИЯ – СЕЛЬСКОЕ ПОСЕЛЕНИЕ «ШИБЕРТ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т 28 июня 2012 года                    </w:t>
        <w:tab/>
        <w:tab/>
        <w:tab/>
        <w:tab/>
        <w:t xml:space="preserve">                            №13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лус Шиберту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– сельское поселение «Шибертуйское» предоставления муниципальной услуги «Выдача копий архивных документов, подтверждающих право на владение землей Муниципального  образования  - сельское  поселение «Шибертуйское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Шибертуйское» от 14 февраля 2012 года № 7 «Об утверждении порядка разработки и утверждения административных регламентов администрация Муниципального образования – сельское поселение «Шибертуйское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«Шибертуйское» предоставления муниципальной услуги «Выдача копий архивных документов, подтверждающих право на владение землей Муниципального  образования  - сельское  поселение «Шибертуйское»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бнародования на информационном стенде администрации Муниципального образования – сельское поселение «Шибертуйское», и подлежит размещению на официальном сайте администрации Муниципального образования «Бичур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bi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Муниципального образования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Шибертуйское»                      Ц-Д.Ц.Шоймп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е поселение «Шибертуй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 июня 2012г. №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 – СЕЛЬСКОЕ ПОСЕЛЕНИЕ  «ШИБЕРТ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выдача копий архивных документов, подтверждающих право на владение землей муниципального  образования -  сельское  поселение «ШИБЕРТУЙСКОЕ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ыдача копий архивных документов, подтверждающих право на владение землей Муниципального  образования -  сельское  поселение «Шибертуйское»»</w:t>
      </w:r>
      <w:r>
        <w:rPr/>
        <w:t xml:space="preserve"> </w:t>
      </w:r>
      <w:r>
        <w:rPr>
          <w:sz w:val="28"/>
          <w:szCs w:val="28"/>
        </w:rPr>
        <w:t xml:space="preserve"> (далее - административный регламент) является нормативным правовым актом Муниципального образования -  сельское поселение «Шибертуйское», устанавливающим порядок и стандарт предоставления муниципальной услуги Администрации Муниципального образования – сельское поселение «Шибертуйское» (далее Администрация МО – СП  «Шибертуйское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 «Шибертуйское» от 14 февраля  2012 года № 7 «Об утверждении порядка разработки и утверждения административных регламентов администрации Муниципального образования – сельское поселение  «Шиберту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– сельское поселение «Шибертуйское» в лице уполномоченного орган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Шиберту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К заявителям, имеющим право на получение муниципальной услуги, относятся физические и (или)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обращении в администрацию Муниципального образования – сельское поселение «Шибертуйское», структурные подразделения администрации Муниципального образования – сельское поселение «Шибертуйское», муниципальными учреждениями и организациями Муниципального образования – сельское поселение  «Шиберту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 «Выдача копий архивных документов, подтверждающих право на владение землей муниципального  образования  сельское  поселение «Шибертуйское» осуществляется администрацией Муниципального образования – сельское поселение «Шибертуйское» через уполномоченное постановлением Администрации МО – СП  «Шибертуйское»  лицо -  специалиста администрации МО – СП «Шиберту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специалистом администрации МО – СП «Шибертуйское»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улус Шибертуй, улица Елаева, № 11а, здание Администрации Муниципального образования – сельское поселение  «Шиберту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8-00 до 16 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67, Республика Бурятия, Бичурский район, улус Шибертуй, улица Елаева, № 11а, Администрация Муниципального образования – сельское поселение  «Шиберту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редством электронной связи при направлении заявителем запроса по адресу электронной почты администрации МО – СП  «Шибертуйское»: </w:t>
      </w:r>
      <w:r>
        <w:rPr>
          <w:sz w:val="28"/>
          <w:szCs w:val="28"/>
          <w:lang w:val="en-US"/>
        </w:rPr>
        <w:t>MO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ibertui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</w:t>
      </w:r>
      <w:r>
        <w:rPr>
          <w:color w:val="000000"/>
          <w:sz w:val="28"/>
          <w:szCs w:val="28"/>
        </w:rPr>
        <w:t>http://admbich.sdep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(30133)5518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Шиберту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ча (предоставление) заявителю 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архивная справка;</w:t>
        <w:br/>
        <w:t>- архивная выписка;</w:t>
        <w:br/>
        <w:t>- архивная копия;</w:t>
        <w:br/>
        <w:t>- информационное письмо;</w:t>
        <w:br/>
        <w:t>- заверенная ксерокопия документа.</w:t>
        <w:b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30 дней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Конституция Российской Федерации, («Российская газета», № 7, 21.01.2009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7 июля 2010 года № 210-ФЗ «Об организации предоставления государственных  муниципальных услуг» («Российская газета», № 168, 30.07.2010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2.10.2004 г № 125 – ФЗ «Об архивном деле в Российской Федерации», («Российская газета», № 237, 27.10.200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г. № 149 – ФЗ «Об информации, информационных технологиях и о защите информации», («Российская газета», № 165, 29.07.200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кон Республики Бурятия от 23.11.2006года № 195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архивном деле в Республике Бурятия», («Бурятия», № 222, 25.11.2006, Официальный вестник № 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урятия от 6.07.2006 № 18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в  Республике Бурятия государственными полномочиями по хранению, комплектованию, учету и использованию архивных документов, относящихся к государственной собственности Республики Бурятия» («Бурятия», № 123, 08.07.2006, Официальный вестник № 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 организации хранения, комплектования, учета и использования документов Архивного фонда РФ и других архивных документов  в государственных и муниципальных архивах, музеях и библиотеках, организациях Российской Академии наук». (бюллетень нормативных актов федеральных органов исполнительной власти), № 20, 14.05.200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– сельское поселение «Шибертуйское». Принят решением Совета депутатов Муниципального образования –сельское поселение «Шибертуйское» № 34  23 июня 2008 года. Устав зарегистрирован в Главном управлении Министерства юстиции Российской Федерации по Сибирскому федеральному округу 27 июня 2008 года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162008001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 - СП «Шибертуйское» заявление (обращение) посредством почтовой связи по адресу: 671367, Республика Бурятия, Бичурский район, улус Шибертуй, улица Елаева, № 11а или электронной связи по адресу электронной почты: </w:t>
      </w:r>
      <w:r>
        <w:rPr>
          <w:sz w:val="28"/>
          <w:szCs w:val="28"/>
          <w:lang w:val="en-US"/>
        </w:rPr>
        <w:t>MO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ibertui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прос (заявление). Для подтверждения права на получение информации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(паспорт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веренность, оформленная в установленном порядке (для доверенного лица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собственности на землю (свидетельство о праве собственности на землю, договор купли-продажи, дарения, завещание, определение суда и др. документы, подтверждающие право собственности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о о смерти собственника (для наследников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равка от нотариуса об открытии наследственного дела (для наследников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заявлении отсутствуют данные о заявителе, направившем обращение, и почтовый адрес, по которому должен быть направлен от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 заявления не поддается прочтению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Нотариальное удостоверение (доверенностей, на предоставление интересов заявителя) –  Нотариус Бичурского нотариального округа, расположенный по адресу: Республика Бурятия, с. Бичура, ул. Ленина, д. 23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кументы, подтверждающие право собственности на землю (свидетельство о праве собственности на землю, договор купли-продажи, дарения, завещание, определение суда и др. документы, подтверждающие право собственности) -  Управление Федеральной службы государственной регистрации, кадастра и картографии по Республике Бурятия, расположенное по адресу: Республика Бурятия, Бичурский район, село Бичура, ул. Советская  № 62, каб. № –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смерти собственника (для наследников) – Бичурский районный отдела Управления ЗАГС Республики Бурятия, расположенный по адресу: ул. Советская, д.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т нотариуса об открытии наследственного дела (для наследников) - Нотариус Бичурского нотариального округа, расположенный по адресу: Республика Бурятия, с. Бичура, ул. Ленина, д. 23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Государственная пошлина за предоставления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не более од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не более од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администрации МО – СП «Шибертуйское» по адресу: Республика Бурятия, Бичурский район», улус Шибертуй, улица Елаева, № 11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общественной приемной путем внесения в журнал регистрации входящей корреспонденции записи о приеме документов в день их поступления в администрацию МО - СП «Шиберту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не более од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 Республика Бурятия, Бичурский район, у. Шибертуй, ул. Елаева, №11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электронный журна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212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мещении, в котором предоставляется муниципальная услуга, размещены информационные стенды, содержащие информацию о работе архивного отдела, образцы заявлений, перечень документов необходимых для подачи заявления. Место для ожидания и заполнения заявлений оборудовано письменным столом, стульями. Информацию по предоставлению муниципальной услуги, заявитель может получить на информационных стендах администрации, по телефону, а также в сети Интернет на официальном сайте администрации МО «Бичурский район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43"/>
        <w:gridCol w:w="2066"/>
        <w:gridCol w:w="709"/>
        <w:gridCol w:w="226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именование показателя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случаев предоставления услуги в установленный срок с момента сдачи документов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заявителей, ожидавших получение услуги в очереди более 30 минут,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правильно оформленных документов должностным лицом, 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Целевое значение показа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95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жалоб к общему количеству получателей услу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0,5</w:t>
            </w:r>
          </w:p>
        </w:tc>
      </w:tr>
      <w:tr>
        <w:trPr>
          <w:trHeight w:val="88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жалоб, рассмотренных и удовлетворенных в установленный срок, %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99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Показатели доступности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ремя, затрачиваемое пешеходом на дорогу от ближайшей остановки общественного транспорта, мин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10</w:t>
              <w:b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щее количество специалистов, к которым должно обратиться получатель в процесс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2 специалист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случаев правильно заполненных получателями услуги документов и сданных с первого раз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9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личие мест для сидения в местах ож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2</w:t>
              <w:br/>
            </w:r>
          </w:p>
        </w:tc>
      </w:tr>
    </w:tbl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br/>
        <w:t>3.1. Основанием для предоставления муниципальной услуги является запрос (заявление), поступивший в адрес администрации Муниципального образования  - сельское поселение «Шибертуйское». В запросе (заявлении) указываются сведения, необходимые для его исполн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ля физических лиц:</w:t>
        <w:br/>
        <w:t>- наименование организации, в которую направляется письменный запрос;</w:t>
        <w:br/>
        <w:t>- фамилия, имя, отчество заявителя;</w:t>
        <w:br/>
        <w:t>- адрес регистрации;</w:t>
        <w:br/>
        <w:t>- контактный телефон;</w:t>
        <w:br/>
        <w:t>- изложение существа запроса;</w:t>
        <w:br/>
        <w:t>- личная подпись заявителя;</w:t>
        <w:br/>
        <w:t>- да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ля юридических лиц:</w:t>
        <w:br/>
        <w:t>- наименование организации, в которую направляется письменный запрос;</w:t>
        <w:br/>
        <w:t>- наименование организации;</w:t>
        <w:br/>
        <w:t>- юридический адрес организации;</w:t>
        <w:br/>
        <w:t>- контактный телефон;</w:t>
        <w:br/>
        <w:t>- фамилию, имя, отчество уполномоченного представителя;</w:t>
        <w:br/>
        <w:t>- изложение существа запроса;</w:t>
        <w:br/>
        <w:t>- подпись руководителя организации;</w:t>
        <w:br/>
        <w:t>- оттиск печати организации;</w:t>
        <w:br/>
        <w:t>- 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(заявление) может быть передан заявителем при личном приеме, либо направлен по электронной почте. При получении запроса по электронной почте, заявителю направляется уведомлении о приеме обращения или мотивированный отказ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2. Ответственными за предоставление муниципальной услуги является специалист админист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3. Исполнение муниципальной услуги включает в себя следующие административные действия:</w:t>
        <w:br/>
        <w:t>- прием и регистрацию запроса (заявления);</w:t>
        <w:br/>
        <w:t>- подготовку ответов по существу запроса (заявления);</w:t>
        <w:br/>
        <w:t>- выдачу готов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еме запроса специалистом администрации проверяется соответствие запроса требованиям, указанным в п.3.1 настоящего регламента и соответствие сведений, указанных в запросе, документам, представленным заявителем. При регистрации запросу присваивается номер и делается соответствующая запись в журнале регистрации. Заявителю возвращаются документы, и сообщается дата и время выдачи готового документа. Время ожидания в очереди при подаче запроса, включая регистрацию запроса, не более двух часов. Подготовка ответа по существу запроса включает в себя поиск необходимых для исполнения запроса документов, оформление ответа. Архивные справки, архивные копии и архивные выписки подписываются главой администрации муниципального образования сельское поселение «Шибертуйское». Выдача готового документа осуществляется непосредственно в администрации сельского поселения при предъявлении паспорта гражданина, направившего запрос. Если запрос был направлен по электронной почте, то для получения готового документа заявителю необходимо сообщить регистрационный номер запроса, предъявить паспорт и оригиналы, либо заверенные копии документов.  Время ожидания в очереди при получении готовых документов не боле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по приему и регистрации запроса (заявления) принимается специалистом администрации на основании соответствия предоставленных заявителем документов требованиям. Решение по подготовке ответа на поступивший запрос (заявление), принимается по факту проверки документов, находящихся на хранении в архи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Способ фиксации результа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хивные копии, архивные выписки и архивные справки составляются на бланке письма администрации, подписываются главой сельского поселения, заверяются печатью администрации сельского поселения. В архивной копии, архивной выписке и в архивной справке, объем которой превышает один лист, листы должны быть пронумерованы, прошиты, на месте скрепления проставляется подпись специалиста и оттиск печати сельского поселения. В тексте не допускаются изменения, исправления, комментарии, собственные выводы исполнителя по содержанию документов, на основании которых была составлена архивная выписка или архивная справка. Несовпадение отдельных данных архивных документов со сведениями, изложенными в запросе, излагается в соответствии с архивными документами и оговариваются в тексте словами «так в документе», «так в тексте оригинал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хивные копии, изготовленные на копировальном аппарате, подписываются главой администрации сельского поселения и заверяются печатью администрации. В архивной копии, объем которой превышает один лист, листы должны быть пронумерованы, прошиты, на месте скрепления проставляется подпись специалиста и оттиск печати администрации 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информационное письмо составляется на бланке администрации сельского поселения, подписывается главой администрации сельского поселения и заверяется печатью администраци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 должностным лицом положений административного регламента и иных административных правовых актов, устанавливающих требования к предоставлению муниципальной услуги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верки могут быть плановыми, внеплановыми и по конкретному запросу заявителя. Проверки проводятся выборочно путем сравнения исполненного запроса с оригиналами документов, находящихся на хранении в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ый специалист администрации Муниципального образования - сельское поселение  «Шибертуйское» за действия (бездействие), принимаемые в ходе оказания муниципальной услуги, несе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Контроль за полнотой и качеством оказания муниципальной услуги включает в себя проведение проверок, направленных на выявление нарушений прав граждан, рассмотрение обращений физических и юридических лиц, содержащих жалобы на решения действия специалиста сельского поселения, принятие решений, направленных на устранение выявленных нарушений, и подготовку ответов на обращ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вправе направить письменное обращение в адрес главы администрации Муниципального образования - сельское поселение «Шибертуйское» с просьбой о проведении проверки соблюдения и исполнения положений Административного регламента,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В течение 30 дней со дня регистрации письменного обращения гражданам, их объединениям и организациям, обратившимся направляется по почте информация о результатах проведенной проверки.</w:t>
        <w:b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имеет право обжаловать действия (бездействие) должностного лица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едметом досудебного обжалования являются действия (бездействия) специалиста и принимаемые ими решения при предоставлении муниципальной услуги по выдаче архивных копий и выписок из документов, подтверждающих право на владение зем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Жалоба подлежит обязательному рассмотрению кроме случаев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гражданину ее направившую, если его фамилия и почтовый адрес не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жалобы содержит нецензурные либо оскорбительные выражения, угрозы жизни, здоровью и имуществу должностного лица, а также членам его семьи (гражданину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жалобе содержится вопрос, на который многократно давались письменные ответы по существу, и при этом в жалобе не приводятся новые доводы или обстоятельства, о чем сообщается гражданину, ее направивш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дан в случае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онимная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ля обжалования действия (бездействия) должностного лица в досудебном (внесудебном) порядке заявитель может обратиться с письменной жалобой адресованн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е администрации Муниципального образования - сельское поселение «Шибертуй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Управление по делам архивов Республики Бур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государственного органа, либо органа местного самоуправления, в которые направлена жалоба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лагается суть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обходимости подтверждения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исьменная жалоба рассматривается в течение 30 дней со дня регистрации письменного обращения. В исключительных случаях, срок рассмотрения жалобы может быть продлен, но не более чем на 30 дней, с уведомлением о продлении срока рассмотрения жалобы гражданина, ее направившу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существлении действий по устранению предмета жалобы и привлечении к ответственности специалиста, допустившего нарушения в ходе исполнения муниципальной услуги, которые повлекли за собой жало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  <w:br/>
      </w:r>
    </w:p>
    <w:p>
      <w:pPr>
        <w:pStyle w:val="Normal"/>
        <w:jc w:val="center"/>
        <w:rPr/>
      </w:pPr>
      <w:r>
        <w:rPr/>
        <w:br/>
        <w:br/>
        <w:t>Заявление</w:t>
        <w:br/>
        <w:br/>
      </w:r>
    </w:p>
    <w:p>
      <w:pPr>
        <w:pStyle w:val="Normal"/>
        <w:rPr/>
      </w:pPr>
      <w:r>
        <w:rPr/>
        <w:t>Прошу выдать архивную копию постановления № _____________________________</w:t>
        <w:br/>
        <w:br/>
        <w:t>от “ __“ _________________  ________ г. (МО – СП «Шибертуйское» )</w:t>
        <w:br/>
        <w:br/>
        <w:t xml:space="preserve">о выделении земельного участка, </w:t>
        <w:br/>
        <w:t xml:space="preserve">гр._____________________________________________________  в дер. (пос.) </w:t>
        <w:br/>
        <w:t>__________________________________________________________________________</w:t>
        <w:br/>
        <w:br/>
        <w:br/>
        <w:br/>
        <w:br/>
        <w:br/>
        <w:br/>
        <w:t>Дата ________________ Подпись 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копий архивных документов,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  <w:br/>
      </w:r>
    </w:p>
    <w:p>
      <w:pPr>
        <w:pStyle w:val="Normal"/>
        <w:jc w:val="center"/>
        <w:rPr/>
      </w:pPr>
      <w:r>
        <w:rPr/>
        <w:br/>
        <w:b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копию договора__________________________________________</w:t>
        <w:br/>
        <w:br/>
        <w:t>_____________________________________________________________________________</w:t>
        <w:br/>
        <w:br/>
        <w:t>(указать место регистрации договора, Ф.И.О. между кем заключался)</w:t>
        <w:br/>
        <w:br/>
        <w:t>_____________________________________________________________________________</w:t>
        <w:br/>
        <w:br/>
        <w:t>реестр № ________ от _______________.</w:t>
        <w:br/>
        <w:br/>
        <w:br/>
        <w:br/>
        <w:br/>
        <w:br/>
        <w:br/>
        <w:br/>
        <w:t>Дата ________________ Подпись 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копий архивных документов,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  <w:br/>
      </w:r>
    </w:p>
    <w:p>
      <w:pPr>
        <w:pStyle w:val="Normal"/>
        <w:jc w:val="center"/>
        <w:rPr/>
      </w:pPr>
      <w:r>
        <w:rPr/>
        <w:br/>
        <w:b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копию     приказа № _____от “____” __________ 19____г.</w:t>
        <w:br/>
        <w:br/>
        <w:t>по ____________________________________________________________________</w:t>
        <w:br/>
        <w:br/>
        <w:t xml:space="preserve">(указать название колхоза/совхоза) </w:t>
        <w:br/>
        <w:br/>
        <w:t>о _____________________________________________________________________</w:t>
        <w:br/>
        <w:br/>
        <w:t>(краткое содержание приказа)</w:t>
        <w:br/>
        <w:br/>
        <w:t>______________________________________________________________________</w:t>
        <w:br/>
        <w:br/>
        <w:br/>
        <w:br/>
        <w:br/>
        <w:br/>
        <w:br/>
        <w:br/>
        <w:t>Дата ________________ Подпись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справку по похозяйственным книгам  улуса__________________ улица _______________________ дом № __________ МО – СП «Шибертуйское»</w:t>
        <w:br/>
        <w:br/>
        <w:t>за _______________ годы.</w:t>
        <w:br/>
        <w:br/>
        <w:t>Главой семьи являлся _______________________________________.</w:t>
        <w:br/>
        <w:br/>
        <w:t>Дата рождения____________________</w:t>
        <w:br/>
        <w:br/>
        <w:t>о ___________________________________________________________</w:t>
        <w:br/>
        <w:br/>
        <w:t>(о размере земельного участка, составе семьи, о домовладении, прочее)</w:t>
        <w:br/>
        <w:t>___________________________________________________________________________</w:t>
        <w:br/>
        <w:br/>
        <w:br/>
        <w:br/>
        <w:br/>
        <w:br/>
        <w:t>Дата ________________ Подпись 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копий архивных документов,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копию решения исполкома № _______ от “_____”___________ 19_____ г.  _____________________________ сельского Совета</w:t>
        <w:br/>
        <w:br/>
        <w:t>(название сельского Совета)___________________________________________________</w:t>
        <w:br/>
        <w:br/>
        <w:t>о _____________________________________________________(краткое содержание решения)</w:t>
        <w:br/>
        <w:t>___________________________________________________________________________</w:t>
        <w:br/>
        <w:br/>
        <w:br/>
        <w:br/>
        <w:br/>
        <w:b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копий архивных документов,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архивную копию постановления № ________ от “______”__________________ г. Главы _________________________________ Совета</w:t>
        <w:br/>
        <w:br/>
        <w:t xml:space="preserve">о ________________________________________________________________________ </w:t>
        <w:br/>
        <w:br/>
        <w:t>(краткое содержание постановления)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br/>
        <w:b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 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архивную копию постановления № ________ от «_______» ______________________ г. Администрации______________________________ (название сельского округа) _____________________________ Совета</w:t>
        <w:br/>
        <w:br/>
        <w:t>о ___________________________________________________________________________</w:t>
        <w:br/>
        <w:br/>
        <w:t>(краткое содержание постановления)</w:t>
        <w:br/>
        <w:br/>
        <w:t xml:space="preserve">____________________________________________________________ </w:t>
        <w:br/>
        <w:br/>
        <w:br/>
        <w:b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емлей МО – СП «Шибертуйское»»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Шиберту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Прошу выдать архивную справку по земельно-шнуровым книгам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  <w:br/>
        <w:br/>
        <w:t>(название колхоза/совхоза)  за _______________ годы.</w:t>
        <w:br/>
        <w:br/>
        <w:t>о размере земельного участка в дер.(селе)_______________________</w:t>
        <w:br/>
        <w:br/>
        <w:t>за гр.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копий архивных документов,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 право на владение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й МО – СП «Шибертуйское»»</w:t>
      </w:r>
    </w:p>
    <w:p>
      <w:pPr>
        <w:pStyle w:val="Normal"/>
        <w:tabs>
          <w:tab w:val="clear" w:pos="708"/>
          <w:tab w:val="left" w:pos="70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7024" w:leader="none"/>
        </w:tabs>
        <w:jc w:val="center"/>
        <w:rPr/>
      </w:pPr>
      <w:r>
        <w:rPr>
          <w:sz w:val="28"/>
          <w:szCs w:val="28"/>
        </w:rPr>
        <w:t>последовательности действий при предоставлении муниципальной услуги «Выдача копий архивных документов, подтверждающих право на владение землей МО – СП «Шибертуйское»»</w:t>
      </w:r>
    </w:p>
    <w:p>
      <w:pPr>
        <w:pStyle w:val="Normal"/>
        <w:tabs>
          <w:tab w:val="clear" w:pos="708"/>
          <w:tab w:val="left" w:pos="70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8890</wp:posOffset>
                </wp:positionV>
                <wp:extent cx="4476115" cy="4455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4455720"/>
                          <a:chOff x="0" y="0"/>
                          <a:chExt cx="4476240" cy="445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9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 с заявлением в Администрацию Муниципальное образование – сельское поселение «Шибертуй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22840"/>
                            <a:ext cx="444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Администрацией МО – СП «Шибертуйское ». Срок исполнения –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241000"/>
                            <a:ext cx="444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, подтверждающих право на владение землей. Срок исполнения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336120"/>
                            <a:ext cx="4449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. Срок исполнения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153680"/>
                            <a:ext cx="4449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04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60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600" y="32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600" y="41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0.7pt;width:352.45pt;height:350.9pt" coordorigin="1189,14" coordsize="7049,7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9;top:14;width:7006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 с заявлением в Администрацию Муниципальное образование – сельское поселение «Шибертуйск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1782;width:700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Администрацией МО – СП «Шибертуйское ». Срок исполнения –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;top:3543;width:700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, подтверждающих право на владение землей. Срок исполнения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5268;width:70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. Срок исполнения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6555;width:70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28;top:1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4;top:3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4;top:5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4;top:6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ich.ru/" TargetMode="External"/><Relationship Id="rId3" Type="http://schemas.openxmlformats.org/officeDocument/2006/relationships/hyperlink" Target="consultantplus://offline/main?base=LAW;n=116773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1:00Z</dcterms:created>
  <dc:creator>Admin</dc:creator>
  <dc:description/>
  <cp:keywords/>
  <dc:language>en-US</dc:language>
  <cp:lastModifiedBy>АИС САО</cp:lastModifiedBy>
  <dcterms:modified xsi:type="dcterms:W3CDTF">2012-10-02T04:18:00Z</dcterms:modified>
  <cp:revision>14</cp:revision>
  <dc:subject/>
  <dc:title/>
</cp:coreProperties>
</file>