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Шибертуй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31280" cy="0"/>
                <wp:effectExtent l="0" t="30480" r="0" b="304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06.35pt,5.1pt" ID="Прямая соединительная линия 1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 декабря 2020 г.                                                             </w:t>
        <w:tab/>
        <w:tab/>
        <w:t xml:space="preserve">     </w:t>
        <w:tab/>
        <w:t xml:space="preserve">№  17 </w:t>
      </w:r>
    </w:p>
    <w:p>
      <w:pPr>
        <w:pStyle w:val="Style18"/>
        <w:tabs>
          <w:tab w:val="clear" w:pos="708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ус Шибертуй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2 от 3.07.2019 г. «Об утверждении порядка осуществления внутреннего финансового контроля в Администрации муниципального образования -сельское поселение «Шибертуй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Бюджетным кодексом  Российской Федерации,  руководствуясь Уставом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pacing w:val="51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pacing w:val="50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pacing w:val="51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pacing w:val="51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 постановление  № 12 от 3.07.2019 г. «Об утверждении порядка осуществления внутреннего финансового контроля в Администрации муниципального образования -сельское поселение «Шибертуйское»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Обнародовать настоящее постановление на информационных стендах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Шибертуйское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Шибертуйское»                                          Шоймполов Ц-Д.Ц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7:00Z</dcterms:created>
  <dc:creator>Юлия Подкосова</dc:creator>
  <dc:description/>
  <cp:keywords/>
  <dc:language>en-US</dc:language>
  <cp:lastModifiedBy>Admin</cp:lastModifiedBy>
  <cp:lastPrinted>2020-12-28T12:39:00Z</cp:lastPrinted>
  <dcterms:modified xsi:type="dcterms:W3CDTF">2020-12-28T03:39:00Z</dcterms:modified>
  <cp:revision>11</cp:revision>
  <dc:subject/>
  <dc:title/>
</cp:coreProperties>
</file>