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муниципального образовани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«Шибертуй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чурского района  Республики Бурят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я 2020 г.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ус Шибертуй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изменении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 от 28 декабря 2013 года № 443-ФЗ, постановлением Правительства  Российской Федерации  от 19 ноября 2014 года № 1221 «Об утверждении Правил присвоения, изменения и аннулирования адресов»  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зменить  адрес : Российская Федерация, Республика Бурятия, Бичурский муниципальный район, сельское поселение  «Шибертуйское»,  Нарин-Заган село на : Российская Федерация, Республика Бурятия, Бичурский муниципальный район, сельское поселение  «Шибертуйское»,  местность Нарин-Заган  территор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нести изменения в ФИ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 Шибертуйское» :                             Шоймполов Ц-Д.Ц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03:00Z</dcterms:created>
  <dc:creator>Admin</dc:creator>
  <dc:description/>
  <cp:keywords/>
  <dc:language>en-US</dc:language>
  <cp:lastModifiedBy>Admin</cp:lastModifiedBy>
  <cp:lastPrinted>2020-05-26T12:18:00Z</cp:lastPrinted>
  <dcterms:modified xsi:type="dcterms:W3CDTF">2020-05-26T03:18:00Z</dcterms:modified>
  <cp:revision>7</cp:revision>
  <dc:subject/>
  <dc:title/>
</cp:coreProperties>
</file>