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Е ПОСЕЛЕНИЕ «ШИБЕРТУ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У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ID="Прямая соединительная линия 1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 Е Ш Е Н И Е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11 августа 2020 года</w:t>
        <w:tab/>
        <w:t xml:space="preserve">                                 № 54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ус  Шибертуй </w:t>
        <w:tab/>
        <w:tab/>
        <w:tab/>
        <w:tab/>
        <w:t xml:space="preserve">                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границы ТОС «Заречье»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 (с последующими изменениями и дополнениями), Положением о территориальном общественном самоуправлении в МО-СП «Шибертуйское» , Совет депутатов сельское поселение «Шибертуйское»  р е ш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ницы ТОС «Заречье» муниципального образования сельское поселение «Шибертуйское» Бичурского района в границах улицы Заречной с дома № 1 по № 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 «Шибертуйское»                                                Ц-Д.Ц.Шоймполов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dst890"/>
      <w:bookmarkStart w:id="1" w:name="dst404"/>
      <w:bookmarkStart w:id="2" w:name="dst890"/>
      <w:bookmarkStart w:id="3" w:name="dst404"/>
      <w:bookmarkEnd w:id="2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ункт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Глава"/>
    <w:basedOn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8:00Z</dcterms:created>
  <dc:creator>User</dc:creator>
  <dc:description/>
  <cp:keywords/>
  <dc:language>en-US</dc:language>
  <cp:lastModifiedBy>Admin</cp:lastModifiedBy>
  <dcterms:modified xsi:type="dcterms:W3CDTF">2020-08-16T16:11:00Z</dcterms:modified>
  <cp:revision>3</cp:revision>
  <dc:subject/>
  <dc:title/>
</cp:coreProperties>
</file>