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населения и территории от чрезвычайных ситуациях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8"/>
          <w:szCs w:val="28"/>
        </w:rPr>
        <w:t>1. По обеспечению пожарной безопасности в лесах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Б № 98-11 от 25.07.1999 г. «О пожарной безопасности в Республике Бурятия» администрацией сельского поселения «Шибертуй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ан план   предупреждения и ликвидации лесного пож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а и включена в государственный реестр добровольная пожарная дружина в составе 5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 график дежурства членов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ана схема оповещения специалистов администрации при угрозе или возникновения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о дежурство специалистами администрации в праздничные дни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ъектах, связанных с жизнеобеспечением населения, в период праздничных дней организовано дежурство из числа ответственных работников организаций,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 в каждой организации приказами назначены ответственные за противопожарную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 14 апреля 2019 г. проведены сходы в улусах Шибертуй и Дабатуй , на которых рассматривался вопрос противопожарной безопасности в лесном массиве;</w:t>
      </w:r>
    </w:p>
    <w:p>
      <w:pPr>
        <w:pStyle w:val="Normal"/>
        <w:jc w:val="both"/>
        <w:rPr/>
      </w:pPr>
      <w:r>
        <w:rPr>
          <w:sz w:val="28"/>
          <w:szCs w:val="28"/>
        </w:rPr>
        <w:t>- с 15 апреля по 15 июня  2019 года объявлен двухмесячник чистоты, 22 апреля назначен  субботник во всех сел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течение года постоянно проводится инструктаж по соблюдению правил противопожарной безопасности в лесных массивах и жилых дом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офилактическая операция «Безопасность жилища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ельском поселении создана добровольная пожарная дружин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и выдаче справок и подписании актов ввода жилых помещений проводится инструктаж по противопожарной безопасно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организовано дежурство специалистами администрации в выходные и праздничные дн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дежурство из числа ответственных работников на объектах, связанных с жизнеобеспечением населения в период праздничных дней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оведена проверка социально-бытовых условий и противопожарного состояния жилищного фонда, принадлежащего социально-неблагополучным семья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раза в год   проводятся сельские сходы  с рассмотрением вопроса правил пожарной безопасности и действиям в случае пожара, обеспечение пожарной безопасности в быту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совещания с руководителями предприятий и организаций по  обеспечению противо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 xml:space="preserve">   Гражданская оборон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 xml:space="preserve">- разработана методика </w:t>
      </w:r>
      <w:r>
        <w:rPr>
          <w:bCs/>
          <w:spacing w:val="-6"/>
          <w:sz w:val="28"/>
          <w:szCs w:val="28"/>
        </w:rPr>
        <w:t xml:space="preserve">по организации подготовки и обучению  населения </w:t>
      </w:r>
      <w:r>
        <w:rPr>
          <w:bCs/>
          <w:spacing w:val="-3"/>
          <w:sz w:val="28"/>
          <w:szCs w:val="28"/>
        </w:rPr>
        <w:t xml:space="preserve">Республики Бурятия в области гражданской обороны </w:t>
      </w:r>
      <w:r>
        <w:rPr>
          <w:bCs/>
          <w:spacing w:val="-5"/>
          <w:sz w:val="28"/>
          <w:szCs w:val="28"/>
        </w:rPr>
        <w:t xml:space="preserve">и защиты от чрезвычайных ситуаций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</w:t>
      </w:r>
      <w:r>
        <w:rPr>
          <w:sz w:val="28"/>
        </w:rPr>
        <w:t xml:space="preserve">азработан  проект  комплексного плана  по гражданской обороне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работана  методика по обучению населения</w:t>
      </w:r>
    </w:p>
    <w:p>
      <w:pPr>
        <w:pStyle w:val="Normal"/>
        <w:ind w:left="1080" w:hanging="720"/>
        <w:jc w:val="both"/>
        <w:rPr/>
      </w:pPr>
      <w:r>
        <w:rPr>
          <w:sz w:val="28"/>
        </w:rPr>
        <w:t xml:space="preserve">- разработана методика  по гражданской обороне, обновлены (папки,  схемы, карты, наглядное пособие)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     Антитеррористические 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оставлены  графики  дежурства на все праздник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работана схема оповещения людей и эвакуации массового пребывания люд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роводится разъяснительная работа с жителями поселения по предупреждению антитеррористических ак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тинаркотически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нно уничтожение  конопли силами жителей поселения,  организациями, учреждениями, предприятиями (скашиванием, сушкой, сжиганием) путем выдергивания с корнем  и вывозом  за пределы населенного пункта  с последующим сжигание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собственниками и пользователями земель проводится работа по уничтожению  произрастания конопли на их территории, выявляем собственников заброшенных участков,  ведем беседу об уничтожении конопли на их земельном участке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оводится подворный обход в виде беседы с жителями, около которых произрастают очаги произрастания коноп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медицинских учреждениях  вывешена информация о вреде наркот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оводятся  совместные рейды с медицинскими работниками и участковым уполномоченным по заброшенным домам и местам скопления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360" w:leader="none"/>
        </w:tabs>
        <w:autoSpaceDE w:val="false"/>
        <w:spacing w:lineRule="exact" w:line="317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2:00Z</dcterms:created>
  <dc:creator>Admin</dc:creator>
  <dc:description/>
  <cp:keywords/>
  <dc:language>en-US</dc:language>
  <cp:lastModifiedBy>Asus</cp:lastModifiedBy>
  <dcterms:modified xsi:type="dcterms:W3CDTF">2019-11-08T03:53:00Z</dcterms:modified>
  <cp:revision>4</cp:revision>
  <dc:subject/>
  <dc:title> На сайт</dc:title>
</cp:coreProperties>
</file>