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  решения  Совета депутатов МО - СП «Шибертуйское 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№        от « »        201__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МО - СП «Шибертуйско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12  месяцев   2018  года.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численности муниципальных служащих органов местного самоуправления за 2018 год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тические затраты на их денежное содержание за 12 месяцев   2019  года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26,4848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6:00Z</dcterms:created>
  <dc:creator>Пользователь</dc:creator>
  <dc:description/>
  <cp:keywords/>
  <dc:language>en-US</dc:language>
  <cp:lastModifiedBy>user</cp:lastModifiedBy>
  <cp:lastPrinted>2018-03-12T10:33:00Z</cp:lastPrinted>
  <dcterms:modified xsi:type="dcterms:W3CDTF">2005-01-20T02:54:00Z</dcterms:modified>
  <cp:revision>64</cp:revision>
  <dc:subject/>
  <dc:title>Приложение №  </dc:title>
</cp:coreProperties>
</file>