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олнению  бюджета Муниципального образования- сельского поселения  «Шибертуйское» 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  2019 год в бюджет поселения  поступило всего </w:t>
      </w:r>
      <w:r>
        <w:rPr>
          <w:b/>
          <w:sz w:val="28"/>
          <w:szCs w:val="28"/>
        </w:rPr>
        <w:t>доходов</w:t>
      </w:r>
      <w:r>
        <w:rPr>
          <w:sz w:val="28"/>
          <w:szCs w:val="28"/>
        </w:rPr>
        <w:t xml:space="preserve"> на сумму  3 035,58749 рублей или 100,5 % от годовых плановых назнач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расходам бюджет поселения за 2019 год составил 3 154,97451 рублей  или же 100 %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итогам исполнения бюджета за   2019 год фактически получен    дефицит в сумме –  -134 775,05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течении отчетного периода в решении Совета депутатов </w:t>
      </w:r>
      <w:r>
        <w:rPr>
          <w:bCs/>
          <w:sz w:val="28"/>
          <w:szCs w:val="28"/>
        </w:rPr>
        <w:t xml:space="preserve">«О бюджете </w:t>
      </w:r>
      <w:r>
        <w:rPr>
          <w:sz w:val="28"/>
          <w:szCs w:val="28"/>
        </w:rPr>
        <w:t>муниципального образования – сельское поселение «Шибертуйское» на 2019 год и плановый период 2020 - 2021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от 29.12.2018 года № 10 были внесены изменения бюджета согласно решений Совета депутатов муниципального образования –сельское поселение «Шибертуйское»</w:t>
      </w:r>
      <w:r>
        <w:rPr/>
        <w:t xml:space="preserve"> </w:t>
      </w:r>
      <w:r>
        <w:rPr>
          <w:sz w:val="28"/>
          <w:szCs w:val="28"/>
        </w:rPr>
        <w:t xml:space="preserve">за №20 от 25.03..2019г., №21 от 10.10.2019г., № 25-1 от  30.09.2019г, №28-1 от 14.11.2019г., №31 от  30.12.2019 г., </w:t>
      </w:r>
      <w:r>
        <w:rPr/>
        <w:t>«</w:t>
      </w:r>
      <w:r>
        <w:rPr>
          <w:bCs/>
          <w:sz w:val="28"/>
          <w:szCs w:val="28"/>
        </w:rPr>
        <w:t>О внесении изменений в решение</w:t>
      </w:r>
      <w:r>
        <w:rPr>
          <w:sz w:val="28"/>
          <w:szCs w:val="28"/>
        </w:rPr>
        <w:t xml:space="preserve"> Совета депутатов муниципального образования- сельское поселение «Шибертуйско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Доходная часть бюджета сформирована из налоговых, неналоговых доходов, безвозмездных поступлен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руктуре поступлений налоговые доходы составили 577552,49  рублей.</w:t>
      </w:r>
      <w:r>
        <w:rPr>
          <w:szCs w:val="28"/>
        </w:rPr>
        <w:t xml:space="preserve">   </w:t>
      </w:r>
      <w:r>
        <w:rPr>
          <w:sz w:val="28"/>
          <w:szCs w:val="28"/>
        </w:rPr>
        <w:t>Наибольший удельный вес в структуре доходов, формирующих собственную налоговую базу бюджета Муниципального образования -сельского поселения «Шибертуйское» занимают земельный налог– 447067,17 рублей, налог на доходы физических лиц – 53962,77 рублей,  налог на имущество- 44911,02 рублей,  единый сельскохозяйственный налог -31611,53 рублей . Удельный вес всех этих доходов составил 19%. Неналоговые доходы составили  60455рублей и удельный вес составил 2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звозмездные поступления составили 2397 580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таций бюджетам поселения  788 800,0рублей.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й  бюджетам поселений  116 600,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– 232 1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е безвозмездные поступления в бюджеты поселений – 1260 08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общем объеме доходов бюджета Муниципального образования сельского поселения «Шибертуйское»  их удельный вес составил 79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 бюджета Муниципального образования – сельского поселения «Шибертуйское»  по расходам за 2019 год  составило 3 154 974,51  рублей или  100 %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распределились следующим образом: (приложение № 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исполнение составило 1743 619,22 рубля или 55,3 % от общих расходов, из  них заработная плата с начислениями  1490 645,94 рубля , коммунальные услуги, услуги связи, транспортные услуги и прочие услуги  составили 157067,8 рублей , в том числе увеличение материальных запасов -72950,67рублей, 30000,0 рублей – услуги 1 «С», 15738,76 рублей- услуги «Читаэнергосбыт»,34482,18рублей –услуги «Ростелеком», 2390,31-услуги «Экоальянс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азделу «</w:t>
      </w:r>
      <w:r>
        <w:rPr>
          <w:b/>
          <w:sz w:val="28"/>
          <w:szCs w:val="28"/>
        </w:rPr>
        <w:t>Обеспечение  и проведение выборов и референдумов</w:t>
      </w:r>
      <w:r>
        <w:rPr>
          <w:sz w:val="28"/>
          <w:szCs w:val="28"/>
        </w:rPr>
        <w:t>» -90000,0 рублей или 2,8 % от расходов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«Национальная оборона» </w:t>
      </w:r>
      <w:r>
        <w:rPr>
          <w:sz w:val="28"/>
          <w:szCs w:val="28"/>
        </w:rPr>
        <w:t>исполнение составило 116600,0 рублей или 3,7 % от рас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азделу «</w:t>
      </w:r>
      <w:r>
        <w:rPr>
          <w:b/>
          <w:sz w:val="28"/>
          <w:szCs w:val="28"/>
        </w:rPr>
        <w:t>Дорожное хозяйство</w:t>
      </w:r>
      <w:r>
        <w:rPr>
          <w:sz w:val="28"/>
          <w:szCs w:val="28"/>
        </w:rPr>
        <w:t>» исполнение составило 232100,0 рублей или   7,4 % от рас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азделу «</w:t>
      </w:r>
      <w:r>
        <w:rPr>
          <w:b/>
          <w:sz w:val="28"/>
          <w:szCs w:val="28"/>
        </w:rPr>
        <w:t>Благоустройство</w:t>
      </w:r>
      <w:r>
        <w:rPr>
          <w:sz w:val="28"/>
          <w:szCs w:val="28"/>
        </w:rPr>
        <w:t>» исполнение  составило 320000,0  рублей 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,1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 общих расходов бюджет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Культура, кинематография и средства массовой информации»</w:t>
      </w:r>
      <w:r>
        <w:rPr>
          <w:sz w:val="28"/>
          <w:szCs w:val="28"/>
        </w:rPr>
        <w:t xml:space="preserve"> исполнение составило 124855,22 рублей или  4,0% от общи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«Пенсии, пособия, выплачиваемые организациями сектора государственного управления» </w:t>
      </w:r>
      <w:r>
        <w:rPr>
          <w:sz w:val="28"/>
          <w:szCs w:val="28"/>
        </w:rPr>
        <w:t>исполнение составило 9000,0 рублей или 0,3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Межбюджетные трансферты»</w:t>
      </w:r>
      <w:r>
        <w:rPr>
          <w:sz w:val="28"/>
          <w:szCs w:val="28"/>
        </w:rPr>
        <w:t xml:space="preserve"> исполнение составило 18800,0 рублей или 0,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зделу«</w:t>
      </w:r>
      <w:r>
        <w:rPr>
          <w:b/>
          <w:sz w:val="28"/>
          <w:szCs w:val="28"/>
        </w:rPr>
        <w:t>Финансовая поддержка ТОСов</w:t>
      </w:r>
      <w:r>
        <w:rPr>
          <w:sz w:val="28"/>
          <w:szCs w:val="28"/>
        </w:rPr>
        <w:t xml:space="preserve">»-500000,0 рублей (15,8%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сельского поселения в бюджет муниципального района перечислено  18800,0 рублей согласно  решения  Совета  депутатов  Муниципального образования – сельского поселения  «Шибертуйское» от 19.12.2008г. № 18 (28.12.2009г № 71) на переданные части полномочия по подготовке и утверждению проектов генеральных планов поселения и решения Совета депутатов Муниципального образования –сельского поселения  «Шибертуйское» от 11.12.2009 № 63 на переданные части полномочия по организации мероприятий по мобилизационной подгот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01.01.2020 г. </w:t>
      </w:r>
      <w:r>
        <w:rPr>
          <w:b/>
          <w:sz w:val="28"/>
          <w:szCs w:val="28"/>
        </w:rPr>
        <w:t>численность работников органов местного самоуправления</w:t>
      </w:r>
      <w:r>
        <w:rPr>
          <w:sz w:val="28"/>
          <w:szCs w:val="28"/>
        </w:rPr>
        <w:t xml:space="preserve"> с учетом обслуживающего персонала составила 7 штатных  единиц, фактические затраты на их денежное содержание составили  1087 564,05  рублей,  начисление на заработную плату составило-403 081,8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 за 2019 год </w:t>
      </w:r>
      <w:r>
        <w:rPr>
          <w:b/>
          <w:sz w:val="28"/>
          <w:szCs w:val="28"/>
        </w:rPr>
        <w:t>бюджета Муниципального образования -сельского поселения  «Шибертуйское»»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пливно-энергетическим ресурсам </w:t>
      </w:r>
      <w:r>
        <w:rPr>
          <w:sz w:val="28"/>
          <w:szCs w:val="28"/>
        </w:rPr>
        <w:t>составили 39593,98 рублей., в том числе за потребленную электроэнергию – 20593,9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</w:t>
      </w:r>
      <w:r>
        <w:rPr>
          <w:b/>
          <w:sz w:val="28"/>
          <w:szCs w:val="28"/>
        </w:rPr>
        <w:t>муниципального долга</w:t>
      </w:r>
      <w:r>
        <w:rPr>
          <w:sz w:val="28"/>
          <w:szCs w:val="28"/>
        </w:rPr>
        <w:t xml:space="preserve">  Муниципального образования –сельского поселения  «Шибертуйское» по состоянию на 01.01.2020года составил 00 рубл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01.01.2020г. объем </w:t>
      </w:r>
      <w:r>
        <w:rPr>
          <w:b/>
          <w:sz w:val="28"/>
          <w:szCs w:val="28"/>
        </w:rPr>
        <w:t>кредиторской задолженности</w:t>
      </w:r>
      <w:r>
        <w:rPr>
          <w:sz w:val="28"/>
          <w:szCs w:val="28"/>
        </w:rPr>
        <w:t xml:space="preserve"> составил 711 463,48 рублей, которая является текущей.      Общая сумма задолженности по 211 КОСГУ  составила 238 727,15 рублей, по 213 КОСГУ 175 534,70 рублей ,, по налоговым вычетам-174 608,49 рубле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услуге  «Ростелекома»- 3272,18 рублей. По социальным выплатам – 119 320 ,9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ебиторская задолженность</w:t>
      </w:r>
      <w:r>
        <w:rPr>
          <w:sz w:val="28"/>
          <w:szCs w:val="28"/>
        </w:rPr>
        <w:t xml:space="preserve"> по Муниципальному образованию – сельского поселения  «Шибертуйское» на 01.01.2020 года  составила 859 629,38 рублей, в том числе 843128,92 налоговые начисления, 14576,32 рублей -по 213 КОСГУ,  1924,14 рублей- «Читаэнергосбы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:                                              С.Ц.Цырендоржиева</w:t>
      </w:r>
    </w:p>
    <w:sectPr>
      <w:type w:val="nextPage"/>
      <w:pgSz w:w="11906" w:h="16838"/>
      <w:pgMar w:left="1701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58:00Z</dcterms:created>
  <dc:creator>User</dc:creator>
  <dc:description/>
  <cp:keywords/>
  <dc:language>en-US</dc:language>
  <cp:lastModifiedBy>user</cp:lastModifiedBy>
  <cp:lastPrinted>2020-02-14T09:52:00Z</cp:lastPrinted>
  <dcterms:modified xsi:type="dcterms:W3CDTF">2020-02-14T01:58:00Z</dcterms:modified>
  <cp:revision>125</cp:revision>
  <dc:subject/>
  <dc:title>За период первого полугодия из республиканского бюджета  поступило безвозмездных перечислений на общую сумму 145561 т</dc:title>
</cp:coreProperties>
</file>