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tabs>
          <w:tab w:val="clear" w:pos="708"/>
          <w:tab w:val="left" w:pos="466" w:leader="none"/>
        </w:tabs>
        <w:jc w:val="center"/>
        <w:rPr/>
      </w:pPr>
      <w:r>
        <w:rPr>
          <w:b/>
        </w:rPr>
        <w:t>МУНИЦИПАЛЬНОГО ИМУЩЕСТВА  МУНИЦИПАЛЬНОГО ОБРАЗОВАНИЯ   -     СЕЛЬСКОЕ ПОСЕЛЕНИЕ «ШИБЕРТУЙСКОЕ» НА 01.10.2019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еречень  земельных  участков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44"/>
        <w:gridCol w:w="1733"/>
        <w:gridCol w:w="1984"/>
        <w:gridCol w:w="2126"/>
        <w:gridCol w:w="1701"/>
        <w:gridCol w:w="4221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муниципального имуще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 03: 090101: 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 у. Дабату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Школьная, д.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 ул. 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зданием клуб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. регистрации 03-03-14/030/2011-409, выданное на основании Постановлени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972 от 07.12.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: 03:</w:t>
            </w:r>
            <w:r>
              <w:rPr>
                <w:sz w:val="20"/>
                <w:szCs w:val="20"/>
                <w:lang w:val="en-US"/>
              </w:rPr>
              <w:t>090104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у. Шиберту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 ,ул. Елаева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свалки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етельство о гос. регистрации 03-03/008-03/019/005/2015-63/1 от 31.12.2015г.  выданное на основании Постановления № 344 от 24.04.2014г. вступившее в законную силу 29.04.2014г, от 26.02.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 03: 350104: 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 у. Шиберту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 ул.Елаева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оммунальное обслуживание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03:03:350104:192-03/059/2019-1 от 30.07.2019г выданное на основании  Постановления № 571 от 28.11.2018г. о предоставлении земельного участка в постоянное (бессрочное)пользование Администрации Муниципального образования-сельского поселения «Шибертуй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 03:350108: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у. Шибертуй, ул. Елаева, д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Елаева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зданием культурно-спортивного комплекс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03-03-14/033/2011-550 от 13.01.2012г  выданное на основании  Постановления № 882 от25.10.201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: 03: 350108: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у. Шибертуй, ул. Елаева, д.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Шибертуй ул. Елаева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административным зданием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етельство о гос. регистрации 03-03-14/033/2011-549  от 13.01.2012г.выданное на основании Постановления № 973 от 07.12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</w:tr>
    </w:tbl>
    <w:p>
      <w:pPr>
        <w:pStyle w:val="Normal"/>
        <w:tabs>
          <w:tab w:val="clear" w:pos="708"/>
          <w:tab w:val="left" w:pos="1149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еречень зданий, сооружений, объектов незавершенного строительства, жилых, не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2.1. Жилые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94"/>
        <w:gridCol w:w="2614"/>
        <w:gridCol w:w="1699"/>
        <w:gridCol w:w="5947"/>
        <w:gridCol w:w="1702"/>
        <w:gridCol w:w="239"/>
        <w:gridCol w:w="118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№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м), протяженность (км) или иные параметры с единицами измер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, подземная этажнос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мбаева д.30 кв. 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7546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- 7546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. Дабату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Школьная  д. 4 кв. 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785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785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рсаланова д. 30 кв. 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57647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57647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 -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Дабату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Трактовая д.6 кв. 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7676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7676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. Дабату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 д. 3кв. 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756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756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Дабату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Школьная  д. 2 кв. 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785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785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Дамбаева  д.30 кв. 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7546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7546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лаева  д.7 кв. 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4914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4914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Арсаланова  д.38 кв. 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565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565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Арсаланова д.44 кв. 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4493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 4493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рсаланова  д.38 кв. 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565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565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Елаева д.10 кв. 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4914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49140. 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лаева  д.5 кв. 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4914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4914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мбаева д.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5047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5047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мбаева д.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4895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4895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мбаева д.2 кв. 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5257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5257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. Шиберту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мбаева   д.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4845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4845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Дамбаева   д.25 кв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552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552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узнечный д.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91777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91777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мбаева   д.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9177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9177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мбаева   д.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4845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4845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мбаева д.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554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554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мбаева   д.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467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467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. Шиберту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мбаева д.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овая стоимость- 5765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5765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сть Заправка д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10483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10483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лзытуева д. 25 кв.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5032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5032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рсаланова д. 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41934,47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41934,47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латонова д. 14 кв.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778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778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латонова д.17 кв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768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768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латонова д.17 кв.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768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768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латонова д.24 кв.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768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768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рсаланова д.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5475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5475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рсаланова   д.20 кв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565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565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Арсаланова д.20 кв.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565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565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Арсаланова д.26 кв.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5475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5475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Арсаланова д.30 кв.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57647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57647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Арсаланова д.26 кв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5475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5475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Дамбаева д.25кв.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481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481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 д.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572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572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лаева д.3 кв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352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352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Елаева д.3 кв.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Елаева д.3 кв.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лаева д.3 кв.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Елаева д.3 кв.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Елаева д.3 кв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лаева д.3 кв.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Елаева д.3 кв.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Елаева д.3 кв.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 -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Елаева д.8кв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лаева д.8кв.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Елаева д.8кв.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Елаева д.8кв.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Елаева д.8кв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Елаева д.8кв.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Елаева д.8кв.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Елаева д.8кв.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Елаева д.6кв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 -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Елаева д.6кв.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Елаева д.6кв.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Елаева д.6кв.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 -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Елаева д.6кв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Елаева д.6кв.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 -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 Елаева д.6кв.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 -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Елаева д.6кв.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360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 -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латонова д.13кв.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1178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 -1178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 -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№ 17 от 26.01.200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2.2. Здания, сооружения, объекты незавершенного строитель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693"/>
        <w:gridCol w:w="1701"/>
        <w:gridCol w:w="5954"/>
        <w:gridCol w:w="1701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м), протяженность (км) или иные параметры с единицами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, подземная эта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лаева, д. 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2500676,5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- 2500676,5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ый №  03-03-350108:17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 -основание возникновения права Постановление Правительства Республики Бурятия №539 от 17.12.2008г. Акт приема-передачи №17 от 26.01.200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лаева, д. 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167028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167028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№  03-03-14/030/2011-428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- основание возникновения права Постановление Правительства Республики Бурятия № 539 от 17.12.200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приема-передачи № 17 от 26.01.200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Дабату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клуб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 -основание возникновения права Постановление Правительства Республики Бурятия №539 от 17.12.2008г. Акт приема-передачи №17 от 26.01.2009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сть «напротив», д. 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ул.Гагарина у.Шиберту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-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-основание возникновения права Постановление Правительства Республики Бурятия №539 от 17.12.2008г. Акт приема-передачи №17 от 26.01.2009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скважины 100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рсалан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сть «переулок» напротив д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ул.Арсаланова у.Шиберту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-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-основание возникновения права Постановление Правительства Республики Бурятия №539 от 17.12.2008г. Акт приема-передачи №17 от 26.01.2009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скважины 100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латоно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ость «возле дома № 25, кв.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ул.Плато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Шиберту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нос-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-основание возникновения права Постановление Правительства Республики Бурятия №539 от 17.12.2008г. Акт приема-передачи №17 от 26.01.2009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скважины 100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истории памятник воинам-землякам, погибшим в В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-основание возникновения права Постановление Правительства Республики Бурятия №539 от 17.12.2008г. Акт приема-передачи №17 от 26.01.2009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196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местность Заганский хребет, у дороги Мухоршибирь –Бич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истории - памятник Ц.Б.Банзарову, чекисту, первому председателю колхоза «Новый путь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-основание возникновения права Постановление Правительства Республики Бурятия №539 от 17.12.2008г. Акт приема-передачи №17 от 26.01.2009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1905-1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Дабату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мятник истории памятник воинам-землякам, погибшим в В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-основание возникновения права Постановление Правительства Республики Бурятия №539 от 17.12.2008г. Акт приема-передачи №17 от 26.01.2009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196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батуйская оросительная систем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алансовая стоимость- 8339000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83390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-основание возникновения права Распоряжение Администрации МО «Бичурский район» №354 от 31 августа 2010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192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сительная систем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 298522,80. Износ- 298522,8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-основание возникновения права Постановление Правительства Республики Бурятия №539 от 17.12.2008г. Акт приема-передачи №17 от 26.01.2009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197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b/>
        </w:rPr>
        <w:t>5. Перечень движимого имущества,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первоначальная стоимость которого превышает  3000  рублей, транспортных средств и особо ценного движимого имущества.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65"/>
        <w:gridCol w:w="2693"/>
        <w:gridCol w:w="3154"/>
        <w:gridCol w:w="1980"/>
        <w:gridCol w:w="2160"/>
        <w:gridCol w:w="376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зна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(изготовления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711КО03</w:t>
            </w:r>
            <w:r>
              <w:rPr>
                <w:sz w:val="20"/>
                <w:szCs w:val="20"/>
                <w:lang w:val="en-US"/>
              </w:rPr>
              <w:t>RU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РЕ760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2 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.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ная тележ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Пенти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ти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жидкос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JIANG QJL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сос жидкос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QJIANG QJL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нец  противопожа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РП-18 «Ерм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нец  противопожа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РП-18 «Ерм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нец  противопожа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РП-18 «Ерм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нец  противопожа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РП-18 «Ерм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нец  противопожа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РП-18 «Ерм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нец  противопожа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РП-18 «Ерм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нец  противопожа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РП-18 «Ерм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нец  противопожа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РП-18 «Ерм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нец  противопожа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РП-18 «Ерм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нец  противопожар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РП-18 «Ерма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елефа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nasonic KX –FT 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9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ы на трактор МТЗ-8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ины на трактор МТЗ-8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 ул. Елаева,1»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опливная аппаратура МТЗ-8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 переднего мо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ка  КСФ-2-1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 ул. Елаева,1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чь топ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Шибертуй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Шибертуй ул. Елаева,1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b/>
        </w:rPr>
        <w:t>6. Перечень юридических лиц, учтенных в реестре муниципального имущества,</w:t>
      </w:r>
    </w:p>
    <w:p>
      <w:pPr>
        <w:pStyle w:val="Normal"/>
        <w:tabs>
          <w:tab w:val="clear" w:pos="708"/>
          <w:tab w:val="left" w:pos="1275" w:leader="none"/>
          <w:tab w:val="left" w:pos="3660" w:leader="none"/>
        </w:tabs>
        <w:jc w:val="center"/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включающий по каждому объекту учета следующие сведения: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004"/>
        <w:gridCol w:w="2053"/>
        <w:gridCol w:w="2239"/>
        <w:gridCol w:w="2239"/>
        <w:gridCol w:w="19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или порядк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 и организационно-правовая форма юридического лиц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дения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-основания создания юридического лица (участия муниципального образования  в создании  (уставном капитале) юридического лиц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             (фондов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муниципального образования-сельское поселение «Шибертуйское» Бичурского района Республики Буряти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 0303006940 КПП 0303010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ублика Бурятия Бичур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. Шиберту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Елаева,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0301457799 26.12.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№ 417 от 13.12.2005г. « О проведении процедуры реорганизации сельской администрации Бичурского  района в форме преобразо- вани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ind w:hanging="426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275" w:leader="none"/>
        </w:tabs>
        <w:ind w:hanging="426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лава администрации:                                        Шоймполов Ц-Д.Ц.</w:t>
      </w:r>
    </w:p>
    <w:p>
      <w:pPr>
        <w:pStyle w:val="Normal"/>
        <w:tabs>
          <w:tab w:val="clear" w:pos="708"/>
          <w:tab w:val="left" w:pos="1290" w:leader="none"/>
        </w:tabs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едущий специалист:                                          Цырендоржиева С.Ц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10:00Z</dcterms:created>
  <dc:creator>Бухгалтер</dc:creator>
  <dc:description/>
  <cp:keywords/>
  <dc:language>en-US</dc:language>
  <cp:lastModifiedBy>Пользователь Windows</cp:lastModifiedBy>
  <dcterms:modified xsi:type="dcterms:W3CDTF">2019-10-31T03:46:00Z</dcterms:modified>
  <cp:revision>113</cp:revision>
  <dc:subject/>
  <dc:title/>
</cp:coreProperties>
</file>