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" w:leader="none"/>
        </w:tabs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tabs>
          <w:tab w:val="clear" w:pos="708"/>
          <w:tab w:val="left" w:pos="466" w:leader="none"/>
        </w:tabs>
        <w:jc w:val="center"/>
        <w:rPr/>
      </w:pPr>
      <w:r>
        <w:rPr>
          <w:b/>
        </w:rPr>
        <w:t>МУНИЦИПАЛЬНОГО ИМУЩЕСТВА  МУНИЦИПАЛЬНОГО ОБРАЗОВАНИЯ   -     СЕЛЬСКОЕ ПОСЕЛЕНИЕ «ШИБЕРТУЙСКОЕ» НА 01.04.202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Раздел 1. </w:t>
      </w:r>
      <w:r>
        <w:rPr>
          <w:b/>
          <w:sz w:val="28"/>
          <w:szCs w:val="28"/>
        </w:rPr>
        <w:t>Перечень  земельных  участков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</w:r>
    </w:p>
    <w:tbl>
      <w:tblPr>
        <w:tblW w:w="14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96"/>
        <w:gridCol w:w="1844"/>
        <w:gridCol w:w="1416"/>
        <w:gridCol w:w="1560"/>
        <w:gridCol w:w="1842"/>
        <w:gridCol w:w="5103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 муниципального имущ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зреш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090101: 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 у.Даба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Школьная,д.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Дабатуй ,ул.Школьная,2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под зданием клуб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. регистрации 03-03-14/030/2011-409, выданное на основании Постановления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972 от 07.12.2011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3: 03:</w:t>
            </w:r>
            <w:r>
              <w:rPr>
                <w:sz w:val="16"/>
                <w:szCs w:val="16"/>
                <w:lang w:val="en-US"/>
              </w:rPr>
              <w:t>090104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Шибертуй ,ул.Елаева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свал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идетельство о гос. регистрации 03-03/008-03/019/005/2015-63/1 от 31.12.2015г.  выданное на основании Постановления № 344 от 24.04.2014г. вступившее в законную силу 29.04.2014г, от 26.02.2014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350104: 1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 у.Шиберту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Шибертуй ,ул.Елаева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коммунальное обслужи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 03:03:350104:192-03/059/2019-1 от 30.07.2019г выданное на основании  Постановления № 571 от 28.11.2018г. о предоставлении земельного участка в постоянное (бессрочное)пользование Администрации Муниципального образования-сельского поселения «Шибертуй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350108: 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спублика Бурятия, Бичурский район,у.Шибертуй ,ул.Елаева,д.14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Шибертуй ,ул.Елаева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зданием культурно-спортивного комплек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. регистрации 03-03-14/033/2011-550 от 13.01.2012г  выданное на основании  Постановления № 882 от25.10.2011г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: 03: 350108: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спублика Бурятия, Бичурский район, у.Шибертуй,ул.Елаева,д.11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.Шибертуй ул. Елаева,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административным здани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идетельство о гос. регистрации 03-03-14/033/2011-549  от 13.01.2012г.выданное на основании Постановления № 973 от 07.12.2011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86800</wp:posOffset>
                </wp:positionH>
                <wp:positionV relativeFrom="paragraph">
                  <wp:posOffset>635</wp:posOffset>
                </wp:positionV>
                <wp:extent cx="316484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1980"/>
                              <w:gridCol w:w="102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pt;height:14.3pt;mso-wrap-distance-left:9pt;mso-wrap-distance-right:9pt;mso-wrap-distance-top:0pt;mso-wrap-distance-bottom:0pt;margin-top:0.05pt;mso-position-vertical-relative:text;margin-left:684pt;mso-position-horizontal-relative:text">
                <v:fill opacity="0f"/>
                <v:textbox inset="0in,0in,0in,0in">
                  <w:txbxContent>
                    <w:tbl>
                      <w:tblPr>
                        <w:tblW w:w="49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1980"/>
                        <w:gridCol w:w="102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96"/>
        <w:gridCol w:w="1844"/>
        <w:gridCol w:w="1416"/>
        <w:gridCol w:w="1560"/>
        <w:gridCol w:w="1842"/>
        <w:gridCol w:w="5103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480109: 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спублика Бурятия, Бичурский район,у.Шибертуй ,ул.Платонов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Шибертуй ,ул.Плато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у отдыха в местности Сурхарб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анных правах на объект недвижимости от 10 апреля 2018 г.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03/ИСХ /18-113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3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3302000" cy="707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5"/>
                              <w:gridCol w:w="1980"/>
                              <w:gridCol w:w="136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55.7pt;mso-wrap-distance-left:9pt;mso-wrap-distance-right:9pt;mso-wrap-distance-top:0pt;mso-wrap-distance-bottom:0pt;margin-top:0.05pt;mso-position-vertical-relative:text;margin-left:675pt;mso-position-horizontal-relative:text">
                <v:fill opacity="0f"/>
                <v:textbox inset="0in,0in,0in,0in">
                  <w:txbxContent>
                    <w:tbl>
                      <w:tblPr>
                        <w:tblW w:w="5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5"/>
                        <w:gridCol w:w="1980"/>
                        <w:gridCol w:w="136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9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Перечень зданий, сооружений, объектов незавершенного строительства, жилых, нежилых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2.1. Жилые по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4"/>
        <w:gridCol w:w="2612"/>
        <w:gridCol w:w="1701"/>
        <w:gridCol w:w="5953"/>
        <w:gridCol w:w="1701"/>
        <w:gridCol w:w="239"/>
        <w:gridCol w:w="11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(местоположение)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бла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(кв.м), протяженность (км) или иные параметры с единицами измер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, подземная эта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Шибертуй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амбаева д.30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7546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- 7546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Шибертуй ул. Дамбаева 30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Дабату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Школьная  д.4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785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 -785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Дабатуй ул. Школьная 4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.30 кв. 1 у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Арсалано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5764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57647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у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рсаланова  д.30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Дабату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Трактовая  д.6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7676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7676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. Дабатуй ул. Трактовая 6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Даба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  д.3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756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756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Дабатуй ул.Центральная 3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Дабату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Школьная  д.2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78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785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. Дабатуй ул. Школьная 2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спублика Бурятия, Бичурский район, у.Шиберту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Дамбаева  д.30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7546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7546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. Шибертуй ул. Дамбаева 30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спублика Бурятия, Бичурский район, у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Елаева  д.7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4914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4914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. Шибертуй ул.Елаева 7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Арсаланова  д.38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565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565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рсаланова  д.38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рсаланова  д.44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449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44933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рсаланова  д.44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рсаланова  д.38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56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565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рсаланова  д.38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Елаева  д.10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4914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49140 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Елаева д.10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. Елаева  д.5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4914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4914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. Елаева  д.5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. Дамбаева д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5047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5047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амбаева д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амбаева д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4895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4895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амбаева д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амбаева   д.2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5257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5257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амбаева   д.2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Дамбаева   д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4845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4845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амбаева   д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Дамбаева   д.25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55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552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амбаева   д.25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Кузнечный д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9177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91777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Кузнечный д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Дамбаева   д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9177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91775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амбаева   д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Дамбаева   д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484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4845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амбаева   д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Дамбаева   д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554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554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амбаева   д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Дамбаева   д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467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467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амбаева   д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Дамбаева   д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5765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5765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амбаева   д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сть Заправка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10483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10483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естность Заправка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Улзытуева   д.25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5032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50324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Улзытуева   д.25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Арсаланова   д.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41934,4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41934,47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Арсаланова   д.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Платонова  д.14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778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778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Платонова  д.14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Платонова  д.17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768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768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латонова  д.17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Платонова  д.17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768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768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латонова  д.17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Платонова  д.24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768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768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латонова  д.24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Арсаланова   д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5475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54754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рсаланова  д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Арсаланова   д.20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565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565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рсаланова  д.20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Арсаланова   д.20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56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565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рсаланова  д.20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Арсаланова   д.26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547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54754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рсаланова  д.26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Арсаланова   д.30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576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57647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рсаланова  д.30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Арсаланова   д.26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547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54754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рсаланова  д.26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Дамбаева   д.25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48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481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амбаева   д.25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Заречная   д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572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572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   д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Елаева   д.3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52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352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лаева  д.3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/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Елаева   д.3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360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лаева  д.3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Елаева   д.3 кв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360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лаева  д.3 кв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Елаева   д.3 кв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60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нос -360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лаева   д.3 кв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Елаева   д.3 кв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360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лаева  д.3 кв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Елаева   д.3 кв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360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лаева  д.3 кв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Елаева   д.3 кв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360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лаева  д.3 кв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Елаева   д.3 кв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360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лаева  д.3 кв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4"/>
        <w:gridCol w:w="2612"/>
        <w:gridCol w:w="1701"/>
        <w:gridCol w:w="5953"/>
        <w:gridCol w:w="1701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Елаева   д.3 кв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360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лаева  д.3 кв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Елаева   д.8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360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лаева  д.8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Елаева   д.8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360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лаева  д.8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/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Елаева   д.8кв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360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лаева  д.8 кв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Елаева   д.8кв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360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лаева  д.8 кв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Елаева   д.8кв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360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лаева  д.8 кв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4"/>
        <w:gridCol w:w="2612"/>
        <w:gridCol w:w="1701"/>
        <w:gridCol w:w="5953"/>
        <w:gridCol w:w="1701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Елаева   д.8кв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360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лаева  д.8 кв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Елаева   д.8кв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360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лаева  д.8 кв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Елаева   д.8кв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360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лаева  д.8 кв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Елаева   д.6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360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лаева  д.6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Елаева   д.6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360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лаева  д.6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Елаева   д.6кв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360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лаева  д.6 кв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Елаева   д.6кв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360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лаева  д.6 кв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Елаева   д.6кв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360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лаева  д.6 кв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Елаева   д.6кв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360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лаева  д.6 кв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Елаева   д.6кв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360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лаева  д.6 кв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Елаева   д.6кв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360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Елаева  д.6 кв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Платонова   д.13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1178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117800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7 от 26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. 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латонова  д.13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/>
            </w:pPr>
            <w:r>
              <w:rPr>
                <w:sz w:val="16"/>
                <w:szCs w:val="16"/>
              </w:rPr>
              <w:t>7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2.2. Здания, сооружения, объекты незавершен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4"/>
        <w:gridCol w:w="6"/>
        <w:gridCol w:w="2606"/>
        <w:gridCol w:w="1701"/>
        <w:gridCol w:w="5953"/>
        <w:gridCol w:w="1701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(местоположение)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Правообла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(кв.м), протяженность (км) или иные параметры с единицами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, подземная эта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 у. Шиберту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л. Елаева д. 1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2500676,5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- 2500676,50кадастровый №  03-03-350108:17 Документ основание возникновения права Постановление Правительства Республики Бурятия №539 от 17.12.2008г. Акт приема-передачи №17 от 26.01.200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Шибертуй ул. Елаева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Шиберту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л.Елаева д. 1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16702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-16702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адастровый №  03-03-14/030/2011-4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основание возникновения права Постановление Правительства Республики Бурятия № 539 от 17.12.2008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ема-передачи № 17 от 26.01.200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Шибертуй  ул. Елаева ,д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Дабату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л. Школьная д. 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сельского клуб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-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кумент основание возникновения права Постановление Правительства Республики Бурятия №539 от 17.12.2008г. Акт приема-передачи №17 от 26.01.2009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Шибертуй  ул. Школьная ,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Шиберту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л.Гагарина,местность «напротив»  д. 5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кважина ул.Гагарина у.Шиберту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- 1Документ основание возникновения права Постановление Правительства Республики Бурятия №539 от 17.12.2008г. Акт приема-передачи №17 от 26.01.2009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Шибертуй ул. Гагарина,местность «напротив» д.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скважины 100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Шиберту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л.Арсаланова,местность «переулок»напротив д.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кважина ул.Арсаланова у.Шиберту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- 1Документ основание возникновения права Постановление Правительства Республики Бурятия №539 от 17.12.2008г. Акт приема-передачи №17 от 26.01.2009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, у. 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Арсаланова,местность «переулок»напротив д.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скважины 100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Шиберту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латонова,местность «возле дома № 25,кв.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ул.Платоно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.Шиберту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- 1Документ основание возникновения права Постановление Правительства Республики Бурятия №539 от 17.12.2008г. Акт приема-передачи №17 от 26.01.2009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Шибертуй ул.Платонова ,местность «возле дома №25,кв.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скважины 100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амятник истории памятник воинам-землякам, погибшим в В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 основание возникновения права Постановление Правительства Республики Бурятия №539 от 17.12.2008г. Акт приема-передачи №17 от 26.01.2009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.Шиберту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196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местность Заганский хребет ,у дороги Мухоршибирь –Бичур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истории :памятник Ц.Б.Банзарову ,чекисту,первому председателю колхоза «Новый путь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 основание возникновения права Постановление Правительства Республики Бурятия №539 от 17.12.2008г. Акт приема-передачи №17 от 26.01.2009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.Шиберту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1905-1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у. Даба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амятник истории памятник воинам-землякам, погибшим в В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 основание возникновения права Постановление Правительства Республики Бурятия №539 от 17.12.2008г. Акт приема-передачи №17 от 26.01.2009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.Дабату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196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 у.Шиберт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абатуйская оросительная систе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8339000 износ-833900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 основание возникновения права Распоряжение Администрации МО «Бичурский район» №354 от 31 августа 2010г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Шибертуй ул. Елаев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1928,193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еспублика Бурятия, Бичурский район у.Шиберту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осительная систе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алансовая стоимость- 298522,80 износ- 298522,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 основание возникновения права Постановление Правительства Республики Бурятия №539 от 17.12.2008г. Акт приема-передачи №17 от 26.01.2009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Шибертуй ул. Елаева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1970,1214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  <w:t>Раздел 5. ПЕРЕЧЕНЬ  ДВИЖИМОГО ИМУЩЕСТВА,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  <w:t>первоначальная стоимость которого превышает  3000  рублей, транспортных средств и особо ценного движимого имущества.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64"/>
        <w:gridCol w:w="2687"/>
        <w:gridCol w:w="3147"/>
        <w:gridCol w:w="1976"/>
        <w:gridCol w:w="2156"/>
        <w:gridCol w:w="3472"/>
      </w:tblGrid>
      <w:tr>
        <w:trPr>
          <w:trHeight w:val="2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регистрационный знак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го имуще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, мод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 (изготовления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</w:t>
            </w:r>
          </w:p>
        </w:tc>
      </w:tr>
      <w:tr>
        <w:trPr>
          <w:trHeight w:val="2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5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711КО03</w:t>
            </w:r>
            <w:r>
              <w:rPr>
                <w:sz w:val="20"/>
                <w:szCs w:val="20"/>
                <w:lang w:val="en-US"/>
              </w:rPr>
              <w:t>RUS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у.Шибертуй ул. Елаева,1</w:t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РЕ760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82 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rPr>
                <w:highlight w:val="yellow"/>
              </w:rPr>
            </w:pPr>
            <w:r>
              <w:rPr>
                <w:sz w:val="16"/>
                <w:szCs w:val="16"/>
              </w:rPr>
              <w:t>у.Шибертуй ул. Елаева,1</w:t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ная тележ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/>
            </w:pPr>
            <w:r>
              <w:rPr/>
              <w:tab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у. Шибертуй ул. Елаева,1</w:t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Пентиу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тиу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Шибертуй ул. Елаева,1</w:t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жидкост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QJIANG QJL 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1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highlight w:val="yellow"/>
              </w:rPr>
            </w:pPr>
            <w:r>
              <w:rPr>
                <w:sz w:val="16"/>
                <w:szCs w:val="16"/>
              </w:rPr>
              <w:t>у. Шибертуй ул. Елаева,1</w:t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сос жидкост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QJIANG QJL 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highlight w:val="yellow"/>
              </w:rPr>
            </w:pPr>
            <w:r>
              <w:rPr>
                <w:sz w:val="16"/>
                <w:szCs w:val="16"/>
              </w:rPr>
              <w:t>у. Шибертуй ул. Елаева,1</w:t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нец  противопожар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highlight w:val="yellow"/>
              </w:rPr>
            </w:pPr>
            <w:r>
              <w:rPr/>
              <w:t>«РП-18 «Ермак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highlight w:val="yellow"/>
              </w:rPr>
            </w:pPr>
            <w:r>
              <w:rPr/>
              <w:tab/>
            </w:r>
            <w:r>
              <w:rPr>
                <w:sz w:val="20"/>
                <w:szCs w:val="20"/>
              </w:rPr>
              <w:t>2012</w:t>
            </w:r>
            <w:r>
              <w:rPr/>
              <w:tab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highlight w:val="yellow"/>
              </w:rPr>
            </w:pPr>
            <w:r>
              <w:rPr>
                <w:sz w:val="16"/>
                <w:szCs w:val="16"/>
              </w:rPr>
              <w:t>у. Шибертуй ул. Елаева,1</w:t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нец  противопожар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highlight w:val="yellow"/>
              </w:rPr>
            </w:pPr>
            <w:r>
              <w:rPr/>
              <w:t>«РП-18 «Ермак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highlight w:val="yellow"/>
              </w:rPr>
            </w:pPr>
            <w:r>
              <w:rPr/>
              <w:tab/>
            </w:r>
            <w:r>
              <w:rPr>
                <w:sz w:val="20"/>
                <w:szCs w:val="20"/>
              </w:rPr>
              <w:t>2012</w:t>
            </w:r>
            <w:r>
              <w:rPr/>
              <w:tab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Шибертуй ул. Елаева,1</w:t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нец  противопожар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highlight w:val="yellow"/>
              </w:rPr>
            </w:pPr>
            <w:r>
              <w:rPr/>
              <w:t>«РП-18 «Ермак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highlight w:val="yellow"/>
              </w:rPr>
            </w:pPr>
            <w:r>
              <w:rPr/>
              <w:tab/>
            </w:r>
            <w:r>
              <w:rPr>
                <w:sz w:val="20"/>
                <w:szCs w:val="20"/>
              </w:rPr>
              <w:t>2012</w:t>
            </w:r>
            <w:r>
              <w:rPr/>
              <w:tab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highlight w:val="yellow"/>
              </w:rPr>
            </w:pPr>
            <w:r>
              <w:rPr>
                <w:sz w:val="16"/>
                <w:szCs w:val="16"/>
              </w:rPr>
              <w:t>у. Шибертуй ул. Елаева,1</w:t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нец  противопожар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highlight w:val="yellow"/>
              </w:rPr>
            </w:pPr>
            <w:r>
              <w:rPr/>
              <w:t>«РП-18 «Ермак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highlight w:val="yellow"/>
              </w:rPr>
            </w:pPr>
            <w:r>
              <w:rPr/>
              <w:tab/>
            </w:r>
            <w:r>
              <w:rPr>
                <w:sz w:val="20"/>
                <w:szCs w:val="20"/>
              </w:rPr>
              <w:t>2012</w:t>
            </w:r>
            <w:r>
              <w:rPr/>
              <w:tab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highlight w:val="yellow"/>
              </w:rPr>
            </w:pPr>
            <w:r>
              <w:rPr>
                <w:sz w:val="16"/>
                <w:szCs w:val="16"/>
              </w:rPr>
              <w:t>у. Шибертуй ул. Елаева,1</w:t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нец  противопожар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highlight w:val="yellow"/>
              </w:rPr>
            </w:pPr>
            <w:r>
              <w:rPr/>
              <w:t>«РП-18 «Ермак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highlight w:val="yellow"/>
              </w:rPr>
            </w:pPr>
            <w:r>
              <w:rPr/>
              <w:tab/>
            </w:r>
            <w:r>
              <w:rPr>
                <w:sz w:val="20"/>
                <w:szCs w:val="20"/>
              </w:rPr>
              <w:t>2012</w:t>
            </w:r>
            <w:r>
              <w:rPr/>
              <w:tab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highlight w:val="yellow"/>
              </w:rPr>
            </w:pPr>
            <w:r>
              <w:rPr>
                <w:sz w:val="16"/>
                <w:szCs w:val="16"/>
              </w:rPr>
              <w:t>у. Шибертуй ул. Елаева,1</w:t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нец  противопожар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highlight w:val="yellow"/>
              </w:rPr>
            </w:pPr>
            <w:r>
              <w:rPr/>
              <w:t>«РП-18 «Ермак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highlight w:val="yellow"/>
              </w:rPr>
            </w:pPr>
            <w:r>
              <w:rPr/>
              <w:tab/>
            </w:r>
            <w:r>
              <w:rPr>
                <w:sz w:val="20"/>
                <w:szCs w:val="20"/>
              </w:rPr>
              <w:t>2012</w:t>
            </w:r>
            <w:r>
              <w:rPr/>
              <w:tab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Шибертуй ул. Елаева,1</w:t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нец  противопожар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highlight w:val="yellow"/>
              </w:rPr>
            </w:pPr>
            <w:r>
              <w:rPr/>
              <w:t>«РП-18 «Ермак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highlight w:val="yellow"/>
              </w:rPr>
            </w:pPr>
            <w:r>
              <w:rPr/>
              <w:tab/>
            </w:r>
            <w:r>
              <w:rPr>
                <w:sz w:val="20"/>
                <w:szCs w:val="20"/>
              </w:rPr>
              <w:t>2012</w:t>
            </w:r>
            <w:r>
              <w:rPr/>
              <w:tab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Шибертуй ул. Елаева,1</w:t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нец  противопожар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highlight w:val="yellow"/>
              </w:rPr>
            </w:pPr>
            <w:r>
              <w:rPr/>
              <w:t>«РП-18 «Ермак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highlight w:val="yellow"/>
              </w:rPr>
            </w:pPr>
            <w:r>
              <w:rPr/>
              <w:tab/>
            </w:r>
            <w:r>
              <w:rPr>
                <w:sz w:val="20"/>
                <w:szCs w:val="20"/>
              </w:rPr>
              <w:t>2012</w:t>
            </w:r>
            <w:r>
              <w:rPr/>
              <w:tab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Шибертуй ул. Елаева,1</w:t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нец  противопожар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highlight w:val="yellow"/>
              </w:rPr>
            </w:pPr>
            <w:r>
              <w:rPr/>
              <w:t>«РП-18 «Ермак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highlight w:val="yellow"/>
              </w:rPr>
            </w:pPr>
            <w:r>
              <w:rPr/>
              <w:tab/>
            </w:r>
            <w:r>
              <w:rPr>
                <w:sz w:val="20"/>
                <w:szCs w:val="20"/>
              </w:rPr>
              <w:t>2012</w:t>
            </w:r>
            <w:r>
              <w:rPr/>
              <w:tab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Шибертуй ул. Елаева,1</w:t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нец  противопожар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highlight w:val="yellow"/>
              </w:rPr>
            </w:pPr>
            <w:r>
              <w:rPr/>
              <w:t>«РП-18 «Ермак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highlight w:val="yellow"/>
              </w:rPr>
            </w:pPr>
            <w:r>
              <w:rPr/>
              <w:tab/>
            </w:r>
            <w:r>
              <w:rPr>
                <w:sz w:val="20"/>
                <w:szCs w:val="20"/>
              </w:rPr>
              <w:t>2012</w:t>
            </w:r>
            <w:r>
              <w:rPr/>
              <w:tab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Шибертуй ул. Елаева,1</w:t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елефак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lang w:val="en-US"/>
              </w:rPr>
            </w:pPr>
            <w:r>
              <w:rPr>
                <w:lang w:val="en-US"/>
              </w:rPr>
              <w:t>Panasonic KX –FT 6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/>
            </w:pPr>
            <w:r>
              <w:rPr/>
              <w:tab/>
            </w:r>
            <w:r>
              <w:rPr>
                <w:sz w:val="20"/>
                <w:szCs w:val="20"/>
                <w:lang w:val="en-US"/>
              </w:rPr>
              <w:t>1999</w:t>
            </w:r>
            <w:r>
              <w:rPr/>
              <w:tab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Шибертуй ул. Елаева,1</w:t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ы на трактор МТЗ-82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зад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01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Шибертуй ул. Елаева,1</w:t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ины на трактор МТЗ-82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перед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01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. Шибертуй ул. Елаева,1» </w:t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опливная аппаратура МТЗ-82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01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Шибертуй ул. Елаева,1</w:t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 переднего мост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01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Шибертуй ул. Елаева,1</w:t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чь топочна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highlight w:val="yellow"/>
              </w:rPr>
            </w:pPr>
            <w:r>
              <w:rPr/>
              <w:t>201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Шибертуй ул. Елаева,1</w:t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5Y0480004K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-проекто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01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Шибертуй ул. Елаева,1</w:t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оутбук</w:t>
            </w:r>
            <w:r>
              <w:rPr>
                <w:sz w:val="20"/>
                <w:szCs w:val="20"/>
                <w:lang w:val="en-US"/>
              </w:rPr>
              <w:t xml:space="preserve"> ASU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02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Шибертуй ул. Елаева,1</w:t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оутбук</w:t>
            </w:r>
            <w:r>
              <w:rPr>
                <w:sz w:val="20"/>
                <w:szCs w:val="20"/>
                <w:lang w:val="en-US"/>
              </w:rPr>
              <w:t xml:space="preserve">  Lenov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02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Шибертуй ул. Елаева,1</w:t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игровая площадка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02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Шибертуй ул. Елаева,1</w:t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етская игровая площадка 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02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Шибертуй ул. Елаева,1</w:t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н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P-10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Шибертуй ул. Елаева,1</w:t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а зрительск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Шибертуй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 Шибертуй ул. Елаева,1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  <w:t xml:space="preserve">РАЗДЕЛ 6. </w:t>
      </w:r>
      <w:r>
        <w:rPr>
          <w:b/>
          <w:sz w:val="28"/>
          <w:szCs w:val="28"/>
        </w:rPr>
        <w:t>Сведения о муниципальных учреждениях</w:t>
      </w:r>
    </w:p>
    <w:p>
      <w:pPr>
        <w:pStyle w:val="Normal"/>
        <w:tabs>
          <w:tab w:val="clear" w:pos="708"/>
          <w:tab w:val="left" w:pos="1275" w:leader="none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1"/>
        <w:gridCol w:w="1866"/>
        <w:gridCol w:w="2053"/>
        <w:gridCol w:w="2239"/>
        <w:gridCol w:w="2239"/>
        <w:gridCol w:w="19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естровый или порядков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№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 и организационно-правовая форма юридического лиц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местонахождения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-основания создания юридического лица (участия муниципального образования  в создании  (уставном капитале) юридического лиц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балансовой и остаточной стоимости основных средств              ( фондов 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-сельское поселение «Шибертуйское»Бичурского района Республики Бурятия ИНН 0303006940 КПП 0303010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 Бичурский район у.Шибертуй ул. Елаева ,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1457799 26.12.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417 от 13.12.2005г. « О проведении процедуры реорганизации сельской администрации Бичурского  района в форме преобразо- вания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          </w:t>
      </w:r>
      <w:r>
        <w:rPr/>
        <w:t>Глава администрации:                                        Шоймполов Ц-Д.Ц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  <w:t>Ведущий специалист:                                          Цырендоржиева С.Ц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3:10:00Z</dcterms:created>
  <dc:creator>Бухгалтер</dc:creator>
  <dc:description/>
  <cp:keywords/>
  <dc:language>en-US</dc:language>
  <cp:lastModifiedBy>Бухгалтер</cp:lastModifiedBy>
  <cp:lastPrinted>2020-02-26T11:27:00Z</cp:lastPrinted>
  <dcterms:modified xsi:type="dcterms:W3CDTF">2021-04-23T02:31:00Z</dcterms:modified>
  <cp:revision>121</cp:revision>
  <dc:subject/>
  <dc:title/>
</cp:coreProperties>
</file>