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</w:rPr>
        <w:t>МУНИЦИПАЛЬНОГО ИМУЩЕСТВА  МУНИЦИПАЛЬНОГО ОБРАЗОВАНИЯ   -     СЕЛЬСКОЕ ПОСЕЛЕНИЕ «ШИБЕРТУЙСКОЕ» НА 01.07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4"/>
        <w:gridCol w:w="1733"/>
        <w:gridCol w:w="1984"/>
        <w:gridCol w:w="2126"/>
        <w:gridCol w:w="1701"/>
        <w:gridCol w:w="422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090101: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 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 ул. 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зданием клуб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03-03-14/030/2011-409, выданное на основании Постановле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972 от 07.12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: 03:</w:t>
            </w:r>
            <w:r>
              <w:rPr>
                <w:sz w:val="20"/>
                <w:szCs w:val="20"/>
                <w:lang w:val="en-US"/>
              </w:rPr>
              <w:t>09010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Шибер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,ул. 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свал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3/008-03/019/005/2015-63/1 от 31.12.2015г.  выданное на основании Постановления № 344 от 24.04.2014г. вступившее в законную силу 29.04.2014г, от 26.0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50104: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 у. Шибер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 ул.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оммунальное обслужива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:03:350104:192-03/059/2019-1 от 30.07.2019г выданное на основании  Постановления № 571 от 28.11.2018г. о предоставлении земельного участка в постоянное (бессрочное)пользование Администрации Муниципального образования-сельского поселения «Шибер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350108: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Шибертуй, ул. Елаев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культурно-спортивного комплекс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33/2011-550 от 13.01.2012г  выданное на основании  Постановления № 882 от25.10.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 03: 350108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Шибертуй, ул. Елаева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Шибертуй ул. Елае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3-14/033/2011-549  от 13.01.2012г.выданное на основании Постановления № 973 от 07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2614"/>
        <w:gridCol w:w="1699"/>
        <w:gridCol w:w="5947"/>
        <w:gridCol w:w="1702"/>
        <w:gridCol w:w="239"/>
        <w:gridCol w:w="11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30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Даба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  д. 4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д. 30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Даба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рактовая д.6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7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7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Даба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 3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56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56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  д. 2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мбаева  д.30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 д.7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 д.38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44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493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 4493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 д.38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10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9140. 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 д.5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04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04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9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9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2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25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25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. Шиберту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мбаева   д.25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знечный д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9177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9177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9177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9177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54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54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67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67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- 576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6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Заправка д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0483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10483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зытуева д. 25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032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032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д. 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1934,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1934,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нова д. 14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нова д.17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латонова д.17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латонова д.24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д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  д.20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20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26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30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26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мбаева д.25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1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1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7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3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3 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3 кв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8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 Елаева д.6кв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латонова д.13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1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11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93"/>
        <w:gridCol w:w="1701"/>
        <w:gridCol w:w="5954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500676,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2500676,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№  03-03-350108:1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702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6702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-03-14/030/2011-42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Даба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напротив» 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Гагарина у.Шиберту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сал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переулок» напротив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Арсаланова у.Шиберту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ость «возле дома № 25, 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Пла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берту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памятник воинам-землякам, погибшим в 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местность Заганский хребет, у дороги Мухоршибирь –Бич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- памятник Ц.Б.Банзарову, чекисту, первому председателю колхоза «Новый пут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05-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Даба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истории памятник воинам-землякам, погибшим в 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6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туйская оросительная систем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ансовая стоимость- 833900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83390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Распоряжение Администрации МО «Бичурский район» №354 от 31 августа 2010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сительная систе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98522,80. Износ- 298522,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7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11КО03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РЕ76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 –FT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»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пливная аппаратура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переднего м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 КСФ-2-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6. 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-сельское поселение «Шибертуйское» Бичурского района Республики Бур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0303006940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Елаева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01457799 26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17 от 13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:                                        Шоймполов Ц-Д.Ц.</w:t>
      </w:r>
    </w:p>
    <w:p>
      <w:pPr>
        <w:pStyle w:val="Normal"/>
        <w:tabs>
          <w:tab w:val="clear" w:pos="708"/>
          <w:tab w:val="left" w:pos="1290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 специалист:                                          Цырендоржиева С.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0:00Z</dcterms:created>
  <dc:creator>Бухгалтер</dc:creator>
  <dc:description/>
  <cp:keywords/>
  <dc:language>en-US</dc:language>
  <cp:lastModifiedBy>Пользователь Windows</cp:lastModifiedBy>
  <dcterms:modified xsi:type="dcterms:W3CDTF">2019-10-01T03:24:00Z</dcterms:modified>
  <cp:revision>109</cp:revision>
  <dc:subject/>
  <dc:title/>
</cp:coreProperties>
</file>