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/>
      </w:pPr>
      <w:r>
        <w:rPr>
          <w:b/>
        </w:rPr>
        <w:t>МУНИЦИПАЛЬНОГО ИМУЩЕСТВА  МУНИЦИПАЛЬНОГО ОБРАЗОВАНИЯ   -     СЕЛЬСКОЕ ПОСЕЛЕНИЕ «ШИБЕРТУЙСКОЕ» НА 01.04.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здел 1. </w:t>
      </w:r>
      <w:r>
        <w:rPr>
          <w:b/>
          <w:sz w:val="28"/>
          <w:szCs w:val="28"/>
        </w:rPr>
        <w:t>Перечень  земельных  участков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1844"/>
        <w:gridCol w:w="1416"/>
        <w:gridCol w:w="1560"/>
        <w:gridCol w:w="1842"/>
        <w:gridCol w:w="5103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 муниципальн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90101: 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у.Даба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,д.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,ул.Елаева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од зданием клу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-03-14/030/2011-409, выданное на основании Постановления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972 от 07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: 03:</w:t>
            </w:r>
            <w:r>
              <w:rPr>
                <w:sz w:val="16"/>
                <w:szCs w:val="16"/>
                <w:lang w:val="en-US"/>
              </w:rPr>
              <w:t>090104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,ул.Елаева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свал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идетельство о гос. регистрации 03-03/008-03/019/005/2015-63/1 от 31.12.2015г.  выданное на основании Постановления № 344 от 24.04.2014г. вступившее в законную силу 29.04.2014г, от 26.02.2014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50104: 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у.Шиберту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,ул.Елаева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коммунальное обслужи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:03:350104:192-03/059/2019-1 от 30.07.2019г выданное на основании  Постановления № 571 от 28.11.2018г. о предоставлении земельного участка в постоянное (бессрочное)пользование Администрации Муниципального образования-сельского поселения «Шибертуй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350108: 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у.Шибертуй ,ул.Елаева,д.1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,ул.Елаева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зданием культурно-спортивного компле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-03-14/033/2011-550 от 13.01.2012г  выданное на основании  Постановления № 882 от25.10.2011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: 03: 350108: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у.Шибертуй,ул.Елаева,д.11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.Шибертуй ул. Елаева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административным зда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идетельство о гос. регистрации 03-03-14/033/2011-549  от 13.01.2012г.выданное на основании Постановления № 973 от 07.12.2011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31648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0"/>
                              <w:gridCol w:w="102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4.3pt;mso-wrap-distance-left:9pt;mso-wrap-distance-right:9pt;mso-wrap-distance-top:0pt;mso-wrap-distance-bottom:0pt;margin-top:0.05pt;mso-position-vertical-relative:text;margin-left:684pt;mso-position-horizontal-relative:text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0"/>
                        <w:gridCol w:w="102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3302000" cy="70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1980"/>
                              <w:gridCol w:w="136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55.7pt;mso-wrap-distance-left:9pt;mso-wrap-distance-right:9pt;mso-wrap-distance-top:0pt;mso-wrap-distance-bottom:0pt;margin-top:0.05pt;mso-position-vertical-relative:text;margin-left:675pt;mso-position-horizontal-relative:text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  <w:gridCol w:w="1980"/>
                        <w:gridCol w:w="136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зданий, сооружений, объектов незавершенного строительства, жилых,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239"/>
        <w:gridCol w:w="11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д.30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546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7546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Дамбаева 30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Даба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Школьная  д.4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85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78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Дабатуй ул. Школьная 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30 кв. 1 у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Арсалано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764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7647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у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30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Даба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Трактовая  д.6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67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7676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. Дабатуй ул. Трактовая 6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Даба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 д.3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56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756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Дабатуй ул.Центральная 3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Даба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Школьная  д.2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8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78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. Дабатуй ул. Школьная 2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 Бичурский район, у.Шибер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Дамбаева  д.30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54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7546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. Шибертуй ул. Дамбаева 30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 Бичурский район, у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лаева  д.7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91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914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. Шибертуй ул.Елаева 7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Арсаланова  д.38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65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6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38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44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49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44933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44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38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6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6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38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Елаева  д.10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91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9140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Елаева д.10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. Елаева  д.5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91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914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. Елаева  д.5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. Дамбаева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047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047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89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895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257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257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84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845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25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5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52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5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Кузнечный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9177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91777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Кузнечный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917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91775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84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4845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54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54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67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67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76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765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Заправка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048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10483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стность Заправка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Улзытуева   д.25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03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0324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лзытуева   д.25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1934,4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1934,47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д.1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78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778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д.1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д.17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68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768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атонова  д.17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д.17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6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768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атонова  д.17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д.2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6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768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атонова  д.2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475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4754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20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65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6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20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20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6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6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20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26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47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4754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26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30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76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7647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30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26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47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4754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26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25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8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481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5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Заречная  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7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72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 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5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352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 д.3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 д.13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17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1178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атонова  д.13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>
                <w:sz w:val="16"/>
                <w:szCs w:val="16"/>
              </w:rPr>
              <w:t>7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2. Здания,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2606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у. Шиберту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Елаева д. 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676,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2500676,50кадастровый №  03-03-350108:17 Документ основание возникновения права Постановление Правительства Республики Бурятия №539 от 17.12.2008г. Акт приема-передачи №17 от 26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Елаева д. 1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6702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-16702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дастровый №  03-03-14/030/2011-4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7 от 26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 ул. Елаева ,д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Дабату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Школьная д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кого клуб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-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 ул. Школьная ,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Шиберту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Гагарина,местность «напротив»  д. 5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кважина ул.Гагарина у.Шиберту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ул. Гагарина,местность «напротив» д.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скважины 1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Шиберту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Арсаланова,местность «переулок»напротив д.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кважина ул.Арсаланова у.Шиберту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, у. 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Арсаланова,местность «переулок»напротив д.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скважины 1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Шиберту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латонова,местность «возле дома № 25,кв.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ул.Платон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.Шиберту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ул.Платонова ,местность «возле дома №25,кв.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скважины 1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мятник истории памятник воинам-землякам, погибшим в 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.Шиберту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196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местность Заганский хребет ,у дороги Мухоршибирь –Бичу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истории :памятник Ц.Б.Банзарову ,чекисту,первому председателю колхоза «Новый пут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.Шиберту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1905-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Даба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мятник истории памятник воинам-землякам, погибшим в 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.Дабату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196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 у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батуйская орос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8339000 износ-8339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Распоряжение Администрации МО «Бичурский район» №354 от 31 августа 2010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1928,193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еспублика Бурятия, Бичурский район у.Шиберту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ос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ансовая стоимость- 298522,80 износ- 298522,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1970,1214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5. ПЕРЕЧЕНЬ 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ервоначальная стоимость которого превышает  3000  рублей, транспортных средств и особо ценного движимого имущества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"/>
        <w:gridCol w:w="2693"/>
        <w:gridCol w:w="3154"/>
        <w:gridCol w:w="1980"/>
        <w:gridCol w:w="2160"/>
        <w:gridCol w:w="347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(изготовления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711КО03</w:t>
            </w:r>
            <w:r>
              <w:rPr>
                <w:sz w:val="20"/>
                <w:szCs w:val="20"/>
                <w:lang w:val="en-US"/>
              </w:rPr>
              <w:t>RU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у.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РЕ760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 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ая теле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Пенти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и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QJIANG QJL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сос жидко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QJIANG QJL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леф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lang w:val="en-US"/>
              </w:rPr>
            </w:pPr>
            <w:r>
              <w:rPr>
                <w:lang w:val="en-US"/>
              </w:rPr>
              <w:t>Panasonic KX –FT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  <w:lang w:val="en-US"/>
              </w:rPr>
              <w:t>1999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на трактор 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ад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ины на трактор 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перед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. Шибертуй ул. Елаева,1» 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пливная аппаратура 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 переднего мо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 КСФ-2-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чь топ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5Y0480004K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про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  <w:t xml:space="preserve">РАЗДЕЛ 6. </w:t>
      </w:r>
      <w:r>
        <w:rPr>
          <w:b/>
          <w:sz w:val="28"/>
          <w:szCs w:val="28"/>
        </w:rPr>
        <w:t>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местонахождени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           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-сельское поселение «Шибертуйское»Бичурского района Республики Бурятия ИНН 0303006940 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 Бичурский район у.Шибертуй ул. Елаева 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457799 26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417 от 13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Глава администрации:                                        Шоймполов Ц-Д.Ц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Ведущий специалист:                                          Цырендоржиева С.Ц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10:00Z</dcterms:created>
  <dc:creator>Бухгалтер</dc:creator>
  <dc:description/>
  <cp:keywords/>
  <dc:language>en-US</dc:language>
  <cp:lastModifiedBy>Бухгалтер</cp:lastModifiedBy>
  <cp:lastPrinted>2020-02-26T11:27:00Z</cp:lastPrinted>
  <dcterms:modified xsi:type="dcterms:W3CDTF">2020-04-28T02:00:00Z</dcterms:modified>
  <cp:revision>113</cp:revision>
  <dc:subject/>
  <dc:title/>
</cp:coreProperties>
</file>