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Шиберт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на 01.04.2019г.</w:t>
      </w:r>
    </w:p>
    <w:tbl>
      <w:tblPr>
        <w:tblW w:w="221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"/>
        <w:gridCol w:w="23"/>
        <w:gridCol w:w="21"/>
        <w:gridCol w:w="1047"/>
        <w:gridCol w:w="519"/>
        <w:gridCol w:w="393"/>
        <w:gridCol w:w="665"/>
        <w:gridCol w:w="1086"/>
        <w:gridCol w:w="23"/>
        <w:gridCol w:w="209"/>
        <w:gridCol w:w="867"/>
        <w:gridCol w:w="544"/>
        <w:gridCol w:w="128"/>
        <w:gridCol w:w="37"/>
        <w:gridCol w:w="210"/>
        <w:gridCol w:w="161"/>
        <w:gridCol w:w="364"/>
        <w:gridCol w:w="120"/>
        <w:gridCol w:w="48"/>
        <w:gridCol w:w="1088"/>
        <w:gridCol w:w="360"/>
        <w:gridCol w:w="29"/>
        <w:gridCol w:w="151"/>
        <w:gridCol w:w="244"/>
        <w:gridCol w:w="296"/>
        <w:gridCol w:w="544"/>
        <w:gridCol w:w="184"/>
        <w:gridCol w:w="204"/>
        <w:gridCol w:w="508"/>
        <w:gridCol w:w="8"/>
        <w:gridCol w:w="162"/>
        <w:gridCol w:w="18"/>
        <w:gridCol w:w="183"/>
        <w:gridCol w:w="72"/>
        <w:gridCol w:w="1181"/>
        <w:gridCol w:w="708"/>
        <w:gridCol w:w="16"/>
        <w:gridCol w:w="180"/>
        <w:gridCol w:w="165"/>
        <w:gridCol w:w="178"/>
        <w:gridCol w:w="658"/>
        <w:gridCol w:w="49"/>
        <w:gridCol w:w="214"/>
        <w:gridCol w:w="896"/>
        <w:gridCol w:w="1080"/>
        <w:gridCol w:w="540"/>
        <w:gridCol w:w="540"/>
        <w:gridCol w:w="1080"/>
        <w:gridCol w:w="1080"/>
        <w:gridCol w:w="540"/>
        <w:gridCol w:w="1620"/>
      </w:tblGrid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     ул. Платонова,  д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68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26.01.2009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Дамбаева,        д.3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батуй, ул.Школьная,        д.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Арсаланова,   д.3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Улзытуева,   д.33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Гагарина,   д.1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,       д.10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бертуй, ул.Гомбоева, д.12 кв.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12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Шибертуй, ул.Гомбоева д.17 </w:t>
            </w:r>
            <w:r>
              <w:rPr>
                <w:sz w:val="20"/>
                <w:szCs w:val="20"/>
                <w:highlight w:val="yellow"/>
              </w:rPr>
              <w:t>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18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2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3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   д.5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Гомбоева    д.5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Гомбоева    д.7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Трактовая   д.6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Центральная   д.3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1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Центральная   д.3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Школьная   д.2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ab/>
              <w:t>1.1.2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абатуй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</w:rPr>
              <w:t>, ул.Школьная   д.4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     д.3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7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7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38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10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2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агарина,   д.14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агарина,   д.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омбоева,   д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5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пер.Кузнечный д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21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6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омбоева ,   д.2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туй, ул.Школьная ,   д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 ,   д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местность Заправка , д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зытуева, д.2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Арсаланова, д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3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4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7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7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8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8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24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4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8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8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9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26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30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26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Улзытуева,   д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Улзытуева,   д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Ц.Дона, д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Ц.Дона, д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Арсаланова,   д.14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7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Дамбаева,   д.2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Гагарина,   д.14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Гомбоева д.17 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Платонова д.5 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16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ибертуй, ул.Заречная д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5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9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3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Елаева,        д.8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8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Елаева,        д.6кв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7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ертуй, ул.Платонова,   д.13кв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.2.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Улус Шибертуй,ул Елаева,1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03-03-14/030/2011-42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231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cyan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9735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3.01.2012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остановление №539 от 17.12.2008г. Правитель-ство РБ.,акт приема-передачи №17 от 26.01.2009г. Администрация МО «Бичурский рай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.2.2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Здание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</w:rPr>
              <w:t>Улус Шибертуй ул.Елаева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03-03-350108: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487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2500676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118662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31.05.2011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остановление №539 от 17.12.2008г. Правитель-ство РБ.,акт приема-передачи №17 от 26.01.2009г. Администрация МО «Бичурский рай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.2.3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Здание сельского кл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Улус Дабатуй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Школьная ,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03:03:090101: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1117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cyan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97592,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  <w:t>01.06.2011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Постановление №539 от 17.12.2008г. Правитель-ство РБ.,акт приема-передачи №17 от 26.01.2009г. Администрация МО «Бичурский район»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  <w:lang w:eastAsia="ru-RU"/>
              </w:rPr>
              <w:t>1.2.3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ажина ул. Арсалано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бертуй, ул.Арсаланова,местность «переулок,напротив дома  № 1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6.01.2009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Правительства РБ №539от 17.12.2008г. «Об утверждении перечня  имущества, разграничиваемого между сельскими поселениями», акт приема –передачи №7 от 23.01.2009 г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Гагарин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Гагарина,местность «напротив дома №  5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кважина ул. Платоно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бертуй, ул. Платонова,местность «возле дома №25,кв.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 Бурятия,Бичурский район,улус Шиберту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истории памятник воинам-землякам,погибшим в В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Бичурский район,улус Шиберту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истории памятник воинам-землякам,погибшим в ВОВ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Бичурский район,улус Дабату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истории:памятник Ц.Б.Банзарову,чекисту,первому председателю колхоза «Новый путь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местность Заганский хребет,у дороги Мухоршибирь Мухоршибирь-Бичу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е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Шибертуй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. Елаева 11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350108:18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094,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56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6.201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АА 095801, запись № 03-03-14/033/2011-54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-Фокус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10,8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1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НР-102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»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ожарны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,96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1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01.35</w:t>
            </w:r>
          </w:p>
        </w:tc>
        <w:tc>
          <w:tcPr>
            <w:tcW w:w="7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 производственный и хозяйственный-иное движимое имущество учреждения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«МТЗ-8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аппратура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переднего моста   «МТЗ-82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01.38</w:t>
            </w:r>
          </w:p>
        </w:tc>
        <w:tc>
          <w:tcPr>
            <w:tcW w:w="7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-иное движимое имушество учреждения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2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продаж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Шибертуйское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Борис</dc:creator>
  <dc:description/>
  <cp:keywords/>
  <dc:language>en-US</dc:language>
  <cp:lastModifiedBy>Пользователь Windows</cp:lastModifiedBy>
  <cp:lastPrinted>2018-10-21T20:17:00Z</cp:lastPrinted>
  <dcterms:modified xsi:type="dcterms:W3CDTF">2019-06-19T07:17:00Z</dcterms:modified>
  <cp:revision>174</cp:revision>
  <dc:subject/>
  <dc:title/>
</cp:coreProperties>
</file>