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466" w:leader="none"/>
        </w:tabs>
        <w:jc w:val="center"/>
        <w:rPr/>
      </w:pPr>
      <w:r>
        <w:rPr>
          <w:b/>
        </w:rPr>
        <w:t>МУНИЦИПАЛЬНОГО ИМУЩЕСТВА  МУНИЦИПАЛЬНОГО ОБРАЗОВАНИЯ   -     СЕЛЬСКОЕ ПОСЕЛЕНИЕ «ШИБЕРТУЙСКОЕ» НА 01.01.202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Раздел 1. </w:t>
      </w:r>
      <w:r>
        <w:rPr>
          <w:b/>
          <w:sz w:val="28"/>
          <w:szCs w:val="28"/>
        </w:rPr>
        <w:t>Перечень  земельных  участков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tbl>
      <w:tblPr>
        <w:tblW w:w="14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6"/>
        <w:gridCol w:w="1844"/>
        <w:gridCol w:w="1416"/>
        <w:gridCol w:w="1560"/>
        <w:gridCol w:w="1842"/>
        <w:gridCol w:w="5103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 муниципального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90101: 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 у.Даба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Школьная,д.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Шибертуй ,ул.Елаева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под зданием клу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03-03-14/030/2011-409, выданное на основании Постановления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972 от 07.12.201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3: 03:</w:t>
            </w:r>
            <w:r>
              <w:rPr>
                <w:sz w:val="16"/>
                <w:szCs w:val="16"/>
                <w:lang w:val="en-US"/>
              </w:rPr>
              <w:t>090104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Шибертуй ,ул.Елаева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свал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идетельство о гос. регистрации 03-03/008-03/019/005/2015-63/1 от 31.12.2015г.  выданное на основании Постановления № 344 от 24.04.2014г. вступившее в законную силу 29.04.2014г, от 26.02.2014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50104: 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 у.Шиберту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Шибертуй ,ул.Елаева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коммунальное обслужи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:03:350104:192-03/059/2019-1 от 30.07.2019г выданное на основании  Постановления № 571 от 28.11.2018г. о предоставлении земельного участка в постоянное (бессрочное)пользование Администрации Муниципального образования-сельского поселения «Шибертуй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350108: 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у.Шибертуй ,ул.Елаева,д.1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Шибертуй ,ул.Елаева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зданием культурно-спортивного комплек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03-03-14/033/2011-550 от 13.01.2012г  выданное на основании  Постановления № 882 от25.10.2011г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: 03: 350108: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у.Шибертуй,ул.Елаева,д.11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.Шибертуй ул. Елаева,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административным здан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идетельство о гос. регистрации 03-03-14/033/2011-549  от 13.01.2012г.выданное на основании Постановления № 973 от 07.12.2011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86800</wp:posOffset>
                </wp:positionH>
                <wp:positionV relativeFrom="paragraph">
                  <wp:posOffset>635</wp:posOffset>
                </wp:positionV>
                <wp:extent cx="316484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980"/>
                              <w:gridCol w:w="102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14.3pt;mso-wrap-distance-left:9pt;mso-wrap-distance-right:9pt;mso-wrap-distance-top:0pt;mso-wrap-distance-bottom:0pt;margin-top:0.05pt;mso-position-vertical-relative:text;margin-left:684pt;mso-position-horizontal-relative:text">
                <v:fill opacity="0f"/>
                <v:textbox inset="0in,0in,0in,0in">
                  <w:txbxContent>
                    <w:tbl>
                      <w:tblPr>
                        <w:tblW w:w="4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980"/>
                        <w:gridCol w:w="102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3302000" cy="707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5"/>
                              <w:gridCol w:w="1980"/>
                              <w:gridCol w:w="136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55.7pt;mso-wrap-distance-left:9pt;mso-wrap-distance-right:9pt;mso-wrap-distance-top:0pt;mso-wrap-distance-bottom:0pt;margin-top:0.05pt;mso-position-vertical-relative:text;margin-left:675pt;mso-position-horizontal-relative:text">
                <v:fill opacity="0f"/>
                <v:textbox inset="0in,0in,0in,0in">
                  <w:txbxContent>
                    <w:tbl>
                      <w:tblPr>
                        <w:tblW w:w="5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5"/>
                        <w:gridCol w:w="1980"/>
                        <w:gridCol w:w="136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еречень зданий, сооружений, объектов незавершенного строительства, жилых,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2.1. Жилые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2612"/>
        <w:gridCol w:w="1701"/>
        <w:gridCol w:w="5953"/>
        <w:gridCol w:w="1701"/>
        <w:gridCol w:w="239"/>
        <w:gridCol w:w="11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(кв.м), протяженность (км) или иные параметры с единицами изме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, подземная эта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д.30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7546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7546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Дамбаева 30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Дабату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Школьная  д.4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785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 -785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Дабатуй ул. Школьная 4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30 кв. 1 у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Арсалано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764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57647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у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саланова  д.30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Дабату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Трактовая  д.6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7676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7676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. Дабатуй ул. Трактовая 6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Даба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  д.3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756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756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Дабатуй ул.Центральная 3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Дабату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Школьная  д.2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78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785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. Дабатуй ул. Школьная 2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 Бурятия, Бичурский район, у.Шиберту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Дамбаева  д.30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7546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7546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. Шибертуй ул. Дамбаева 30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 Бурятия, Бичурский район, у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лаева  д.7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491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4914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. Шибертуй ул.Елаева 7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Арсаланова  д.38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65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565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саланова  д.38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саланова  д.44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449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44933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саланова  д.44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саланова  д.38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6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565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саланова  д.38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Елаева  д.10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491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49140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Елаева д.10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. Елаева  д.5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491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4914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. Елаева  д.5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. Дамбаева д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047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5047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д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д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4895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4895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д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  д.2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257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5257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  д.2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Дамбаева   д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4845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4845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  д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Дамбаева   д.25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5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552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  д.25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Кузнечный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9177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91777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Кузнечный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Дамбаева  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917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91775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 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Дамбаева  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484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4845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 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Дамбаева  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54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554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 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Дамбаева   д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467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467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  д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Дамбаева   д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765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5765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  д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Заправка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0483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10483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естность Заправка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Улзытуева   д.25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032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50324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лзытуева   д.25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Арсаланова   д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41934,4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41934,47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Арсаланова   д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Платонова  д.14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778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778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Платонова  д.14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Платонова  д.17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768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768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латонова  д.17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Платонова  д.17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76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768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латонова  д.17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Платонова  д.24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76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768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латонова  д.24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Арсаланова   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475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54754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саланова  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Арсаланова   д.20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65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565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саланова  д.20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/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Арсаланова   д.20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6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565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саланова  д.20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Арсаланова   д.26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47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54754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саланова  д.26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Арсаланова   д.30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76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57647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саланова  д.30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Арсаланова   д.26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47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54754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саланова  д.26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Дамбаева   д.25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48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481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  д.25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Заречная  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72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572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  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3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52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352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3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/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3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3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3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3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3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 д.3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3 кв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3 кв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3 кв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3 кв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3 кв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3 кв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3 кв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3 кв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2612"/>
        <w:gridCol w:w="1701"/>
        <w:gridCol w:w="5953"/>
        <w:gridCol w:w="1701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3 кв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3 кв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8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8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8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8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/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8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8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8кв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8 кв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8кв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8 кв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2612"/>
        <w:gridCol w:w="1701"/>
        <w:gridCol w:w="5953"/>
        <w:gridCol w:w="1701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8кв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8 кв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8кв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8 кв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8кв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8 кв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6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6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6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6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6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6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6кв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6 кв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6кв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6 кв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6кв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6 кв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6кв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6 кв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6кв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6 кв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Платонова   д.13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17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1178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латонова  д.13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/>
            </w:pPr>
            <w:r>
              <w:rPr>
                <w:sz w:val="16"/>
                <w:szCs w:val="16"/>
              </w:rPr>
              <w:t>7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2.2. Здания, сооружения, объекты незавершен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6"/>
        <w:gridCol w:w="2606"/>
        <w:gridCol w:w="1701"/>
        <w:gridCol w:w="5953"/>
        <w:gridCol w:w="1701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(кв.м), протяженность (км) или иные параметры с единицами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, подземная эта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 у. Шиберту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л. Елаева д. 1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2500676,5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2500676,50кадастровый №  03-03-350108:17 Документ основание возникновения права Постановление Правительства Республики Бурятия №539 от 17.12.2008г. Акт приема-передачи №17 от 26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Шиберту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л.Елаева д. 1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6702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-16702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адастровый №  03-03-14/030/2011-4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7 от 26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 ул. Елаева ,д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Дабату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л. Школьная д.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ельского клуб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-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17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 ул. Школьная ,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Шиберту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л.Гагарина,местность «напротив»  д. 5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кважина ул.Гагарина у.Шиберту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1Документ основание возникновения права Постановление Правительства Республики Бурятия №539 от 17.12.2008г. Акт приема-передачи №17 от 26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Шибертуй ул. Гагарина,местность «напротив» д.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скважины 10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Шиберту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л.Арсаланова,местность «переулок»напротив д.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кважина ул.Арсаланова у.Шиберту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1Документ основание возникновения права Постановление Правительства Республики Бурятия №539 от 17.12.2008г. Акт приема-передачи №17 от 26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, у. 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Арсаланова,местность «переулок»напротив д.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скважины 10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Шиберту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латонова,местность «возле дома № 25,кв.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ул.Платон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.Шиберту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1Документ основание возникновения права Постановление Правительства Республики Бурятия №539 от 17.12.2008г. Акт приема-передачи №17 от 26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Шибертуй ул.Платонова ,местность «возле дома №25,кв.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скважины 10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мятник истории памятник воинам-землякам, погибшим в В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17 от 26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.Шиберту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196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местность Заганский хребет ,у дороги Мухоршибирь –Бичу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истории :памятник Ц.Б.Банзарову ,чекисту,первому председателю колхоза «Новый путь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17 от 26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.Шиберту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1905-1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Даба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мятник истории памятник воинам-землякам, погибшим в В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17 от 26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.Дабату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196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 у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батуйская оросительная систе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8339000 износ-8339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Распоряжение Администрации МО «Бичурский район» №354 от 31 августа 2010г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1928,193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еспублика Бурятия, Бичурский район у.Шиберту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осительная систе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лансовая стоимость- 298522,80 износ- 298522,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17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1970,1214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Раздел 5. ПЕРЕЧЕНЬ  ДВИЖИМОГО ИМУЩЕСТВА,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первоначальная стоимость которого превышает  3000  рублей, транспортных средств и особо ценного движимого имущества.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5"/>
        <w:gridCol w:w="2693"/>
        <w:gridCol w:w="3154"/>
        <w:gridCol w:w="1980"/>
        <w:gridCol w:w="2160"/>
        <w:gridCol w:w="347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(изготовления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711КО03</w:t>
            </w:r>
            <w:r>
              <w:rPr>
                <w:sz w:val="20"/>
                <w:szCs w:val="20"/>
                <w:lang w:val="en-US"/>
              </w:rPr>
              <w:t>RU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у.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РЕ760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2 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rPr>
                <w:highlight w:val="yellow"/>
              </w:rPr>
            </w:pPr>
            <w:r>
              <w:rPr>
                <w:sz w:val="16"/>
                <w:szCs w:val="16"/>
              </w:rPr>
              <w:t>у.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ая тележ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/>
            </w:pPr>
            <w:r>
              <w:rPr/>
              <w:tab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Пенти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ти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жидкос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QJIANG QJL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highlight w:val="yellow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сос жидкос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QJIANG QJL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highlight w:val="yellow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>«РП-18 «Е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2012</w:t>
            </w:r>
            <w:r>
              <w:rPr/>
              <w:tab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highlight w:val="yellow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>«РП-18 «Е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2012</w:t>
            </w:r>
            <w:r>
              <w:rPr/>
              <w:tab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>«РП-18 «Е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2012</w:t>
            </w:r>
            <w:r>
              <w:rPr/>
              <w:tab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highlight w:val="yellow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>«РП-18 «Е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2012</w:t>
            </w:r>
            <w:r>
              <w:rPr/>
              <w:tab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highlight w:val="yellow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>«РП-18 «Е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2012</w:t>
            </w:r>
            <w:r>
              <w:rPr/>
              <w:tab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highlight w:val="yellow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>«РП-18 «Е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2012</w:t>
            </w:r>
            <w:r>
              <w:rPr/>
              <w:tab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>«РП-18 «Е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2012</w:t>
            </w:r>
            <w:r>
              <w:rPr/>
              <w:tab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>«РП-18 «Е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2012</w:t>
            </w:r>
            <w:r>
              <w:rPr/>
              <w:tab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>«РП-18 «Е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2012</w:t>
            </w:r>
            <w:r>
              <w:rPr/>
              <w:tab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>«РП-18 «Е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2012</w:t>
            </w:r>
            <w:r>
              <w:rPr/>
              <w:tab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лефа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lang w:val="en-US"/>
              </w:rPr>
            </w:pPr>
            <w:r>
              <w:rPr>
                <w:lang w:val="en-US"/>
              </w:rPr>
              <w:t>Panasonic KX –FT 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  <w:lang w:val="en-US"/>
              </w:rPr>
              <w:t>1999</w:t>
            </w:r>
            <w:r>
              <w:rPr/>
              <w:tab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ы на трактор МТЗ-8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зад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01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ины на трактор МТЗ-8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перед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01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. Шибертуй ул. Елаева,1» 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пливная аппаратура МТЗ-8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01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 переднего мос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01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ка  КСФ-2-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0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чь топ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highlight w:val="yellow"/>
              </w:rPr>
            </w:pPr>
            <w:r>
              <w:rPr/>
              <w:t>201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5Y0480004K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-про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01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  <w:t xml:space="preserve">РАЗДЕЛ 6. </w:t>
      </w:r>
      <w:r>
        <w:rPr>
          <w:b/>
          <w:sz w:val="28"/>
          <w:szCs w:val="28"/>
        </w:rPr>
        <w:t>Сведения о муниципальных учреждениях</w:t>
      </w:r>
    </w:p>
    <w:p>
      <w:pPr>
        <w:pStyle w:val="Normal"/>
        <w:tabs>
          <w:tab w:val="clear" w:pos="708"/>
          <w:tab w:val="left" w:pos="1275" w:leader="none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1"/>
        <w:gridCol w:w="1866"/>
        <w:gridCol w:w="2053"/>
        <w:gridCol w:w="2239"/>
        <w:gridCol w:w="2239"/>
        <w:gridCol w:w="1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естровый или порядков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 и организационно-правовая форма юридического ли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местонахождени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-основания создания юридического лица (участия муниципального образования  в создании  (уставном капитале) юридического л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и остаточной стоимости основных средств              ( фондов 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-сельское поселение «Шибертуйское»Бичурского района Республики Бурятия ИНН 0303006940 КПП 030301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 Бичурский район у.Шибертуй ул. Елаева ,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457799 26.12.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417 от 13.12.2005г. « О проведении процедуры реорганизации сельской администрации Бичурского  района в форме преобразо- ва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</w:t>
      </w:r>
      <w:r>
        <w:rPr/>
        <w:t>Глава администрации:                                        Шоймполов Ц-Д.Ц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>Ведущий специалист:                                          Цырендоржиева С.Ц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10:00Z</dcterms:created>
  <dc:creator>Бухгалтер</dc:creator>
  <dc:description/>
  <cp:keywords/>
  <dc:language>en-US</dc:language>
  <cp:lastModifiedBy>Бухгалтер</cp:lastModifiedBy>
  <cp:lastPrinted>2020-02-26T11:27:00Z</cp:lastPrinted>
  <dcterms:modified xsi:type="dcterms:W3CDTF">2020-02-26T03:33:00Z</dcterms:modified>
  <cp:revision>111</cp:revision>
  <dc:subject/>
  <dc:title/>
</cp:coreProperties>
</file>