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РЕЕСТР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  <w:lang w:eastAsia="ru-RU"/>
        </w:rPr>
        <w:t xml:space="preserve">муниципального имущества муниципального образования - сельского поселения «Шибертуйское» </w:t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Бичурского района Республики Бурятия на 01.01.2019г.</w:t>
      </w:r>
    </w:p>
    <w:tbl>
      <w:tblPr>
        <w:tblW w:w="221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1"/>
        <w:gridCol w:w="23"/>
        <w:gridCol w:w="21"/>
        <w:gridCol w:w="1047"/>
        <w:gridCol w:w="519"/>
        <w:gridCol w:w="393"/>
        <w:gridCol w:w="665"/>
        <w:gridCol w:w="1086"/>
        <w:gridCol w:w="23"/>
        <w:gridCol w:w="209"/>
        <w:gridCol w:w="867"/>
        <w:gridCol w:w="544"/>
        <w:gridCol w:w="128"/>
        <w:gridCol w:w="37"/>
        <w:gridCol w:w="210"/>
        <w:gridCol w:w="161"/>
        <w:gridCol w:w="364"/>
        <w:gridCol w:w="120"/>
        <w:gridCol w:w="48"/>
        <w:gridCol w:w="1088"/>
        <w:gridCol w:w="360"/>
        <w:gridCol w:w="29"/>
        <w:gridCol w:w="151"/>
        <w:gridCol w:w="244"/>
        <w:gridCol w:w="296"/>
        <w:gridCol w:w="544"/>
        <w:gridCol w:w="184"/>
        <w:gridCol w:w="204"/>
        <w:gridCol w:w="508"/>
        <w:gridCol w:w="8"/>
        <w:gridCol w:w="162"/>
        <w:gridCol w:w="18"/>
        <w:gridCol w:w="183"/>
        <w:gridCol w:w="72"/>
        <w:gridCol w:w="1181"/>
        <w:gridCol w:w="708"/>
        <w:gridCol w:w="16"/>
        <w:gridCol w:w="180"/>
        <w:gridCol w:w="165"/>
        <w:gridCol w:w="178"/>
        <w:gridCol w:w="658"/>
        <w:gridCol w:w="49"/>
        <w:gridCol w:w="214"/>
        <w:gridCol w:w="896"/>
        <w:gridCol w:w="1080"/>
        <w:gridCol w:w="540"/>
        <w:gridCol w:w="540"/>
        <w:gridCol w:w="1080"/>
        <w:gridCol w:w="1080"/>
        <w:gridCol w:w="540"/>
        <w:gridCol w:w="1620"/>
      </w:tblGrid>
      <w:tr>
        <w:trPr/>
        <w:tc>
          <w:tcPr>
            <w:tcW w:w="156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дел 1. НЕДВИЖИМОЕ ИМУЩЕСТВО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раздел 1.1. Жилищный фонд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ая стоимость недвижимого имуществ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Шибертуй,      ул. Платонова,  д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  <w:t>68,7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  <w:t>26.01.2009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становление Правительства РБ №539от 17.12.2008г. «Об утверждении перечня  имущества, разграничиваемого между сельскими поселениями», акт приема –передачи №7 от 23.01.2009 г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бертуй, ул.Дамбаева,        д.30 кв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батуй, ул.Школьная,        д.4 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бертуй, ул.Арсаланова,   д.30 кв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Улзытуева,   д.33 кв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бертуй, ул.Гагарина,   д.14 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  <w:t>5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Шибертуй, ул.Гомбоева ,       д.10 кв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ибертуй, ул.Гомбоева, д.12 кв.1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,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9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Шибертуй, ул.Гомбоева    д.12 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Шибертуй, ул.Гомбоева д.17 </w:t>
            </w:r>
            <w:r>
              <w:rPr>
                <w:sz w:val="20"/>
                <w:szCs w:val="20"/>
                <w:highlight w:val="yellow"/>
              </w:rPr>
              <w:t>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Шибертуй, ул.Гомбоева    д.18 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Шибертуй, ул.Гомбоева    д.24 кв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3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Шибертуй, ул.Гомбоева    д.3 кв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4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Шибертуй, ул.Гомбоева    д.5 кв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0" w:leader="none"/>
              </w:tabs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ab/>
              <w:t>1.1.15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Шибертуй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</w:rPr>
              <w:t>, ул.Гомбоева    д.5 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0" w:leader="none"/>
              </w:tabs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ab/>
              <w:t>1.1.16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Шибертуй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</w:rPr>
              <w:t>, ул.Гомбоева    д.7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0" w:leader="none"/>
              </w:tabs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ab/>
              <w:t>1.1.17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абатуй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</w:rPr>
              <w:t>, ул.Трактовая   д.6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0" w:leader="none"/>
              </w:tabs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ab/>
              <w:t>1.1.1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абатуй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</w:rPr>
              <w:t>, ул.Центральная   д.3кв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0" w:leader="none"/>
              </w:tabs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ab/>
              <w:t>1.1.19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абатуй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</w:rPr>
              <w:t>, ул.Центральная   д.3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0" w:leader="none"/>
              </w:tabs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ab/>
              <w:t>1.1.2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абатуй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</w:rPr>
              <w:t>, ул.Школьная   д.2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0" w:leader="none"/>
              </w:tabs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ab/>
              <w:t>1.1.2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абатуй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</w:rPr>
              <w:t>, ул.Школьная   д.4кв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2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Дамбаева,        д.30 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27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Елаева,        д.7кв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,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2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Елаева,        д.7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,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29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Арсаланова,   д.38 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3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Арсаланова,   д.44 кв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3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Елаева,        д.10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,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3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Елаева,        д.5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,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33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Елаева,        д.5кв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,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34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Елаева,        д.2кв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35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Гагарина,   д.14 кв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36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Гагарина,   д.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37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Гомбоева,   д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3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Дамбаева,   д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39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Дамбаева,   д.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4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Дамбаева,   д.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4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Дамбаева,   д.2кв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4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Дамбаева,   д.2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43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Дамбаева,   д.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45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Дамбаева,   д.25кв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47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пер.Кузнечный д.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45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Платонова,   д.21кв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46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Арсаланова,   д.6 кв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47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Гомбоева ,   д.24 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4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батуй, ул.Школьная ,   д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49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Дамбаева ,   д.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5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Дамбаева ,   д.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5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Дамбаева ,   д.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5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Дамбаева ,   д.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,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53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Дамбаева ,   д.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54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местность Заправка , д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55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зытуева, д.25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56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Арсаланова, д.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57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Платонова,   д.13кв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5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Платонова,   д.14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59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Платонова,   д.17кв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6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Платонова,   д.17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6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Платонова,   д.18кв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6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Платонова,   д.18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63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Платонова,   д.24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65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Платонова,   д.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66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Арсаланова,   д.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67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Арсаланова,   д.14кв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6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Арсаланова,   д.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,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69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Арсаланова,   д.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7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Арсаланова,   д.18 кв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7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Арсаланова,   д.18 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7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Арсаланова,   д.19 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73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Арсаланова,   д.26 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74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Арсаланова,   д.30 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75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Арсаланова,   д.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76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Арсаланова,   д.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77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Арсаланова,   д.26 кв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7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Улзытуева,   д.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79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Улзытуева,   д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8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Ц.Дона, д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8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Ц.Дона, д.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,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83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Арсаланова,   д.14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84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Дамбаева,   д.7кв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85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Дамбаева,   д.25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86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Гагарина,   д.14 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87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Шибертуй, ул.Гомбоева д.17 кв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8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Шибертуй, ул.Платонова д.5 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  <w:t>116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89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Шибертуй, ул.Заречная д.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9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Елаева,        д.3кв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9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Елаева,        д.5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,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9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Елаева,        д.5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,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93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Елаева,        д.3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94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Елаева,        д.3кв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95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Елаева,        д.3кв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96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Елаева,        д.3кв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97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Елаева,        д.3кв.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9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Елаева,        д.3кв.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99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Елаева,        д.3кв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99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Елаева,        д.3кв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Елаева,        д.8кв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0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Елаева,        д.8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0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Елаева,        д.8кв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03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Елаева,        д.8кв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04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Елаева,        д.8кв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05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Елаева,        д.8кв.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06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Елаева,        д.8кв.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07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Елаева,        д.8кв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0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Елаева,        д.6кв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0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Елаева,        д.6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0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Елаева,        д.6кв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0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Елаева,        д.6кв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0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Елаева,        д.6кв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0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Елаева,        д.6кв.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0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Елаева,        д.6кв.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0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Елаева,        д.6кв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57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Платонова,   д.13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Подраздел 1.2.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дания, сооружения, объекты незавершенного строи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2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ая стоимость недвижимого имуществ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  <w:t>1.2.1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ru-RU"/>
              </w:rPr>
              <w:t>Здание администрации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</w:rPr>
              <w:t>Улус Шибертуй,ул Елаева,1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  <w:t>03-03-14/030/2011-428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  <w:t>231,9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cyan"/>
                <w:lang w:eastAsia="ru-RU"/>
              </w:rPr>
              <w:t>1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  <w:t>9735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  <w:t>13.01.2012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  <w:t>Постановление №539 от 17.12.2008г. Правитель-ство РБ.,акт приема-передачи №17 от 26.01.2009г. Администрация МО «Бичурский район»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  <w:t>МО-СП «Шибертуйское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  <w:t>1.2.2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ru-RU"/>
              </w:rPr>
              <w:t>Здание сельского клуба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</w:rPr>
              <w:t>Улус Шибертуй ул.Елаева,1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  <w:t>03-03-350108:17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  <w:t>1487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  <w:t>2500676,5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ru-RU"/>
              </w:rPr>
              <w:t>118662,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ru-RU"/>
              </w:rPr>
              <w:t>31.05.2011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  <w:t>Постановление №539 от 17.12.2008г. Правитель-ство РБ.,акт приема-передачи №17 от 26.01.2009г. Администрация МО «Бичурский район»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  <w:t>МО-СП «Шибертуйское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  <w:t>1.2.3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ru-RU"/>
              </w:rPr>
              <w:t>Здание сельского клуб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Улус Дабатуй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л.Школьная ,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  <w:t>03:03:090101:8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  <w:t>1117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cyan"/>
                <w:lang w:eastAsia="ru-RU"/>
              </w:rPr>
              <w:t>1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ru-RU"/>
              </w:rPr>
              <w:t>97592,2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ru-RU"/>
              </w:rPr>
              <w:t>01.06.2011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  <w:t>Постановление №539 от 17.12.2008г. Правитель-ство РБ.,акт приема-передачи №17 от 26.01.2009г. Администрация МО «Бичурский район»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  <w:t>МО-СП «Шибертуйское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  <w:lang w:eastAsia="ru-RU"/>
              </w:rPr>
              <w:t>1.2.3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кажина ул. Арсаланова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ибертуй, ул.Арсаланова,местность «переулок,напротив дома  № 11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6.01.2009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становление Правительства РБ №539от 17.12.2008г. «Об утверждении перечня  имущества, разграничиваемого между сельскими поселениями», акт приема –передачи №7 от 23.01.2009 г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кважина ул. Гагарина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бертуй, ул.Гагарина,местность «напротив дома №  5а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5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кважина ул. Платонова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бертуй, ул. Платонова,местность «возле дома №25,кв.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6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росительная система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 Бурятия,Бичурский район,улус Шиберту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7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амятник истории памятник воинам-землякам,погибшим в ВОВ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Бичурский район,улус Шиберту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7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амятник истории памятник воинам-землякам,погибшим в ВОВ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Бичурский район,улус Дабату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8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амятник истории:памятник Ц.Б.Банзарову,чекисту,первому председателю колхоза «Новый путь»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 местность Заганский хребет,у дороги Мухоршибирь Мухоршибирь-Бичур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раздел 1.3. Земельные участ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ая стоимость недвижимого имущества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емельный участок под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министрацией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 Шибертуй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л. Елаева 11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350108:18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6094,2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56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06.2011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АА 095801, запись № 03-03-14/033/2011-549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раздел 1.4. Автомобильные дороги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26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ая стоимость недвижимого имущества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раздел 1.5. Прочее недвижимое имущество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4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ая стоимость недвижимого имущества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Раздел 2. ДВИЖИМОЕ ИМУЩЕСТВО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Подраздел 2.1. Движимое имущество, стоимость которого превышает 3000 рублей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61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движимого имущества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2.1.1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.1.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Форд-Фокус»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00,0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кт безвозмездной передачи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.1.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МТЗ-82»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10,82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2.1.2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ы и оборудование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Пентиум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4,10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безвозмездной передачи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жидкостный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2,33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безвозмездной передачи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жидкостный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2,33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безвозмездной передачи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НР-1020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2,66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безвозмездной передачи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ц пожарный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00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безвозмездной передачи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ц пожарный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00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безвозмездной передачи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ц пожарный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00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безвозмездной передачи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ц пожарный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00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безвозмездной передачи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ц пожарный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00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безвозмездной передачи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ц пожарный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00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безвозмездной передачи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ц пожарный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00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безвозмездной передачи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ц пожарный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00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безвозмездной передачи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ц пожарный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00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безвозмездной передачи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ц пожарный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00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безвозмездной передачи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акс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1,96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 продажи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га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71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безвозмездной передачи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га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71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безвозмездной передачи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  <w:t>101.35</w:t>
            </w:r>
          </w:p>
        </w:tc>
        <w:tc>
          <w:tcPr>
            <w:tcW w:w="7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нтарь производственный и хозяйственный-иное движимое имущество учреждения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ы на трактор «МТЗ-8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ие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0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 продажи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ы на трактор «МТЗ-82»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 продажи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ая аппратура «МТЗ-82»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0,00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 продажи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 переднего моста   «МТЗ-82»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 продажи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  <w:t>101.38</w:t>
            </w:r>
          </w:p>
        </w:tc>
        <w:tc>
          <w:tcPr>
            <w:tcW w:w="7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основные средства-иное движимое имушество учреждения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ь топочная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9,00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 продажи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32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 продажи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32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 продажи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 продажи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59:00Z</dcterms:created>
  <dc:creator>Борис</dc:creator>
  <dc:description/>
  <cp:keywords/>
  <dc:language>en-US</dc:language>
  <cp:lastModifiedBy>Пользователь Windows</cp:lastModifiedBy>
  <cp:lastPrinted>2018-10-21T20:17:00Z</cp:lastPrinted>
  <dcterms:modified xsi:type="dcterms:W3CDTF">2019-04-29T03:05:00Z</dcterms:modified>
  <cp:revision>172</cp:revision>
  <dc:subject/>
  <dc:title/>
</cp:coreProperties>
</file>