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оказателям проекта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Шибертуйско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основу формирования проекта бюджета Муниципального образования сельского поселения «Шибертуйское» на 2018 год  и плановый период 2019 и 2020 годов заложен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Бюджетное послание Президента Республики Бурят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рогноз социально-экономического развития Муниципального образования сельского поселения «Шибертуйское» на 2018-2020 год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основные направления бюджетной и налоговой полит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 xml:space="preserve">предварительный реестр расходных обязательств Республики Бурятия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итоги исполнения бюджета </w:t>
      </w:r>
      <w:r>
        <w:rPr/>
        <w:t xml:space="preserve">Муниципального образования сельского поселения «Шибертуйское» </w:t>
      </w:r>
      <w:r>
        <w:rPr>
          <w:bCs/>
        </w:rPr>
        <w:t xml:space="preserve">за 2016 год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ожидаемое исполнение бюджета </w:t>
      </w:r>
      <w:r>
        <w:rPr/>
        <w:t xml:space="preserve">Муниципального образования сельского поселения «Шибертуйское» </w:t>
      </w:r>
      <w:r>
        <w:rPr>
          <w:bCs/>
        </w:rPr>
        <w:t>за 2017 год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прогнозные данные о поступлении доходов, согласованные с Министерством экономики Республики Буря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установленные законодательством нормативы отчислений в бюджет  поселения и изменения федерального законодательства в части увеличения размера страховых взносов с 2011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.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 Муниципального образования – сельское          поселения «Шибертуйское»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/>
        <w:t>Налоговые и неналоговые доходы бюджета муниципального образования  на 2019 год прогнозируются в объеме 568,6 тыс.</w:t>
      </w:r>
      <w:r>
        <w:rPr>
          <w:bCs/>
        </w:rPr>
        <w:t>. рублей, в том числе налоговые доходы на 2019 год составят 516,3 тыс. рублей.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налоговых и неналоговых доходов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-СП  «Шибертуйское» на 2019 год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(тыс</w:t>
      </w:r>
      <w:r>
        <w:rPr/>
        <w:t>. рублей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Н5именов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Решение Совета депутатов от 01.11.2018г. №6-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 % к 2018 год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94,37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8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42,67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ДФ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,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,97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1,6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сельскохоз.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8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,1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1,69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,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7,9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ДОХ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>лог на доходы физических лиц прогнозируется на 2019 год в сумме 53,8  тыс.рублей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ование поступлений налога на доходы физических лиц осуществлялось  отдельно по каждому виду экономической деятельности, бюджетной сфере исходя из ожидаемого фонда оплаты труда в 2019 году – 852,600 тыс.</w:t>
      </w:r>
      <w:r>
        <w:rPr/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рматива  зачисления  налога в бюджет муниципального образования 2% ожидаемая сумма налога составит в 2018 году 53,8 тыс. рубле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НАЛОГОВЫЕ ДОХ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неналоговых до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 прогнозируется в 2019 году 27,5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ВОЗМЕЗДНЫЕ ПОСТУПЛЕНИ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ектом республиканского закона «О республиканском бюджете на 2019 год и на плановый период 2020 и 2021 годов» безвозмездные поступления бюджета Муниципального образования сельского поселения «Шибертуйское на 2019 год в сумме 1140,4981 тыс. рубле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Дотации бюджету поселения на выравнивание уровня бюджетной обеспеченности на 2019 год в сумме 788,8 тыс. 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 увеличение  на 2019 год составило 9,2 тыс.рубл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поселений на осуществление первичного воинского учета на территориях где отсутствуют военные комиссариаты на 2019 год в сумме 116,6 тыс.рублей. По сравнению с 2018 годом  увеличение на 2019 год составило 34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муниципального образования-сельское поселение «Шиберту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- сельское поселение «Шибертуйское»  на 2019 год в сумме 1709,0981 тыс.рублей., на 2020год 1488,100 тыс.рублей , на 2021 год 1499,8 тыс.рубле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условиях снижения бюджетных доходов</w:t>
      </w:r>
      <w:r>
        <w:rPr>
          <w:sz w:val="28"/>
          <w:szCs w:val="28"/>
        </w:rPr>
        <w:t xml:space="preserve"> и необходимости обеспечения устойчивости бюджетной системы</w:t>
      </w:r>
      <w:r>
        <w:rPr>
          <w:color w:val="000000"/>
          <w:spacing w:val="-4"/>
          <w:sz w:val="28"/>
          <w:szCs w:val="28"/>
        </w:rPr>
        <w:t xml:space="preserve"> ф</w:t>
      </w:r>
      <w:r>
        <w:rPr>
          <w:spacing w:val="-4"/>
          <w:sz w:val="28"/>
          <w:szCs w:val="28"/>
        </w:rPr>
        <w:t>ормирование расходов бюджета</w:t>
      </w:r>
      <w:r>
        <w:rPr>
          <w:sz w:val="28"/>
          <w:szCs w:val="28"/>
        </w:rPr>
        <w:t xml:space="preserve"> Муниципального образования сельского поселения «Шибертуйское» осуществлялось на основе следующих доходо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) выделение расходных обязательств </w:t>
      </w:r>
      <w:r>
        <w:rPr>
          <w:sz w:val="28"/>
          <w:szCs w:val="28"/>
        </w:rPr>
        <w:t xml:space="preserve">Муниципального образования сельского  поселения «Шибертуйское» </w:t>
      </w:r>
      <w:r>
        <w:rPr>
          <w:spacing w:val="-4"/>
          <w:sz w:val="28"/>
          <w:szCs w:val="28"/>
        </w:rPr>
        <w:t xml:space="preserve"> осуществлялось существующим законодательством или соглашениями и подлежащих исполнению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концентрации ресурсов на наиболее значимых мероприятиях, оптимизации расходов на обеспечение деятельности органов государственной власти и государств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расходной части проекта бюджета Муниципального образования сельского поселения «Шибертуйское» были учтены следующие ключевые пози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ональная структура расходов бюджета Муниципального образования  сельского поселения «Шибертуйское»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в приложении № 8,9 к проекту решения и характеризуется</w:t>
      </w: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спубликанского бюджета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58"/>
        <w:gridCol w:w="1402"/>
        <w:gridCol w:w="1191"/>
        <w:gridCol w:w="1134"/>
      </w:tblGrid>
      <w:tr>
        <w:trPr>
          <w:trHeight w:val="159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21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2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0,81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2</w:t>
            </w:r>
          </w:p>
        </w:tc>
      </w:tr>
      <w:tr>
        <w:trPr>
          <w:trHeight w:val="35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их структуре занимают бюджетные ассигнования на другие общегосударственные вопрос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ные обязательства по обеспечению деятельности главы Муниципального образования  сельского поселения «Шибертуйское» определяется положением об оплате тру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бюджета Муниципального образования  сельского поселения «Шибертуйское» бюджетные ассигнования на их исполнение характеризуются</w:t>
      </w:r>
      <w:r>
        <w:rPr/>
        <w:t xml:space="preserve"> </w:t>
      </w:r>
      <w:r>
        <w:rPr>
          <w:sz w:val="28"/>
          <w:szCs w:val="28"/>
        </w:rPr>
        <w:t>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6"/>
        <w:gridCol w:w="1354"/>
        <w:gridCol w:w="900"/>
        <w:gridCol w:w="1007"/>
      </w:tblGrid>
      <w:tr>
        <w:trPr>
          <w:trHeight w:val="159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ные обязательства по обеспечению деятельности аппарата администрации Муниципального образования  сельского поселения «Шибертуйское определены положением об оплате труда должностных лиц, осуществляющих свои полномочия на постоянной основе, муниципальных служащих в Муниципальном образовании сельском поселении «Шибертуйское» и с учетом увеличения начислений на оплату тру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бюджета Муниципального образования сельского поселения «Шибертуйское» бюджетные ассигнования на их исполнение характеризуются следующими д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62"/>
        <w:gridCol w:w="1406"/>
        <w:gridCol w:w="1007"/>
        <w:gridCol w:w="1057"/>
      </w:tblGrid>
      <w:tr>
        <w:trPr>
          <w:trHeight w:val="159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22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7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26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1</w:t>
            </w:r>
          </w:p>
        </w:tc>
      </w:tr>
      <w:tr>
        <w:trPr>
          <w:trHeight w:val="3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из-за низкой обеспече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06 Обеспечение деятельности финансовых ,налоговых и таможенных органов и органов финансового(финансово-бюджетного)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7"/>
        <w:gridCol w:w="1169"/>
        <w:gridCol w:w="1034"/>
        <w:gridCol w:w="1091"/>
      </w:tblGrid>
      <w:tr>
        <w:trPr>
          <w:trHeight w:val="1662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21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4,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0</w:t>
            </w:r>
          </w:p>
        </w:tc>
      </w:tr>
      <w:tr>
        <w:trPr>
          <w:trHeight w:val="3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11 Резерв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6"/>
        <w:gridCol w:w="1157"/>
        <w:gridCol w:w="1024"/>
        <w:gridCol w:w="1080"/>
      </w:tblGrid>
      <w:tr>
        <w:trPr>
          <w:trHeight w:val="159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70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13 Другие 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46"/>
        <w:gridCol w:w="1157"/>
        <w:gridCol w:w="1024"/>
        <w:gridCol w:w="1080"/>
      </w:tblGrid>
      <w:tr>
        <w:trPr>
          <w:trHeight w:val="159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03 Мобилизационная и вневойсковая подго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87"/>
        <w:gridCol w:w="1155"/>
        <w:gridCol w:w="1126"/>
        <w:gridCol w:w="1126"/>
      </w:tblGrid>
      <w:tr>
        <w:trPr>
          <w:trHeight w:val="15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,6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драздел 0503 Благоустройство.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71"/>
        <w:gridCol w:w="1406"/>
        <w:gridCol w:w="1054"/>
        <w:gridCol w:w="987"/>
      </w:tblGrid>
      <w:tr>
        <w:trPr>
          <w:trHeight w:val="159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2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,722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асходы по благоустройству сельских населенных пунктов за счет средств самообл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801:Культура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а реализацию переданных полномочий по содержанию учреждений отрасли «культу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07"/>
        <w:gridCol w:w="1546"/>
        <w:gridCol w:w="1182"/>
        <w:gridCol w:w="1182"/>
      </w:tblGrid>
      <w:tr>
        <w:trPr>
          <w:trHeight w:val="159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93,168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3,168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001 Пенс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11"/>
        <w:gridCol w:w="1266"/>
        <w:gridCol w:w="1014"/>
        <w:gridCol w:w="1068"/>
      </w:tblGrid>
      <w:tr>
        <w:trPr>
          <w:trHeight w:val="159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Решение Совета депутатов МО-СП «Шибертуйское» № 6-1 от 01.11.2018г. "О бюджете муниципального образования сельского поселения «Шибертуйское» на 2018 год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40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, тыс.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8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тыс. руб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4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к предыдущему году, %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а  МО-СП «Шибертуйское»                                     Шоймполов Ц-Д.Ц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9:00Z</dcterms:created>
  <dc:creator>Бухгалтер</dc:creator>
  <dc:description/>
  <cp:keywords/>
  <dc:language>en-US</dc:language>
  <cp:lastModifiedBy>Бухгалтер</cp:lastModifiedBy>
  <dcterms:modified xsi:type="dcterms:W3CDTF">2018-11-15T02:57:00Z</dcterms:modified>
  <cp:revision>116</cp:revision>
  <dc:subject/>
  <dc:title/>
</cp:coreProperties>
</file>