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СЕЛЬСКОЕ ПОСЕЛЕНИЕ «ШИБЕРТУЙСКОЕ»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3»  апреля 2019 г.                                                                                   7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. Шибертуй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сокращению  расходов на оплату труда на 2019 г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сбалансированностью бюджета Муниципального образования сельского поселения « Шибертуйское », в целях оптимизации расходов местного бюджета, руководствуясь рекомендациями постановления администрации Муниципального образования «Бичурский район» от 03.10.2009 г. № 425 «О мероприятиях по сокращению первоочередных расходов» администрация Муниципального образования  сельского поселения «Шибертуйское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оптимизации расходов  бюджета Муниципального образования «Шибертуйское» на оплату труда  согласно приложению № 1 в соответствии с нормами трудового законодательства Российской  Федерации (в том числе проведение процедуры согласования с профсоюзной организ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жеквартально до 5 числа месяца, следующего за отчетным, подводить итоги выполнения плана мероприятий по оптимизации расходов бюджета на оплату труда.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3. Ежеквартально до 10 числа месяца, следующего за отчетным, предоставлять в Муниципальное учреждение Финансовое управление администрации Муниципального образования «Бичурский район» Отчет о выполнении плана мероприятий по оптимизации расходов на оплату труда Муниципального образования «Бичурский район» согласно приложению № 2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Шибертуйское» :                          Ц-Д.Ц. Шоймпол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8:00Z</dcterms:created>
  <dc:creator>Пользователь</dc:creator>
  <dc:description/>
  <cp:keywords/>
  <dc:language>en-US</dc:language>
  <cp:lastModifiedBy>Бухгалтер</cp:lastModifiedBy>
  <cp:lastPrinted>2013-03-22T09:20:00Z</cp:lastPrinted>
  <dcterms:modified xsi:type="dcterms:W3CDTF">2019-04-05T01:13:00Z</dcterms:modified>
  <cp:revision>34</cp:revision>
  <dc:subject/>
  <dc:title>МУНИЦИПАЛЬНОЕ ОБРАЗОВАНИЕ СЕЛЬСКОЕ ПОСЕЛЕНИЕ «_____________________»</dc:title>
</cp:coreProperties>
</file>