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- СЕЛЬСКОЕ ПОСЕЛЕНИЕ «ШИБЕРТУЙСКОЕ» БИЧУР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7 июня 2021 г.                                                                                                                 </w:t>
      </w:r>
      <w:r>
        <w:rPr>
          <w:sz w:val="28"/>
          <w:szCs w:val="28"/>
        </w:rPr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Heading1"/>
        <w:ind w:left="1412" w:right="1228" w:firstLine="287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WWHeading1"/>
        <w:ind w:left="0" w:hanging="0"/>
        <w:jc w:val="center"/>
        <w:rPr/>
      </w:pPr>
      <w:r>
        <w:rPr/>
        <w:t>О Порядке привлечения остатков средств на еди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а</w:t>
      </w:r>
      <w:r>
        <w:rPr>
          <w:spacing w:val="-3"/>
        </w:rPr>
        <w:t xml:space="preserve"> </w:t>
      </w:r>
      <w:r>
        <w:rPr/>
        <w:t>привлечен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0.03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ных средств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-сельское поселение «Шибертуйское» Бичурского района Республики Бурятия</w:t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>. Администрации муниципального образования-сельское поселение «Шибертуйское» Бичурского района Республики Бурятия официально опубликовать (разместить) на официальном сайте муниципального образования-сельское поселение «Шибертуйское» Бичурского района Республики Бурятия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на следующий день после его официального обнародования 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Шибертуйское»:                                     Ц-Д.Ц.Шойм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4860" w:right="98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Arial" w:ascii="Times New Roman" w:hAnsi="Times New Roman"/>
          <w:sz w:val="28"/>
          <w:szCs w:val="28"/>
        </w:rPr>
        <w:t>УТВЕРЖДЕНО</w:t>
      </w:r>
    </w:p>
    <w:p>
      <w:pPr>
        <w:pStyle w:val="ConsNonformat"/>
        <w:tabs>
          <w:tab w:val="clear" w:pos="708"/>
          <w:tab w:val="left" w:pos="4860" w:leader="none"/>
        </w:tabs>
        <w:ind w:left="4860" w:right="-3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tabs>
          <w:tab w:val="clear" w:pos="708"/>
          <w:tab w:val="left" w:pos="4860" w:leader="none"/>
        </w:tabs>
        <w:ind w:left="4860" w:right="-3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  <w:r>
        <w:rPr>
          <w:rFonts w:cs="Arial" w:ascii="Times New Roman" w:hAnsi="Times New Roman"/>
          <w:sz w:val="28"/>
          <w:szCs w:val="28"/>
        </w:rPr>
        <w:t xml:space="preserve">                       сельское поселение «Шибертуйское» Бичурского района Республики Бурятия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июня 2021г № 16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ивлечения остатков средств на единый счет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а привлеченных средств</w:t>
      </w:r>
    </w:p>
    <w:p>
      <w:pPr>
        <w:pStyle w:val="Heading11"/>
        <w:tabs>
          <w:tab w:val="clear" w:pos="708"/>
          <w:tab w:val="left" w:pos="3958" w:leader="none"/>
        </w:tabs>
        <w:ind w:left="3708" w:hanging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1"/>
        <w:tabs>
          <w:tab w:val="clear" w:pos="708"/>
          <w:tab w:val="left" w:pos="3958" w:leader="none"/>
        </w:tabs>
        <w:ind w:left="3708" w:hanging="0"/>
        <w:rPr/>
      </w:pPr>
      <w:r>
        <w:rPr/>
        <w:t>I. 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я администрацией муниципального оьразования-сельское поселение «Шибертуйское» Бичурского района Республики Бурятия  остатков средств на единый счет местного бюджета за счет:</w:t>
      </w:r>
    </w:p>
    <w:p>
      <w:pPr>
        <w:pStyle w:val="TextBody"/>
        <w:ind w:right="164" w:firstLine="709"/>
        <w:jc w:val="both"/>
        <w:rPr/>
      </w:pPr>
      <w:r>
        <w:rPr>
          <w:sz w:val="28"/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и средствами, поступающими во временное распоряжение 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TextBody"/>
        <w:ind w:right="164" w:firstLine="709"/>
        <w:jc w:val="both"/>
        <w:rPr/>
      </w:pPr>
      <w:r>
        <w:rPr>
          <w:sz w:val="28"/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й;</w:t>
      </w:r>
    </w:p>
    <w:p>
      <w:pPr>
        <w:pStyle w:val="TextBody"/>
        <w:ind w:right="164" w:firstLine="709"/>
        <w:jc w:val="both"/>
        <w:rPr/>
      </w:pPr>
      <w:r>
        <w:rPr>
          <w:sz w:val="28"/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источником финансового обеспечения которых являются сре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врата с единого счета местного бюджета указанных в абзацах втором –</w:t>
      </w:r>
      <w:r>
        <w:rPr>
          <w:spacing w:val="-67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етвертом подпункта «а»</w:t>
        </w:r>
      </w:hyperlink>
      <w:r>
        <w:rPr>
          <w:sz w:val="28"/>
          <w:szCs w:val="28"/>
        </w:rPr>
        <w:t xml:space="preserve"> настоящего пункта средств на казначейские счет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были ранее перечислены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ми средствами, поступающими во временное распоряжение 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естного бюджета, казначейский счет для осуществления и 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 с денежными средствами муниципальных бюджетных и автоном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ми, источником финансового обеспечения которых являются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чета)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69"/>
          <w:sz w:val="28"/>
        </w:rPr>
        <w:t xml:space="preserve"> </w:t>
      </w:r>
      <w:r>
        <w:rPr>
          <w:sz w:val="28"/>
        </w:rPr>
        <w:t>в Федеральном казначействе.</w:t>
      </w:r>
    </w:p>
    <w:p>
      <w:pPr>
        <w:pStyle w:val="ListParagraph"/>
        <w:tabs>
          <w:tab w:val="clear" w:pos="708"/>
          <w:tab w:val="left" w:pos="1153" w:leader="none"/>
        </w:tabs>
        <w:ind w:left="827" w:right="1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53" w:leader="none"/>
        </w:tabs>
        <w:ind w:left="0" w:righ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учет операций в соответствии 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сум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09" w:leader="none"/>
        </w:tabs>
        <w:ind w:left="0" w:right="0" w:firstLine="709"/>
        <w:rPr/>
      </w:pPr>
      <w:r>
        <w:rPr>
          <w:sz w:val="28"/>
        </w:rPr>
        <w:t>поступивших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исл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чет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6" w:leader="none"/>
        </w:tabs>
        <w:ind w:left="0" w:right="0" w:firstLine="709"/>
        <w:rPr/>
      </w:pPr>
      <w:r>
        <w:rPr>
          <w:sz w:val="28"/>
        </w:rPr>
        <w:t>перечис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поступ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чета.</w:t>
      </w:r>
    </w:p>
    <w:p>
      <w:pPr>
        <w:pStyle w:val="ListParagraph"/>
        <w:tabs>
          <w:tab w:val="clear" w:pos="708"/>
          <w:tab w:val="left" w:pos="1086" w:leader="none"/>
        </w:tabs>
        <w:ind w:left="709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86" w:leader="none"/>
        </w:tabs>
        <w:ind w:left="709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86" w:leader="none"/>
        </w:tabs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ивлечения остатков средств на единый счет местного бюджета</w:t>
      </w:r>
    </w:p>
    <w:p>
      <w:pPr>
        <w:pStyle w:val="ListParagraph"/>
        <w:tabs>
          <w:tab w:val="clear" w:pos="708"/>
          <w:tab w:val="left" w:pos="108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привлечение остатков средств с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 счетов на единый счет местного бюджета в случае 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ссового разрыв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счет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бюджета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</w:rPr>
        <w:t>5. 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на казначейских счетах, сложившегося после исполнения распоряжений о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а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установленных пунктом 6 настоящего Порядка, но не более сумм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бюджета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бъем привлекаемых средств с казначейских счетов должен обеспеч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выплат в рабочий день, следующий за днем привлечения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 единый счет местного бюджета, на основании направленных в 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й о совершении казначейских платежей с казнач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четов</w:t>
      </w:r>
      <w:r>
        <w:rPr>
          <w:spacing w:val="26"/>
          <w:sz w:val="28"/>
        </w:rPr>
        <w:t xml:space="preserve"> </w:t>
      </w:r>
      <w:r>
        <w:rPr>
          <w:sz w:val="28"/>
        </w:rPr>
        <w:t>получателями</w:t>
      </w:r>
      <w:r>
        <w:rPr>
          <w:spacing w:val="2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26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26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26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 учреждениями (далее - косвенные участники системы казначей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ежей)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</w:rPr>
        <w:t>7. Администрация 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 платежей по привлечению остатков средств с казначейских 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дн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дням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)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  <w:szCs w:val="28"/>
        </w:rPr>
        <w:t xml:space="preserve">8. Администрация </w:t>
      </w:r>
      <w:r>
        <w:rPr>
          <w:sz w:val="28"/>
        </w:rPr>
        <w:t>осуществляет возврат привлеченных средст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чет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ых средств, не позднее второго рабочего дня, следующего за дн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 к исполнению распоряжений получателей указанных средств, а также 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текущего финансового года, но не позднее последнего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ого года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Для проведения операций со средствами косвенных участников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 платежей администрация осуществляет возврат средств с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пунктом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</w:rPr>
        <w:t>10. 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че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казначейских платежей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/>
      </w:pPr>
      <w:r>
        <w:rPr>
          <w:sz w:val="28"/>
        </w:rPr>
        <w:t>11. Перечисление средств с единого счета местного бюджета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еспечения выплат, предусмотренных пунктом 9 настоящего Порядка, 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умм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ей разницу между объемом средств, поступивших с казнач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 на единый счет местного бюджета, и объемом средств, перечисле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года.</w:t>
      </w:r>
    </w:p>
    <w:p>
      <w:pPr>
        <w:pStyle w:val="ListParagraph"/>
        <w:tabs>
          <w:tab w:val="clear" w:pos="708"/>
          <w:tab w:val="left" w:pos="1107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8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8" w:hanging="22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" w:hanging="282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22" w:hanging="0"/>
      <w:outlineLvl w:val="1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822" w:hanging="0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right="164" w:firstLine="70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%3DFC83F44EC926F6B0E58375C31F66F8114F65867139A37F2EEBBBE001776A16677FCF6EA84E08DB77A372B43CB3AA1BCDAA8D76BC2C1C7CEANFl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6:00Z</dcterms:created>
  <dc:creator>02ARM23T047</dc:creator>
  <dc:description/>
  <dc:language>en-US</dc:language>
  <cp:lastModifiedBy>1</cp:lastModifiedBy>
  <cp:lastPrinted>2021-02-24T15:17:00Z</cp:lastPrinted>
  <dcterms:modified xsi:type="dcterms:W3CDTF">2021-06-15T01:40:00Z</dcterms:modified>
  <cp:revision>161</cp:revision>
  <dc:subject/>
  <dc:title>     </dc:title>
</cp:coreProperties>
</file>