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– СЕЛЬСКОГО ПОСЕЛЕНИЯ «ШИБЕР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76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21 ноября 2011 года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с Шибер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Указа Президента Российской Федерации от 21.07.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; Законом Республики Бурятия от 16.03.2009 года № 701 – IV «О противодействии коррупции в Республике Бурятия»; пунктом 4 Указа Президента Республики Бурятия от 01.10.2010 года № 108 «О реализации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 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, замещавший должность муниципальной службы,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депутатов муниципального образования – сельского поселения «Шибертуйское» от 28.12.2009 года № 65, в течение двух лет со дня увольнения с муниципальной службы Администрации Муниципального образования – сельского поселения «Шибертуйско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администрации муниципального образования – сельского поселения «Шибертуйское», с согласия комиссии 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муниципального образования – сельского поселения «Шибертуйское» от 30.11.2009 года № 3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администрации муниципального образования – сельского поселения «Шибертуйское» с соблюдением законодательства о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муниципального образования – сельского поселения «Шибертуйское» Цыремпиловой Э.Н. внести соответствующие дополнения в трудовые договоры с муниципальными служащими, замещающими должности, предусмотренные Перечнем должностей муниципальной службы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депутатов муниципального образования – сельского поселения «Шибертуйское» от 28.12.2009 года № 6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администрации муниципального образования – сельского поселения «Шибертуй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Шибертуйское»                                  Шоймполов Ц-Д.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8:00Z</dcterms:created>
  <dc:creator>1</dc:creator>
  <dc:description/>
  <cp:keywords/>
  <dc:language>en-US</dc:language>
  <cp:lastModifiedBy>соелма</cp:lastModifiedBy>
  <cp:lastPrinted>2011-12-06T14:36:00Z</cp:lastPrinted>
  <dcterms:modified xsi:type="dcterms:W3CDTF">2011-12-06T06:36:00Z</dcterms:modified>
  <cp:revision>11</cp:revision>
  <dc:subject/>
  <dc:title/>
</cp:coreProperties>
</file>