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Cs w:val="28"/>
          <w:lang w:eastAsia="zh-CN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БУРЯТ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-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Е ПОСЕЛЕНИЕ «ШИБЕРТУЙСКОЕ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1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 xml:space="preserve"> мая 2019 года                                                                        № 9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с Шиберту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Комиссии по проведению Всероссийской переписи населения 2020 года на территории МО-СП «Шибертуйское»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ее состав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Федеральным законом от 25.01.2002г. №8-ФЗ «О Всероссийской переписи населения», распоряжения Правительства Российской Федерации от 04.11.2017г. №2444-р, в целях подготовки и проведения Всероссийской переписи населения 2020 года на территории МО-СП «Шибертуйское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Образовать Комиссию по проведению Всероссийской переписи населения 2020 года на 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-СП «Шибертуйское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утвердить ее состав (приложение № 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твердить Положение о Комиссии по проведению Всероссийской переписи населения 2020 года на территории МО-СП «Шибертуйское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приложение №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вступает в силу со дня его опубликования на официальном сайте Бичурск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выполнением Постановления оставляю за специалистом  Администрации МО-СП «Шибертуйское» (Цырендоржиева М.Н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О-СП «Шибертуйское»                                   Шоймполов Ц-Д.Ц</w:t>
      </w:r>
    </w:p>
    <w:p>
      <w:pPr>
        <w:pStyle w:val="Normal"/>
        <w:ind w:left="3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МО-СП «Шибертуй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мая 2019 г.  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переписи населения 202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-СП «Шибертуйское» Бичу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10"/>
        <w:gridCol w:w="5245"/>
      </w:tblGrid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ймполов Цырен-Дондок Цыдып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Администрации МО –СП «Шибертуйское»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ендоржиева Марина Никола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специалист Администрации МО –СП «Шибертуйское»</w:t>
            </w:r>
          </w:p>
        </w:tc>
      </w:tr>
      <w:tr>
        <w:trPr>
          <w:trHeight w:val="71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емпилова Эржэн Никола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О –СП «Шибертуйское»</w:t>
            </w:r>
          </w:p>
        </w:tc>
      </w:tr>
      <w:tr>
        <w:trPr>
          <w:trHeight w:val="71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ендоржиева Сэсэгма Цыденжап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О –СП «Шибертуйское»</w:t>
            </w:r>
          </w:p>
        </w:tc>
      </w:tr>
      <w:tr>
        <w:trPr>
          <w:trHeight w:val="6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дынеева Туяна Батода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ст Шибертуйского сельского клуба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МО-СП «Шибертуй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мая 2019 г.  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ровед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переписи населени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МО-СП «Шибертуй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1. Комиссия по проведению Всероссийской переписи населения 2020 года на территории </w:t>
      </w:r>
      <w:r>
        <w:rPr>
          <w:sz w:val="28"/>
          <w:szCs w:val="28"/>
        </w:rPr>
        <w:t xml:space="preserve">МО-СП «Шибертуйское» </w:t>
      </w:r>
      <w:r>
        <w:rPr>
          <w:bCs/>
          <w:sz w:val="28"/>
          <w:szCs w:val="28"/>
        </w:rPr>
        <w:t>(далее - Комиссия) образована для координации действий органов местного самоуправления по подготовке и проведению переписи населения на территории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2. Образование,  реорганизация и упразднение Комиссии, утверждение состава Комиссии осуществляются постановлениями Администрации </w:t>
      </w:r>
      <w:r>
        <w:rPr>
          <w:sz w:val="28"/>
          <w:szCs w:val="28"/>
        </w:rPr>
        <w:t>МО-СП «Шиберту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 законом от 25.01.2002 № 8-ФЗ «О Всероссийской переписи населения», другими федеральными законами, решениями Комиссии Правительства Российской Федерации по проведению Всероссийской переписи населения 2020 года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Республики Бурятия, нормативными правовыми актами органов местного самоуправления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4. Взаимодействие с территориальными органами федеральных органов исполнительной власти Республики Бурятия,  с администрациями сельских поселений, структурными подразделениями Администрации Бичурского района, с отделом МВД Российской Федерации по Бичурскому району и отделением по вопросам миграции ОМВД России по Бичурскому району и организациями осуществляется в установленном действующим законодательств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, функции и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Style16"/>
        <w:rPr/>
      </w:pPr>
      <w:r>
        <w:rPr>
          <w:sz w:val="28"/>
          <w:szCs w:val="28"/>
        </w:rPr>
        <w:t>- обеспечение взаимодействия с Уполномоченным по вопросам переписи в Бичурском районе, территориальными органами федеральных органов исполнительной власти Республики Бурятия, с администрациями сельских поселений, структурными подразделениями Администрации Бичуского района, с отделом МВД Российской Федерации по Бичурскому району и отделением по вопросам миграции ОМВД России по Бичурскому  району и организациями по подготовке и проведению Всероссийской переписи населения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оперативное решение вопросов, связанных с подготовкой и проведением Всероссийской переписи населения 2020 года на территории МО-СП «Шиберту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контроля за ходом подготовки и проведения Всероссийской переписи населения 2020 года на территории МО-СП «Шибертуй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лана мероприятий по подготовке и проведению Всероссийской переписи населения 2020 года, состава подготовительных работ и сроков их вы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вопросов, связанных с подготовкой и проведением Всероссийской переписи населения 2020 года на территории МО-СП «Шибертуйское» , и принятие по ним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информацию о ходе подготовки и проведения Всероссийской переписи населения 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ие группы для проработки предложений по вопросам, связанным с решением возложенных на Комиссию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состав рабочей группы утверждается председателем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3.1. Комиссия осуществляет свою деятельность в соответствии с настоящим Положением и планом работы. План работы Комиссии формируется секретарем Комиссии исходя из поручений председателя Комиссии, предложений членов Комиссии, территориальных органов федеральных органов исполнительной власти Республики Бурятия,  Администрации МО-СП «Шибертуйское». План работы Комиссии ежегодно утверждается председателем Комиссии или по его поручению - заместителем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миссию возглавляет председатель, который руководит ее деятельностью. В случае отсутствия председателя Комиссии руководство ее деятельностью возлагается на заместителя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Заседания Комиссии проводятся не реже одного раза в квартал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квартале 2020 года - не реже одного раза в месяц в соответствии с ежегодными планами работ. В случае необходимости могут проводиться внеочередные заседания Комиссии. Заседания Комиссии считаются правомочными в случае присутствия на них более половин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проводит председатель Комиссии, а в случае его отсутствия -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5. О дате, времени, месте проведения и повестке дня очередного заседания Комиссии ее члены должны быть проинформированы секретарем Комиссии не позднее, чем за 2 дня до даты ее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6. На заседания Комиссии выносятся вопросы согласно плану ее работы. Вопросы, не включенные в план работы, могут выноситься на заседания Комиссии председателем Комиссии или заместителем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Материалы для проведения заседания Комиссии готовятся ответственными за подготовку вопроса и передаются секретарю Комиссии не позднее 3 рабочих дней до дня проведения очередного заседания. Секретарь Комиссии комплектует материалы для всех членов Комиссии и оповещает их о дате проведения очередного заседания в соответствии с утвержденным планом работы Комиссии и повесткой очередного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овестку заседания Комиссии формирует секретарь Комиссии исходя из плана работ Комиссии и предложений, поступивших от председателя Комиссии и его замест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Решения Комисси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Решения, принимаемые Комиссией в соответствии с ее компетенцией, являются обязательными для всех представленных в ней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Контроль за исполнением решений Комиссии осуществляет секретар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13. Организационно-техническое обеспечение деятельности Комиссии осуществляется Администрацией МО-СП «Шиберту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021" w:right="850" w:gutter="397" w:header="680" w:top="7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09:00Z</dcterms:created>
  <dc:creator>VOTA NГO А REGIONALIZAЗГO! SIM AO REFORЗO DO MUNICIPALISMO!</dc:creator>
  <dc:description/>
  <cp:keywords>Ethan</cp:keywords>
  <dc:language>en-US</dc:language>
  <cp:lastModifiedBy>Admin</cp:lastModifiedBy>
  <cp:lastPrinted>2019-05-14T15:35:00Z</cp:lastPrinted>
  <dcterms:modified xsi:type="dcterms:W3CDTF">2019-05-19T06:03:00Z</dcterms:modified>
  <cp:revision>7</cp:revision>
  <dc:subject>JOГO JARDIM x8?! PORRA! DIA 8 VOTA NГO!</dc:subject>
  <dc:title>Ethan Frome</dc:title>
</cp:coreProperties>
</file>