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8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495" cy="973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БИЧУРСКИЙ РАЙОН» РЕСПУБЛИКА БУРЯ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«       »   апреля  2019 г.                                                                      № _____                      с. Бич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Кричигиной Наталье Анатольевн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в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5, 11, 15, 25, пунктом 7 статьи 39.5 Земельного кодекса Российской Федерации, подпунктом «б» пункта 2 статьи 1 Закона Республики Бурятия от 16.10.2002 г, № 115-III «О бесплатном предоставлении в собственность земельных участков, находящихся в государственной и муниципальной собственности», административным регламентом МКУ Администрация МО «Бичурский район» РБ по предоставлению муниципальной услуги «О бесплатном предоставлении в собственность земельных участков, государственная собственность на которые не разграничена, МКУ Администрация МО «Бичур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ричигиной Наталье Анатольевне земельный участок в собственность бесплатно, общей площадью 1993 кв.м, с кадастровым номером 03:03:050121:61, местоположение: Республика Бурятия, Бичурский район, с. Бичура, ул. Ключевска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в использовании: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аво собственности на указанный земельный участок подлежит обязательной государственной регистрации в Управление Федеральной службы государственной регистрации кадастра и картографии по Республике Бур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О «Бичурский район»                    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>Подготовлено сектором землепользования администрации МО «Бичурский район» исп. Семенникова Н.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л.41218, Файл/ Постановление/ в собственность бесплатно.</w:t>
      </w:r>
    </w:p>
    <w:sectPr>
      <w:type w:val="nextPage"/>
      <w:pgSz w:w="11906" w:h="16838"/>
      <w:pgMar w:left="1536" w:right="675" w:gutter="0" w:header="0" w:top="284" w:footer="0" w:bottom="4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6:00Z</dcterms:created>
  <dc:creator>OEM</dc:creator>
  <dc:description/>
  <cp:keywords/>
  <dc:language>en-US</dc:language>
  <cp:lastModifiedBy>Admin</cp:lastModifiedBy>
  <cp:lastPrinted>2019-04-04T13:14:00Z</cp:lastPrinted>
  <dcterms:modified xsi:type="dcterms:W3CDTF">2019-07-24T06:06:00Z</dcterms:modified>
  <cp:revision>2</cp:revision>
  <dc:subject/>
  <dc:title>АДМИНИСТРАЦИЯ МУНИЦИПАЛЬНОГО</dc:title>
</cp:coreProperties>
</file>