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О-СП «Шибер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-сельского поселение «Шиберту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>За 1 квартал 2021 года в бюджет поселения поступило 416,45792 рублей – 4,9 %  годового плана (прил.1)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Основные показатели исполнения МО-СП «Шибертуйское» по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доходам за </w:t>
      </w:r>
      <w:r>
        <w:rPr>
          <w:lang w:val="en-US"/>
        </w:rPr>
        <w:t xml:space="preserve"> 1 </w:t>
      </w:r>
      <w:r>
        <w:rPr/>
        <w:t>квартал  2019 -2021 г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20"/>
        <w:gridCol w:w="1440"/>
        <w:gridCol w:w="1453"/>
        <w:gridCol w:w="1620"/>
        <w:gridCol w:w="900"/>
        <w:gridCol w:w="900"/>
      </w:tblGrid>
      <w:tr>
        <w:trPr>
          <w:trHeight w:val="5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 руб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77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bCs/>
                <w:szCs w:val="28"/>
              </w:rPr>
              <w:t>к 2020году</w:t>
            </w:r>
          </w:p>
        </w:tc>
      </w:tr>
      <w:tr>
        <w:trPr>
          <w:trHeight w:val="3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5,7303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57,962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16,45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0,9</w:t>
            </w:r>
          </w:p>
        </w:tc>
      </w:tr>
      <w:tr>
        <w:trPr>
          <w:trHeight w:val="35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9230,3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7,937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3,034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6,1</w:t>
            </w:r>
          </w:p>
        </w:tc>
      </w:tr>
      <w:tr>
        <w:trPr>
          <w:trHeight w:val="3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,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доходы от предпринимат. и иной приносящей доход деятельност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26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25,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9</w:t>
            </w:r>
          </w:p>
        </w:tc>
      </w:tr>
      <w:tr>
        <w:trPr>
          <w:trHeight w:val="2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7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, прочие безвозмездные поступления в 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труктуре поступлений налоговые доходы составили 83034,92 рублей или 19,94 %, безвозмездные поступления 325225,0,0 рублей, или 78,1 % % от  все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  <w:r>
        <w:rPr/>
        <w:t>Удельный вес НДФЛ в собственных доходах составляет 15951,15 рублей или же 19,2 %, земельный налог 61572,85рублей 74,2%,  налог на имущество 1041,69 рублей или же 1,2 %, единый сельскохоз. налог  4469,23рублей или 5,4%  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Фактическое исполнение  доходов на отчетную дату составило 416457,92рублей или на 4,9 % .годового плана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ий объем доходов бюджета МО-СП «Шибертуйское» за 1 квартал  2021 года  бюджета МО-СП «Шибертуйское» по сравнению с 2019 годом увеличились на 20727,55рублей  или на  5,2 %, а к уровню 2020 года уменьшились на 41504,71 рублей или  9,1 %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Безвозмездные поступления за 2020 и 2021 годы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95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462"/>
        <w:gridCol w:w="1462"/>
        <w:gridCol w:w="1462"/>
        <w:gridCol w:w="1701"/>
      </w:tblGrid>
      <w:tr>
        <w:trPr>
          <w:trHeight w:val="68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п роста, % 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лонение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+,-</w:t>
            </w:r>
          </w:p>
        </w:tc>
      </w:tr>
      <w:tr>
        <w:trPr>
          <w:trHeight w:val="41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807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8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+10825</w:t>
            </w:r>
          </w:p>
        </w:tc>
      </w:tr>
      <w:tr>
        <w:trPr>
          <w:trHeight w:val="3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9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53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+3375</w:t>
            </w:r>
          </w:p>
        </w:tc>
      </w:tr>
      <w:tr>
        <w:trPr>
          <w:trHeight w:val="4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</w:p>
        </w:tc>
      </w:tr>
      <w:tr>
        <w:trPr>
          <w:trHeight w:val="3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безвозмездных поступ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00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42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+14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1 квартал 2021 года в бюджет поселения поступило безвозмездных перечислений на сумму  324225,0 рублей. или 4,1% годового назначения ,из них в виде:</w:t>
      </w:r>
    </w:p>
    <w:p>
      <w:pPr>
        <w:pStyle w:val="Normal"/>
        <w:jc w:val="both"/>
        <w:rPr/>
      </w:pPr>
      <w:r>
        <w:rPr/>
        <w:t>-дотаций бюджетам поселений 288900,0рублей или 3,7 %</w:t>
      </w:r>
    </w:p>
    <w:p>
      <w:pPr>
        <w:pStyle w:val="Normal"/>
        <w:jc w:val="both"/>
        <w:rPr/>
      </w:pPr>
      <w:r>
        <w:rPr/>
        <w:t>-субвенций бюджетам поселений 35325,0 рублей или 0,4 %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-прочие безвозмездные поступления в бюджеты сельских поселений  за 1 квартал 2021 года не исполнены 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 1 квартал не исполнены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Цырендоржиева С.Ц.</w:t>
      </w:r>
    </w:p>
    <w:sectPr>
      <w:type w:val="nextPage"/>
      <w:pgSz w:w="11906" w:h="16838"/>
      <w:pgMar w:left="1701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4:00Z</dcterms:created>
  <dc:creator>User</dc:creator>
  <dc:description/>
  <cp:keywords/>
  <dc:language>en-US</dc:language>
  <cp:lastModifiedBy>user</cp:lastModifiedBy>
  <cp:lastPrinted>2005-01-10T17:42:00Z</cp:lastPrinted>
  <dcterms:modified xsi:type="dcterms:W3CDTF">2005-01-28T06:39:00Z</dcterms:modified>
  <cp:revision>54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