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-СП «Шибертуйск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 ______ 2020г № 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72"/>
        <w:gridCol w:w="2579"/>
        <w:gridCol w:w="1733"/>
        <w:gridCol w:w="2327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о среднемесячной заработной плате руководителей, </w:t>
              <w:br/>
              <w:t>их заместителей и главных бухгалтеров муниципаль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en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униципального образования -сельское поселение «Шибертуй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Среднемесячная заработная плата за 2020 год, рублей 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-СП «Шибертуйское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ймполов Цырен-Дондок Цыдып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4,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-СП «Шибертуйское»:____________ (Шоймполов Ц-Д.Ц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5:00Z</dcterms:created>
  <dc:creator>Бухгалтер</dc:creator>
  <dc:description/>
  <cp:keywords/>
  <dc:language>en-US</dc:language>
  <cp:lastModifiedBy>Admin</cp:lastModifiedBy>
  <dcterms:modified xsi:type="dcterms:W3CDTF">2021-04-13T07:45:00Z</dcterms:modified>
  <cp:revision>2</cp:revision>
  <dc:subject/>
  <dc:title/>
</cp:coreProperties>
</file>