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О-СП «Шибертуйско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15» мая 2019 N 10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72"/>
        <w:gridCol w:w="2579"/>
        <w:gridCol w:w="1733"/>
        <w:gridCol w:w="2327"/>
      </w:tblGrid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 xml:space="preserve">о среднемесячной заработной плате руководителей, </w:t>
              <w:br/>
              <w:t>их заместителей и главных бухгалтеров муниципальны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val="en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Муниципального образования-сельское поселение «Шибертуй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имаемая должнос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Среднемесячная заработная плата за 2018 год, рублей *</w:t>
            </w:r>
          </w:p>
        </w:tc>
      </w:tr>
      <w:tr>
        <w:trPr>
          <w:trHeight w:val="5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-СП «Шибертуйское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ймполов Цырен-Дондок Цыдып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6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О-СП «Шибертуйское»:____________ (Шоймполов Ц-Д.Ц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40:00Z</dcterms:created>
  <dc:creator>Бухгалтер</dc:creator>
  <dc:description/>
  <cp:keywords/>
  <dc:language>en-US</dc:language>
  <cp:lastModifiedBy>Admin</cp:lastModifiedBy>
  <dcterms:modified xsi:type="dcterms:W3CDTF">2019-07-03T01:40:00Z</dcterms:modified>
  <cp:revision>2</cp:revision>
  <dc:subject/>
  <dc:title/>
</cp:coreProperties>
</file>