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нформация по вопросам регистрации и исполнения обращений граждан предоставляется специалистами  администрации МО – СП «Шибертуй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имеет право на получение сведений о прохождении  процедуры по рассмотрению его обращения любым доступным ему способом (при помощи телефонной связи, Интернета, электронной почты, письменного уведом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по вопросам регистрации и исполнения обращений предоставляется в течение установленного рабочего времени в рабочи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ы администрации предоставляют консультаци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й к оформлению письменного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 и графиков личного приема главы администрации, заместителей главы, руководителей структурных подразделений администрации для рассмотрения устных обра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ка и сроков рассмотрения обра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ка обжалования действий (бездействия) и решений, осуществляемых и принимаемых в ходе рассмотрения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требованиями к консультации (справке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етент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кость в изложении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та предоставляе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обращение гражданина подлежит обязательной регистрации в день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, содержащее вопросы, решение которых не входит в компетенцию местной администрации, направляется в течение дву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е обращение, поступившее в администрацию, рассматривается в течение 15 дней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ссмотрении об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отказа в рассмотрении обращения, принятии 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 обращении содержатся сведения о подготавливаемом,  совершаемом или совершенном противоправном деянии, а так же о лице, его подготавливающем, совершающем или совершившем,   обращение подлежит направлению в государственный орган в соответствии с его компетен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ебные письма организаций, подписанные одним из руководителей, а также обращения индивидуальных предпринимателей по вопросам деятельности предприятия не подлежат регистрации в качестве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едложения, заявления и жалобы граждан, поступающие из редакций газет, журналов, телевидения, радио и других средств массовой информации, а также опубликованные в печати материалы, связанные с обращениями граждан, не рассматриваются в порядке, установленном данны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исьменными обращ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се поступившие письменные обращения регистр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регистрационной карточки вносится следующая информация о поступившем обращ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обращения (заявление, предложение, жалоб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ратившегося гражданина (фамилия, инициа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, место проживания (адре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а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нные о наличии при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 доста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став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проводительный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обращение подписано двумя и более авторами, то обращение считается коллективным, о чем делается отм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проверяется на повторность. 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, и заявитель не согласен с принятым по его обращению решением. Не считаются повторными обращения одного и того же автора, но по разным вопросам, а также многократные (три и более раз) – по одному и тому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у, по которому автору даны исчерпывающие ответы соответствующими компетентны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я передаются на рассмотрение главе местной администрации, заместителям главы администрации, которые направляют обращения с резолюцией в структурные подразделения мест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ю в таком случае направляется, за подписью Главы Администрации  сообщение о том, кому направлено на рассмотрение его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направлять на рассмотрение жалобы тем органам власти, органам местного самоуправления или их должностным лицам, действие (бездействие) которых обжал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граждан вед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лава Муниципального образования – сельского поселения «Шибертуйское» Шоймполов Цырен-Дондок Цыдып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 работе по организации личного приема и с обращениями граждан привлекаются специалисты администрации Муниципального образования – сельского поселения «Шибертуй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ый прием осуществляется в соответствии с графиком приема в здании администрации, в рабочие дни с 8-00 до 10 -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когда в обращении содержатся вопросы, решение которых не входит в компетенцию руководителя, осуществляющего личный прием, гражданину дается разъяснение, куда и в каком порядке ему следует обра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личного приема гражданину может быть отказано в 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процессе личного приема выясняется, что устного ответа недостаточно для разрешения вопросов, содержащихся в обращении, обращение рассматривается как обычное письме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кончании рассмотрения обращения принимает лицо, проводившее пр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ом приема граждан является разъяснение по существу вопроса, с которым обратился гражданин, либо принятие лицом, осуществляющим прием, мер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стных обращений, полученных по телефону, в ходе «прямого эфи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 поступлении устного обращения, в котором требуется лишь разъяснение поставленных в обращении вопросов, ответ дается непосредственно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е обращения, в которых указываются вопросы, требующие проверки, рассматриваются по существу как обычные письменные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 рассмотрения обращений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дминистрация МО-СП «Шибертуй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онтроль за соблюдением порядка регистрации и рассмотрения обращений в своей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ирует содержание поступающих обращений и причины возникновения повторных обра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реже одного раза в год публикует (обнародует) информацию о работе с обращениям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Муниципальные служащие, виновные в нарушении настоящего Положения, несут дисциплинарную ответственность, предусмотренную законодательством о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5:00Z</dcterms:created>
  <dc:creator>Admin</dc:creator>
  <dc:description/>
  <cp:keywords/>
  <dc:language>en-US</dc:language>
  <cp:lastModifiedBy>Admin</cp:lastModifiedBy>
  <dcterms:modified xsi:type="dcterms:W3CDTF">2015-03-04T05:46:00Z</dcterms:modified>
  <cp:revision>4</cp:revision>
  <dc:subject/>
  <dc:title/>
</cp:coreProperties>
</file>