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7"/>
          <w:lang w:eastAsia="ru-RU"/>
        </w:rPr>
        <w:t>Федеральное законодательство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ФЕДЕРАЛЬНЫЙ ЗАКОН № 209 ФЗ ОТ 24.07.2007 г. О РАЗВИТИИ МАЛОГО И СРЕДНЕГО ПРЕДПРИНИМАТЕЛЬСТВА В РОССИЙСКОЙ ФЕДЕРАЦИИ.pdf</w:t>
        </w:r>
      </w:hyperlink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ФЕДЕРАЛЬНЫЙ ЗАКОН № 294 ФЗ ОТ 26.12.2008 Г. О ЗАЩИТЕ ПРАВ ЮРИДИЧЕСКИХ ЛИЦ И ИНДИВИДУАЛЬНЫХ ПРЕДПРИНИМАТЕЛЕЙ ПРИ ОСУЩЕСТВЛЕНИИ ГОСУДАРСТВЕННОГО КОНТРОЛЯ (НАДЗОРА) И МУНИЦИПАЛЬНОГО КОНТРОЛЯ.pdf</w:t>
        </w:r>
      </w:hyperlink>
    </w:p>
    <w:p>
      <w:pPr>
        <w:pStyle w:val="Normal"/>
        <w:numPr>
          <w:ilvl w:val="0"/>
          <w:numId w:val="1"/>
        </w:numPr>
        <w:spacing w:lineRule="atLeast" w:line="25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ПОСТАНОВЛЕНИЕ ПРАВИТЕЛЬСТВА РФ № 358 ОТ 06.05.2008 г. 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.pdf</w:t>
        </w:r>
      </w:hyperlink>
    </w:p>
    <w:p>
      <w:pPr>
        <w:pStyle w:val="Normal"/>
        <w:numPr>
          <w:ilvl w:val="0"/>
          <w:numId w:val="1"/>
        </w:numPr>
        <w:spacing w:lineRule="atLeast" w:line="253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Приказ Министерства сельского хозяйства РФ от 18 декабря 2015 г. № 648 Об утверждении Перечня подконтрольных товаров, подлежащих сопровождению ветеринарными сопроводительными документами.pdf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bezverhovskoe.ru/u/a5/de2c7cbbdb11e4b2b4d2971d8f92a0/-/&#1060;&#1045;&#1044;&#1045;&#1056;&#1040;&#1051;&#1068;&#1053;&#1067;&#1049; &#1047;&#1040;&#1050;&#1054;&#1053; &#8470; 209 &#1060;&#1047; &#1054;&#1058; 24.07.2007 &#1075;. &#1054; &#1056;&#1040;&#1047;&#1042;&#1048;&#1058;&#1048;&#1048; &#1052;&#1040;&#1051;&#1054;&#1043;&#1054; &#1048; &#1057;&#1056;&#1045;&#1044;&#1053;&#1045;&#1043;&#1054; &#1055;&#1056;&#1045;&#1044;&#1055;&#1056;&#1048;&#1053;&#1048;&#1052;&#1040;&#1058;&#1045;&#1051;&#1068;&#1057;&#1058;&#1042;&#1040; &#1042; &#1056;&#1054;&#1057;&#1057;&#1048;&#1049;&#1057;&#1050;&#1054;&#1049; &#1060;&#1045;&#1044;&#1045;&#1056;&#1040;&#1062;&#1048;&#1048;.pdf" TargetMode="External"/><Relationship Id="rId3" Type="http://schemas.openxmlformats.org/officeDocument/2006/relationships/hyperlink" Target="http://i.bezverhovskoe.ru/u/3a/6f42d8bbdf11e48c53c29188016220/-/&#1060;&#1045;&#1044;&#1045;&#1056;&#1040;&#1051;&#1068;&#1053;&#1067;&#1049; &#1047;&#1040;&#1050;&#1054;&#1053; &#8470; 294 &#1060;&#1047; &#1054;&#1058; 26.12.2008 &#1043;. &#1054; &#1047;&#1040;&#1065;&#1048;&#1058;&#1045; &#1055;&#1056;&#1040;&#1042; &#1070;&#1056;&#1048;&#1044;&#1048;&#1063;&#1045;&#1057;&#1050;&#1048;&#1061; &#1051;&#1048;&#1062; &#1048; &#1048;&#1053;&#1044;&#1048;&#1042;&#1048;&#1044;&#1059;&#1040;&#1051;&#1068;&#1053;&#1067;&#1061; &#1055;&#1056;&#1045;&#1044;&#1055;&#1056;&#1048;&#1053;&#1048;&#1052;&#1040;&#1058;&#1045;&#1051;&#1045;&#1049; &#1055;&#1056;&#1048; &#1054;&#1057;&#1059;&#1065;&#1045;&#1057;&#1058;&#1042;&#1051;&#1045;&#1053;&#1048;&#1048; &#1043;&#1054;&#1057;&#1059;&#1044;&#1040;&#1056;&#1057;&#1058;&#1042;&#1045;&#1053;&#1053;&#1054;&#1043;&#1054; &#1050;&#1054;&#1053;&#1058;&#1056;&#1054;&#1051;&#1071; (&#1053;&#1040;&#1044;&#1047;&#1054;&#1056;&#1040;) &#1048; &#1052;&#1059;&#1053;&#1048;&#1062;&#1048;&#1055;&#1040;&#1051;&#1068;&#1053;&#1054;&#1043;&#1054; &#1050;&#1054;&#1053;&#1058;&#1056;&#1054;&#1051;&#1071;.pdf" TargetMode="External"/><Relationship Id="rId4" Type="http://schemas.openxmlformats.org/officeDocument/2006/relationships/hyperlink" Target="http://i.bezverhovskoe.ru/u/bd/39acacbbdb11e49e2eb6af9a05f944/-/&#1054;&#1041; &#1059;&#1058;&#1042;&#1045;&#1056;&#1046;&#1044;&#1045;&#1053;&#1048;&#1048; &#1055;&#1054;&#1051;&#1054;&#1046;&#1045;&#1053;&#1048;&#1071; &#1054; &#1042;&#1045;&#1044;&#1045;&#1053;&#1048;&#1048; &#1056;&#1045;&#1045;&#1057;&#1058;&#1056;&#1054;&#1042; &#1057;&#1059;&#1041;&#1066;&#1045;&#1050;&#1058;&#1054;&#1042; &#1052;&#1040;&#1051;&#1054;&#1043;&#1054; &#1048; &#1057;&#1056;&#1045;&#1044;&#1053;&#1045;&#1043;&#1054; &#1055;&#1056;&#1045;&#1044;&#1055;&#1056;&#1048;&#1053;&#1048;&#1052;&#1040;&#1058;&#1045;&#1051;&#1068;&#1057;&#1058;&#1042;&#1040; - &#1055;&#1054;&#1051;&#1059;&#1063;&#1040;&#1058;&#1045;&#1051;&#1045;&#1049; &#1055;&#1054;&#1044;&#1044;&#1045;&#1056;&#1046;&#1050;&#1048; &#1048; &#1054; &#1058;&#1056;&#1045;&#1041;&#1054;&#1042;&#1040;&#1053;&#1048;&#1071;&#1061; &#1050; &#1058;&#1045;&#1061;&#1053;&#1054;&#1051;&#1054;&#1043;&#1048;&#1063;&#1045;&#1057;&#1050;&#1048;&#1052;%2C &#1055;&#1056;&#1054;&#1043;&#1056;&#1040;&#1052;&#1052;&#1053;&#1067;&#1052;%2C &#1051;&#1048;&#1053;&#1043;&#1042;&#1048;&#1057;&#1058;&#1048;&#1063;&#1045;&#1057;&#1050;&#1048;&#1052;%2C &#1055;&#1056;&#1040;&#1042;&#1054;&#1042;&#1067;&#1052; &#1048; &#1054;&#1056;&#1043;&#1040;&#1053;&#1048;&#1047;&#1040;&#1062;&#1048;&#1054;&#1053;&#1053;&#1067;&#1052; &#1057;&#1056;&#1045;&#1044;&#1057;&#1058;&#1042;&#1040;&#1052; &#1054;&#1041;&#1045;&#1057;&#1055;.pdf" TargetMode="External"/><Relationship Id="rId5" Type="http://schemas.openxmlformats.org/officeDocument/2006/relationships/hyperlink" Target="http://i.bezverhovskoe.ru/u/7b/09da7c623211e887b8e92051ceb6e7/-/&#1055;&#1088;&#1080;&#1082;&#1072;&#1079; &#1052;&#1080;&#1085;&#1080;&#1089;&#1090;&#1077;&#1088;&#1089;&#1090;&#1074;&#1072; &#1089;&#1077;&#1083;&#1100;&#1089;&#1082;&#1086;&#1075;&#1086; &#1093;&#1086;&#1079;&#1103;&#1081;&#1089;&#1090;&#1074;&#1072; &#1056;&#1060; &#1086;&#1090; 18 &#1076;&#1077;&#1082;&#1072;&#1073;&#1088;&#1103; 2015 &#1075;. &#8470; 648 &#1054;&#1073; &#1091;&#1090;&#1074;&#1077;&#1088;&#1078;&#1076;&#1077;&#1085;&#1080;&#1080; &#1055;&#1077;&#1088;&#1077;&#1095;&#1085;&#1103; &#1087;&#1086;&#1076;&#1082;&#1086;&#1085;&#1090;&#1088;&#1086;&#1083;&#1100;&#1085;&#1099;&#1093; &#1090;&#1086;&#1074;&#1072;&#1088;&#1086;&#1074;%2C &#1087;&#1086;&#1076;&#1083;&#1077;&#1078;&#1072;&#1097;&#1080;&#1093; &#1089;&#1086;&#1087;&#1088;&#1086;&#1074;&#1086;&#1078;&#1076;&#1077;&#1085;&#1080;&#1102; &#1074;&#1077;&#1090;&#1077;&#1088;&#1080;&#1085;&#1072;&#1088;&#1085;&#1099;&#1084;&#1080; &#1089;&#1086;&#1087;&#1088;&#1086;&#1074;&#1086;&#1076;&#1080;&#1090;&#1077;&#1083;&#1100;&#1085;&#1099;&#1084;&#1080; &#1076;&#1086;&#1082;&#1091;&#1084;&#1077;&#1085;&#1090;&#1072;&#1084;&#1080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1:00Z</dcterms:created>
  <dc:creator>Admin</dc:creator>
  <dc:description/>
  <cp:keywords/>
  <dc:language>en-US</dc:language>
  <cp:lastModifiedBy>Admin</cp:lastModifiedBy>
  <dcterms:modified xsi:type="dcterms:W3CDTF">2021-01-19T06:51:00Z</dcterms:modified>
  <cp:revision>2</cp:revision>
  <dc:subject/>
  <dc:title/>
</cp:coreProperties>
</file>