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ШИБЕРТУ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ШИБЕРТ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9 декабря _2020_ года                                                                                   № 63 </w:t>
      </w:r>
    </w:p>
    <w:p>
      <w:pPr>
        <w:pStyle w:val="Normal"/>
        <w:rPr/>
      </w:pPr>
      <w:r>
        <w:rPr/>
        <w:t>у.Шиберту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Шибертуйское»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Шибертуйское» на 2021 год и на плановый период 2021 и 2023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Шибертуйское» на 2021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959,194 тыс. рублей, в том числе безвозмездных поступлений в сумме 1478,194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959,19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Шиберту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Шибертуй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391,300 тыс. рублей, в том числе безвозмездных поступлений в сумме 768,00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391,30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34,800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Шиберту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Шибертуй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404,800 тыс. рублей, в том числе безвозмездных поступлений в сумме 904,800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404,80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70,20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Шибертуй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бюджета муниципального образования - сельское поселение «Шибертуй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 Перечень главных администраторов доходов бюджета муниципального образования – сельское поселение «Шибертуйское» - органов местного самоуправления в муниципальном образовании и закрепляемые за ними виды доход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еречень главных администраторов доходов бюджета муниципального образования – органов государственной власти Российской Федерации (государственных органов), органов государственной власти  Республики Бурятия (государственных органов), и закрепляемые за ними виды доходов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еречень главных администраторов источников финансирования дефицита бюджета муниципального образования - сельское поселение «Шибертуйское» согласно приложению 3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Шибертуй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Шибертуй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Шиберту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ю 4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3 годы согласно приложению 5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ю 6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3 годы согласно приложению 7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бюджета муниципального образования – сельское поселение «Шибертуйское» на 2021 год и на плановый период 2022 и 2023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1 год согласно приложению 8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2-2023 годы согласно приложению 9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«Шибертуйское» на 2021 год</w:t>
      </w:r>
      <w:r>
        <w:rPr>
          <w:b/>
          <w:bCs/>
        </w:rPr>
        <w:t xml:space="preserve"> </w:t>
      </w:r>
      <w:r>
        <w:rPr/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/>
        <w:t>на 2022-2023 годы согласно приложению 1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Шибертуйское»:</w:t>
      </w:r>
    </w:p>
    <w:p>
      <w:pPr>
        <w:pStyle w:val="Normal"/>
        <w:ind w:firstLine="708"/>
        <w:jc w:val="both"/>
        <w:rPr/>
      </w:pPr>
      <w:r>
        <w:rPr/>
        <w:t>на 2021 год согласно приложению 12 к настоящему решению;</w:t>
      </w:r>
    </w:p>
    <w:p>
      <w:pPr>
        <w:pStyle w:val="Normal"/>
        <w:ind w:firstLine="708"/>
        <w:jc w:val="both"/>
        <w:rPr/>
      </w:pPr>
      <w:r>
        <w:rPr/>
        <w:t>на 2022-2023 годы согласно приложению 1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1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2-2023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Источники финансирования дефицита бюджета муниципального образования – сельское поселение «Шибертуй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Шибертуйское»:</w:t>
      </w:r>
    </w:p>
    <w:p>
      <w:pPr>
        <w:pStyle w:val="Normal"/>
        <w:ind w:firstLine="708"/>
        <w:jc w:val="both"/>
        <w:rPr/>
      </w:pPr>
      <w:r>
        <w:rPr/>
        <w:t>на 2021 год согласно приложению 1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2-2023 годы согласно приложению 15 к настоящему реш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7. Муниципальный долг муниципального образования – сельское поселение «Шиберту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Шибертуйское» на 1 января 2022 года не должен превышать 0,0 тыс. рублей, на 1 января 2023 года 0,0 тыс. рублей, на 1 января 2024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Шибертуйское» в течение 2021 года не должен превышать 0,0 тыс. рублей, в течение 2022 года не должен превышать 0,0 тыс. рублей, в течение 2023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2 года не должен превышать 0,0 тыс. рублей, на 1 января 2023 года не должен превышать 0,0 тыс. рублей, на 1 января 2021 года не должен превышать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8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Шибертуй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Шибертуйское»:  </w:t>
      </w:r>
    </w:p>
    <w:p>
      <w:pPr>
        <w:pStyle w:val="Normal"/>
        <w:jc w:val="both"/>
        <w:rPr/>
      </w:pPr>
      <w:r>
        <w:rPr/>
        <w:t>на 2021 год согласно приложению 16 к настоящему решению;</w:t>
      </w:r>
    </w:p>
    <w:p>
      <w:pPr>
        <w:pStyle w:val="Normal"/>
        <w:jc w:val="both"/>
        <w:rPr/>
      </w:pPr>
      <w:r>
        <w:rPr/>
        <w:t>на 2022-2023 годы согласно приложению 17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9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8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9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10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1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Шибертуйское» -                                             Шоймполов Ц.Ц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9"/>
        <w:gridCol w:w="2699"/>
        <w:gridCol w:w="5217"/>
      </w:tblGrid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-                                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Шибертуйское»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-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Шибертуйское» на 2021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главных администраторов доходов бюджета муниципального образования – сельское поселение «Шибертуйское» - органов местного самоуправления в муниципальном образовани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-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Шибертуйское»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1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судьями федеральных судов, должностными лицами федеральных государственных органов,</w:t>
            </w:r>
            <w:r>
              <w:rPr>
                <w:rStyle w:val="Matches"/>
              </w:rPr>
              <w:t xml:space="preserve"> учреждений</w:t>
            </w:r>
            <w:r>
              <w:rPr/>
              <w:t xml:space="preserve">, Центрального банка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2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должностными лицами органов исполнительной власти субъектов Российской Федерации,</w:t>
            </w:r>
            <w:r>
              <w:rPr>
                <w:rStyle w:val="Matches"/>
              </w:rPr>
              <w:t xml:space="preserve"> учреждениями</w:t>
            </w:r>
            <w:r>
              <w:rPr/>
              <w:t xml:space="preserve"> субъектов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4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выявленные должностными лицами органов муниципального контрол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7090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1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2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4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35118 10 0000 15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8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 в пределах их компетенции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квартир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3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</w:rPr>
              <w:t xml:space="preserve"> бюджета</w:t>
            </w:r>
            <w:r>
              <w:rPr/>
              <w:t xml:space="preserve">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0709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Шибертуйское»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«О бюджете Муниципального образования -                                                                             сельское поселение «Шибертуйское» на 2021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22 и 2023 годов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еречень главных администраторов доходов  бюджета муниципального образования  – органов государственной власти Российской Федерации (государственных органов), органов государственной власти Республики Бурятия (государственных органов), органов местного самоуправления МО «Бичурский район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Российской федерации № 1 по Республике Бурятия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8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5160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7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Шибертуйское»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Шибертуйское» на 2020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1 и 2022 годов»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>дефицита бюджета муниципального образования – сельское поселение «Шибертуйское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3240"/>
        <w:gridCol w:w="438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-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Администрация м</w:t>
            </w:r>
            <w:r>
              <w:rPr>
                <w:b w:val="false"/>
                <w:sz w:val="24"/>
              </w:rPr>
              <w:t>униципально</w:t>
            </w:r>
            <w:r>
              <w:rPr>
                <w:b w:val="false"/>
                <w:sz w:val="24"/>
                <w:lang w:val="ru-RU"/>
              </w:rPr>
              <w:t>го</w:t>
            </w:r>
            <w:r>
              <w:rPr>
                <w:b w:val="false"/>
                <w:sz w:val="24"/>
              </w:rPr>
              <w:t xml:space="preserve"> образования </w:t>
            </w:r>
            <w:r>
              <w:rPr>
                <w:b w:val="false"/>
                <w:sz w:val="24"/>
                <w:lang w:val="ru-RU"/>
              </w:rPr>
              <w:t xml:space="preserve">– сельское поселение </w:t>
            </w:r>
            <w:r>
              <w:rPr>
                <w:b w:val="false"/>
                <w:sz w:val="24"/>
              </w:rPr>
              <w:t>«Шибертуйское»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Шиберту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Шибертуйское»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2 и 2023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Шибертуйское»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59,19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59,19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59,19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59,19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,19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,19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,19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,194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5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Шиберту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Шибертуйское»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2 и 2023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Шибертуйское» на 2022 и 2023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4,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4,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4,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4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8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Шиберт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Шибертуйское» на 2021 год</w:t>
      </w:r>
    </w:p>
    <w:p>
      <w:pPr>
        <w:pStyle w:val="Normal"/>
        <w:jc w:val="right"/>
        <w:rPr/>
      </w:pPr>
      <w:r>
        <w:rPr/>
        <w:t xml:space="preserve">и на плановый период 2022 и 2023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Шибертуй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Шибертуйское» в сумме 0,0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2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19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Шиберт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Шибертуйское» на 2021 год</w:t>
      </w:r>
    </w:p>
    <w:p>
      <w:pPr>
        <w:pStyle w:val="Normal"/>
        <w:jc w:val="right"/>
        <w:rPr/>
      </w:pPr>
      <w:r>
        <w:rPr/>
        <w:t>и на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43:00Z</dcterms:created>
  <dc:creator>БальжинимаеваЛД</dc:creator>
  <dc:description/>
  <cp:keywords/>
  <dc:language>en-US</dc:language>
  <cp:lastModifiedBy>user</cp:lastModifiedBy>
  <cp:lastPrinted>2020-01-15T15:58:00Z</cp:lastPrinted>
  <dcterms:modified xsi:type="dcterms:W3CDTF">2021-01-12T12:14:00Z</dcterms:modified>
  <cp:revision>167</cp:revision>
  <dc:subject/>
  <dc:title>О республиканском бюджете на 2008 год</dc:title>
</cp:coreProperties>
</file>