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ИБЕРТ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30 декабря 2019 года                                                                                                 №  32</w:t>
      </w:r>
    </w:p>
    <w:p>
      <w:pPr>
        <w:pStyle w:val="Normal"/>
        <w:rPr/>
      </w:pPr>
      <w:r>
        <w:rPr/>
        <w:t>у.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Шибертуйское»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Шибертуйское» на 2020 год и на плановый период 2021 и 2022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Шибертуй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694,200 тыс. рублей, в том числе безвозмездных поступлений в сумме 1131,40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694,2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Шибертуй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51,900 тыс. рублей, в том числе безвозмездных поступлений в сумме 871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51,9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6,2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Шиберту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477,400 тыс. рублей, в том числе безвозмездных поступлений в сумме 874,8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477,4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3,90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иберту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Шибертуй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Шибертуй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Шиберту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Шибертуйское» на 2020 год и на плановый период 2021 и 2022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1-2022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Шибертуйское» на 2020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0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Шиберту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Шибертуй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1-2022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Шиберту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Шибертуйское» на 1 января 2021 года не должен превышать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Шибертуйское» в течение 2020 года не должен превышать 0,0 тыс. рублей, в течение 2021 года не должен превышать 0,0 тыс. рублей, в течение 2022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1 года не должен превышать 0,0 тыс. рублей, на 1 января 2022 года не должен превышать 0,0 тыс. рублей, на 1 января 2023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Шибертуйское»:  </w:t>
      </w:r>
    </w:p>
    <w:p>
      <w:pPr>
        <w:pStyle w:val="Normal"/>
        <w:jc w:val="both"/>
        <w:rPr/>
      </w:pPr>
      <w:r>
        <w:rPr/>
        <w:t>на 2020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1-2022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0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Шибертуйское» -                                             Шоймполов Ц.Ц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Шибертуй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Шибертуй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Шибертуй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Шибертуй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Шибертуй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Шибертуйско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Шибертуй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Шибертуйское» 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Шибертуй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Шибертуй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иберту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иберту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4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4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4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4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ибертуй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Шибертуйское» на 2021 и 2022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Шиберту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Шибертуй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иберту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ибертуйское»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3:00Z</dcterms:created>
  <dc:creator>БальжинимаеваЛД</dc:creator>
  <dc:description/>
  <cp:keywords/>
  <dc:language>en-US</dc:language>
  <cp:lastModifiedBy>user</cp:lastModifiedBy>
  <cp:lastPrinted>2020-01-15T15:58:00Z</cp:lastPrinted>
  <dcterms:modified xsi:type="dcterms:W3CDTF">2020-01-15T13:02:00Z</dcterms:modified>
  <cp:revision>159</cp:revision>
  <dc:subject/>
  <dc:title>О республиканском бюджете на 2008 год</dc:title>
</cp:coreProperties>
</file>