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9994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ШИБЕРТУЙ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67, Республика Бурятия, Бичурский район, у. Шибертуй, ул. Елаева, д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февраля 2025г.                                №  197                                                    у. Шиберт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Шибертуй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иведения Устава муниципального образования сельское поселение «Шибертуйское» в соответствие с действующим законодательством, Совет депутатов муниципального образования сельское поселение «Шибертуйско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Шибертуй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ый решением Совета депутатов муниципального образования – сельское поселение «Шибертуйское» от 01.02.2013 №176 (</w:t>
      </w:r>
      <w:r>
        <w:rPr>
          <w:rFonts w:cs="Times New Roman" w:ascii="Times New Roman" w:hAnsi="Times New Roman"/>
          <w:sz w:val="24"/>
          <w:szCs w:val="24"/>
        </w:rPr>
        <w:t>в редакции решений Совета депутатов от 13.05.2013 № 193, от 29.11.2013 № 13, от 11.04.2014 №27, от 10.11.2014 №41, от 09.02.2015 №52, от 11.12.2015 №88, от 15.07.2016 №106, от 17.10.2017 №139, от 22.01.2018 №149, от 28.06.2018 №168, от 11.10.2018 №1, от 25.03.2019 №16, от 07.07.2020 №45, от 29.10.2020 №59, от 31.05.2021 № 79, от 14.12.2021 №9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3.2023 №132, от 03.04.2024 №156, от 14.05.2024 №166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– сельское поселение «Шибертуйское» Бичурского муниципального района Республики Бурят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тью 1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. Статус и границы муниципального образования сельское поселение «Шибертуйское» Бичурского муниципального района Республики Бур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фициальное наименование: полное наименование – Муниципальное образование - сельское поселение «Шибертуйское» Бичурского муниципального района Республики Бурятия, сокращенное наименование – МО-СП «Шибертуйское» Бичур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ус и границы Муниципального образования – сельское поселение «Шибертуйское» определены Законом Республики Бурятия от 31.12.2004 г. № 985-III 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ритория Муниципального образования – сельское поселение «Шибертуйское» (далее по тексту - поселение) входит в состав территории муниципального образования «Бичурский муниципальный район Республики Буря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поселения входят следующие населенные пун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лус Шиберту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с Дабату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границ, преобразование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тью 2 Устава дополнить пунктом 2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12 статьи 25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7 части 1 статьи 28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существление международных и внешнеэкономических связей в соответствии с Федеральным законом № 131-ФЗ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2 статьи 53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я им статуса иностранного агента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Елан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депутатов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– сельское поселение «Шибертуйское»                                Д.Ц.Цыбикжап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Шибертуйское»                                                     Ц.-Д.Ц. Шойм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7:00Z</dcterms:created>
  <dc:creator>админ</dc:creator>
  <dc:description/>
  <cp:keywords/>
  <dc:language>en-US</dc:language>
  <cp:lastModifiedBy>MSI</cp:lastModifiedBy>
  <cp:lastPrinted>2025-02-06T13:36:00Z</cp:lastPrinted>
  <dcterms:modified xsi:type="dcterms:W3CDTF">2025-02-06T05:36:00Z</dcterms:modified>
  <cp:revision>8</cp:revision>
  <dc:subject/>
  <dc:title/>
</cp:coreProperties>
</file>