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А БУРЯТИЯ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СОВЕТ ДЕПУТАТОВ МУНИЦИПАЛЬНОГО ОБРАЗОВАНИЯ –СЕЛЬСКОЕ ПОСЕЛЕНИЕ «ШИБЕРТУЙСКОЕ»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3 апреля 2024г.                                                                                    № 16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ус Шиберту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исполнении бюджета Муниципального образования – сельское поселение «Шибертуйское» за  2023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аслушав и обсудив информацию главного бухгалтера Цырендоржиевой С.Ц. «Об исполнении бюджета Муниципального образования сельское поселение «Шибертуйское» за  2023год», Совет депутатов Муниципального образования – сельское поселение  «Шибертуйское»</w:t>
      </w:r>
      <w:r>
        <w:rPr/>
        <w:t xml:space="preserve"> отмечает, что </w:t>
      </w:r>
      <w:r>
        <w:rPr>
          <w:szCs w:val="28"/>
        </w:rPr>
        <w:t>исполнение бюджета Муниципального образования сельское поселение «Шибертуйское» за  2023 год подготовлено в соответствии со структурой и бюджетной классификацией, которые применялись при утверждении  бюджета на 2023 год ,  данных бухгалтерского учета по исполнению бюджета Муниципальное образование сельское поселение «Шибертуйское»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сновные показатели исполнения бюджета Муниципального образования сельское поселения «Шибертуйское» за  2023 год состав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 доходам – 3991,00822 рублей, или 99,9 % уточненной бюджетной роспис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по расходам –  4107,67953 рублей, или 99,6% уточненной бюджетной росписи;  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Наибольший удельный вес в структуре доходов, формирующих собственную налоговую базу бюджета Муниципального образования -сельское поселение «Шибертуйское» занимают налоговые доходы – 669,93422 рублей в т.ч. земельный налог 424,63687 рублей, налог на доходы физических лиц – 149,15509рублей, налог на имущество- 74,15905 рублей , единый сельскохозяйственный налог 21,98321 рублей. Удельный вес всех этих доходов составил 16,8%.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>Неналоговые доходы составили 153,774 рублей или удельный вес в доходах 3,9%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Безвозмездные поступления составили 3167,300 рублей, или 100,0 % годового бюджетного назначения, и в общем объеме доходов бюджета Муниципального образования сельское поселение «Шибертуйское»  их удельный вес составил 79,4 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труктуре безвозмездных поступлений 177,100 рублей составляют субвенции,  дотации – 780,900 рублей ,прочие безвозмездные поступления- 2194,500 рублей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ибольший удельный вес в расходах бюджета Муниципального образования сельское поселение «Шибертуйское» занимают расходы по раздел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«Общегосударственные вопросы»- 3089,49366 руб.(75,2%), ( заработная плата с начислениями 2588,37215 руб., услуги связи, услуги по программам, увеличение мат.запасов- 501121,51руб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асходы по остальным разделам бюджетной классификации и их      удельный вес в общих расходах составили:</w:t>
      </w:r>
    </w:p>
    <w:p>
      <w:pPr>
        <w:pStyle w:val="Normal"/>
        <w:jc w:val="both"/>
        <w:rPr/>
      </w:pPr>
      <w:r>
        <w:rPr>
          <w:szCs w:val="28"/>
        </w:rPr>
        <w:t>-«Обеспечение проведения выборов и референдумов»-28,000 рублей(0,7)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«Национальная безопасность и правоохранительная деятельность»-14,400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рублей (0,4)%</w:t>
      </w:r>
    </w:p>
    <w:p>
      <w:pPr>
        <w:pStyle w:val="Normal"/>
        <w:jc w:val="both"/>
        <w:rPr/>
      </w:pPr>
      <w:r>
        <w:rPr>
          <w:szCs w:val="28"/>
        </w:rPr>
        <w:t>-«Благоустройство»- 615,000 рублей (15,0)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иные межбюджетные трансферты (счетная палата) – 42,300рублей (1,0)%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Социальное обеспечение» - 91,83665 рублей (2,2%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«Национальная оборона» - 177,100рублей (4,3%)</w:t>
      </w:r>
    </w:p>
    <w:p>
      <w:pPr>
        <w:pStyle w:val="Normal"/>
        <w:jc w:val="both"/>
        <w:rPr/>
      </w:pPr>
      <w:r>
        <w:rPr>
          <w:szCs w:val="28"/>
        </w:rPr>
        <w:t>-«Культура и кинематография» - 49,54922рублей (1,2%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/>
        <w:t xml:space="preserve"> </w:t>
      </w:r>
      <w:r>
        <w:rPr/>
        <w:t>Объем муниципального долга Муниципальное образование сельское поселение «Шибертуйское»</w:t>
      </w:r>
      <w:r>
        <w:rPr>
          <w:szCs w:val="28"/>
        </w:rPr>
        <w:t xml:space="preserve"> </w:t>
      </w:r>
      <w:r>
        <w:rPr/>
        <w:t xml:space="preserve">по состоянию на 31.12.2023 года составил 00 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редиторская задолженность по состоянию на 31.12.2023 г. бюджета Муниципального образования сельское поселение «Шибертуйское» составила 1191,79256  рублей, которая является текущей, с учетом налоговых  сумм 229,46367 рублей, с учетом резервных расходов 423,62700,0 рублей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/>
        <w:t xml:space="preserve"> </w:t>
      </w:r>
      <w:r>
        <w:rPr/>
        <w:t>Дебиторская задолженность по состоянию на 31.12.2023 года составила</w:t>
      </w:r>
    </w:p>
    <w:p>
      <w:pPr>
        <w:pStyle w:val="Normal"/>
        <w:jc w:val="both"/>
        <w:rPr/>
      </w:pPr>
      <w:r>
        <w:rPr/>
        <w:t xml:space="preserve">972,39612 рублей, является текущей, с учетом неуплаченных налоговых платежей жителей поселения </w:t>
      </w:r>
      <w:r>
        <w:rPr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 основании вышеизложенного Совет депутатов Муниципального образования сельское поселение «Шибертуйское» р е ш а е 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Информацию главного бухгалтера  Цырендоржиевой С.Ц.  «Об исполнении бюджета Муниципального образования сельское поселение «Шибертуйское» за  2023 год»  принять к сведе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Администрации Муниципального образования –сельское поселение «Шибертуйское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целях  недопущения просроченной кредиторской задолженности осуществлять ежемесячный контроль по выплате заработной платы и оплате коммунальных услуг, начислениям на оплату труда и коммунальным услугам бюджетными учреждени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высить контроль по обеспечению полноты и своевременности поступления в бюджет доходов, не допускать образования сумм невыясненных поступ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Рекомендовать Администрации Муниципального образования – сельское  поселение»Шибертуйское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нять меры по ограничению принятия новых расходных обязательств, а также увеличению финансирования действующих обязательст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нести на очередных сессиях Советов депутатов изменения в бюджеты по обеспечению первоочередных расходов в части остатка плановых назначений на 2023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Муниципальному образованию сельское поселение «Шибертуйское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обеспечить своевременное представление отчетности в соответствии с соглашением 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-сельское поселение «Шибертуйское»» на 2023год»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5. Контроль за исполнением настоящего постановления  возложить на  </w:t>
      </w:r>
    </w:p>
    <w:p>
      <w:pPr>
        <w:pStyle w:val="Normal"/>
        <w:jc w:val="both"/>
        <w:rPr/>
      </w:pPr>
      <w:r>
        <w:rPr>
          <w:szCs w:val="28"/>
        </w:rPr>
        <w:t>Цырендоржиеву С.Ц. – главного бухгалтера администрации Муниципального образования сельское поселение «Шибертуйско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е поселение «Шибертуйское»:                              Шоймполов Ц-Д.Ц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6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32:00Z</dcterms:created>
  <dc:creator>Alexandre Katalov</dc:creator>
  <dc:description/>
  <cp:keywords/>
  <dc:language>en-US</dc:language>
  <cp:lastModifiedBy>MSI</cp:lastModifiedBy>
  <cp:lastPrinted>2024-05-20T14:38:00Z</cp:lastPrinted>
  <dcterms:modified xsi:type="dcterms:W3CDTF">2024-05-20T06:38:00Z</dcterms:modified>
  <cp:revision>80</cp:revision>
  <dc:subject/>
  <dc:title>РЕСПУБЛИКА  БУРЯТИЯ</dc:title>
</cp:coreProperties>
</file>