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0150" cy="9994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9875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98755" cy="263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widowControl/>
        <w:jc w:val="center"/>
        <w:rPr/>
      </w:pPr>
      <w:r>
        <w:rPr>
          <w:b/>
          <w:sz w:val="24"/>
          <w:szCs w:val="24"/>
        </w:rPr>
        <w:t>СОВЕТ ДЕПУТАТОВ МУНИЦИПАЛЬНОГО ОБРАЗОВАНИЯ СЕЛЬСКОЕ ПОСЕЛЕНИЕ «ШИБЕРТУЙСКОЕ»</w:t>
      </w:r>
    </w:p>
    <w:p>
      <w:pPr>
        <w:pStyle w:val="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97280</wp:posOffset>
                </wp:positionH>
                <wp:positionV relativeFrom="paragraph">
                  <wp:posOffset>177165</wp:posOffset>
                </wp:positionV>
                <wp:extent cx="59436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.95pt" to="554.35pt,13.9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671367, Республика Бурятия, Бичурский район, у. Шибертуй, ул. Елаева, д.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декабря 2024 г.                                     №  193                                                 у. Шиберту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б одобрении проекта решения «О внесении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зменений и дополнений в Устав муниципального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8"/>
        </w:rPr>
        <w:t>образования – сельское поселение «Шибертуйское»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ссмотрев представленный Главой муниципального образования – сельское поселение «Шибертуйское» проект решения Совета депутатов муниципального образования – сельское поселение «Шибертуйское»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целях приведения Устава муниципального образования сельское поселение «Шибертуйское» в соответствие с действующим законодательством,</w:t>
      </w:r>
      <w:r>
        <w:rPr>
          <w:rFonts w:cs="Times New Roman" w:ascii="Times New Roman" w:hAnsi="Times New Roman"/>
          <w:sz w:val="24"/>
          <w:szCs w:val="28"/>
        </w:rPr>
        <w:t xml:space="preserve"> Совет депутатов муниципального образования – сельское поселение «Шибертуйское» решил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Одобрить проект решения Совета депутатов муниципального образования – сельское поселение «Шибертуйское» (Приложение 1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Опубликовать (обнародовать) текст настоящего решения и проект решения о внесении изменений и дополнений в Устав муниципального образования – сельское поселение «Шибертуйское» путем размещения на информационном стенде Администрации муниципального образования – сельское поселение «Шибертуйское» и на официальном сайте Муниципального образования – сельское поселение «Шибертуйское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 С момента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фициального обнародования настоящего решения и проекта решения о внесении изменений и дополнений в Устав муниципального образования – сельское поселение «Шибертуйское» начать работу комиссии по приему предложений в проект решения о внесении изменений и дополнений в Устав муниципального образования – сельское поселение «Шибертуйское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  Главе муниципального образования – сельское поселение «Шибертуйское» определить день и место проведения публичных слушаний по проекту решения о внесении изменений и дополнений в Устав муниципального образования – сельское поселение «Шибертуйско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едседатель Совета депутатов Муниципального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– сельское поселение «Шибертуйское»                           Д.Ц.Цыбикжап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лава Муниципального образования –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льское поселение «Шибертуйское»                                                     Ц.-Д.Ц. Шоймпол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8"/>
        </w:rPr>
        <w:t>МО СП «Шибертуй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«27» декабря 2024 № 193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0150" cy="9994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jc w:val="center"/>
        <w:rPr/>
      </w:pPr>
      <w:r>
        <w:rPr>
          <w:b/>
          <w:sz w:val="24"/>
          <w:szCs w:val="24"/>
        </w:rPr>
        <w:t>СОВЕТ ДЕПУТАТОВ МУНИЦИПАЛЬНОГО ОБРАЗОВАНИЯ СЕЛЬСКОЕ ПОСЕЛЕНИЕ «ШИБЕРТУЙСКОЕ»</w:t>
      </w:r>
    </w:p>
    <w:p>
      <w:pPr>
        <w:pStyle w:val="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97280</wp:posOffset>
                </wp:positionH>
                <wp:positionV relativeFrom="paragraph">
                  <wp:posOffset>177165</wp:posOffset>
                </wp:positionV>
                <wp:extent cx="59436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.95pt" to="554.35pt,13.9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671367, Республика Бурятия, Бичурский район, у. Шибертуй, ул. Елаева, д. 1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                    г.                                №                                                         у. Шиберту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внесении изменений и дополнений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 Устав муниципального образования</w:t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сельское поселение «Шибертуйское»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Бичурского района Республики Бурят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целях приведения Устава муниципального образования сельское поселение «Шибертуйское» в соответствие с действующим законодательством, Совет депутатов муниципального образования сельское поселение «Шибертуйское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ести в Устав муниципального образования сельское поселение «Шибертуйское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ятый решением Совета депутатов муниципального образования – сельское поселение «Шибертуйское» от 01.02.2013 №176 (</w:t>
      </w:r>
      <w:r>
        <w:rPr>
          <w:rFonts w:cs="Times New Roman" w:ascii="Times New Roman" w:hAnsi="Times New Roman"/>
          <w:sz w:val="24"/>
          <w:szCs w:val="24"/>
        </w:rPr>
        <w:t>в редакции решений Совета депутатов от 13.05.2013 № 193, от 29.11.2013 № 13, от 11.04.2014 №27, от 10.11.2014 №41, от 09.02.2015 №52, от 11.12.2015 №88, от 15.07.2016 №106, от 17.10.2017 №139, от 22.01.2018 №149, от 28.06.2018 №168, от 11.10.2018 №1, от 25.03.2019 №16, от 07.07.2020 №45, от 29.10.2020 №59, от 31.05.2021 № 79, от 14.12.2021 №94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22.03.2023 №132, от 03.04.2024 №156, от 14.05.2024 №166)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именование Устав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став Муниципального образования – сельское поселение «Шибертуйское» Бичурского муниципального района Республики Бурят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татью 1 Устав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атья 1. Статус и границы муниципального образования сельское поселение «Шибертуйское» Бичурского муниципального района Республики Бурят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фициальное наименование: полное наименование – Муниципальное образование - сельское поселение «Шибертуйское» Бичурского муниципального района Республики Бурятия, сокращенное наименование – МО-СП «Шибертуйское» Бичур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татус и границы Муниципального образования – сельское поселение «Шибертуйское» определены Законом Республики Бурятия от 31.12.2004 г. № 985-III «Об установлении границ, образовании и наделении статусом муниципальных образований в Республике Бурят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ерритория Муниципального образования – сельское поселение «Шибертуйское» (далее по тексту - поселение) входит в состав территории муниципального образования «Бичурский муниципальный район Республики Бурят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остав поселения входят следующие населенные пунк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лус Шиберту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лус Дабату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зменение границ, преобразование поселения производятся в порядке, установленном статьями 12, 13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 «Об общих принципах организации местного самоуправления в Российской Федерации»)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татью 2 Устава дополнить пунктом 25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5) осуществление учета личных подсобных хозяйств, которые ведут граждане в соответствии с Федеральным законом от 7 июля 2003 года N 112-ФЗ "О личном подсобном хозяйстве", в похозяйственных книгах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часть 12 статьи 25 Устава дополнить пунктом 10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.1) приобретения им статуса иностранного агента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ункт 7 части 1 статьи 28 Устав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) осуществление международных и внешнеэкономических связей в соответствии с Федеральным законом № 131-ФЗ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часть 2 статьи 53 Устава дополнить пунктом 4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) приобретения им статуса иностранного агента;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государственной регистрации и официального обнарод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орядке, установленном Федеральным законом от 21.07.2005 № 97-ФЗ «О государственной регистрации уставов муниципальных образований» в течение 15 дней со дня принятия настоящего решения направить данный муниципальный правовой акт о внесении изменений и дополнений в Устав в регистрирующий орган для государственной регист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народовать зарегистрированный муниципальный правовой акт о внесении изменений и дополнений в Устав муниципального образования сельское поселение «Еланское»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соответствующего уведом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течение 10 дней со дня официального обнародования муниципального правового акта о внесении изменений в устав муниципального образования направить сведения об обнародовании в </w:t>
      </w:r>
      <w:r>
        <w:rPr>
          <w:rFonts w:cs="Times New Roman" w:ascii="Times New Roman" w:hAnsi="Times New Roman"/>
          <w:sz w:val="24"/>
          <w:szCs w:val="24"/>
        </w:rPr>
        <w:t>территориальный орган уполномоченного федерального органа исполнительной власти в сфере регистрации уставов муниципальных образован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едседатель Совета депутатов Муниципального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– сельское поселение «Шибертуйское»                                Д.Ц.Цыбикжап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лава Муниципального образования –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льское поселение «Шибертуйское»                                                     Ц.-Д.Ц. Шоймп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7" w:hanging="570"/>
      </w:pPr>
      <w:rPr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Comments">
    <w:name w:val="comments"/>
    <w:qFormat/>
    <w:rPr/>
  </w:style>
  <w:style w:type="character" w:styleId="2pt">
    <w:name w:val="2pt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07:00Z</dcterms:created>
  <dc:creator>админ</dc:creator>
  <dc:description/>
  <cp:keywords/>
  <dc:language>en-US</dc:language>
  <cp:lastModifiedBy>MSI</cp:lastModifiedBy>
  <cp:lastPrinted>2025-01-15T10:15:00Z</cp:lastPrinted>
  <dcterms:modified xsi:type="dcterms:W3CDTF">2025-01-15T02:17:00Z</dcterms:modified>
  <cp:revision>5</cp:revision>
  <dc:subject/>
  <dc:title/>
</cp:coreProperties>
</file>