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ПУБЛИКА БУРЯТИЯ</w:t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ИЧУРСКИЙ РАЙОН                     </w:t>
      </w:r>
    </w:p>
    <w:p>
      <w:pPr>
        <w:pStyle w:val="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1"/>
        <w:widowControl/>
        <w:jc w:val="center"/>
        <w:rPr/>
      </w:pPr>
      <w:r>
        <w:rPr>
          <w:b/>
          <w:sz w:val="24"/>
          <w:szCs w:val="24"/>
        </w:rPr>
        <w:t>СЕЛЬСКОЕ ПОСЕЛЕНИЕ «ШИБЕРТУЙСКОЕ»</w:t>
      </w:r>
    </w:p>
    <w:p>
      <w:pPr>
        <w:pStyle w:val="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671367, Республика Бурятия, Бичурский район, у. Шибертуй, ул. Елаева, д.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марта 2023 г.                                    №  132                                          у. Шиберту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внесении изменений и дополнений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 Устав муниципального образования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ельское поселение «Шибертуйское»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Бичурского района Республики Бурят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ым законом от 14.03.2022 № 60-ФЗ «О внесении изменений в отдельные законодательные акты Российской Федерации», в целях приведения Устава муниципального образования сельское поселение «Шибертуйское» в соответствие с действующим законодательством, Совет депутатов муниципального образования сельское поселение «Шибертуйское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сти в Устав муниципального образования сельское поселение «Шибертуйское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ятый решением Совета депутатов муниципального образования – сельское поселение «Шибертуйское» от 01.02.2013 №176 (</w:t>
      </w:r>
      <w:r>
        <w:rPr>
          <w:rFonts w:cs="Times New Roman" w:ascii="Times New Roman" w:hAnsi="Times New Roman"/>
          <w:sz w:val="24"/>
          <w:szCs w:val="24"/>
        </w:rPr>
        <w:t>в редакции решений Совета депутатов от 13.05.2013 № 193, от 29.11.2013 № 13, от 11.04.2014 №27, от 10.11.2014 №41, от 09.02.2015 №52, от 11.12.2015 №88, от 15.07.2016 №106, от 17.10.2017 №139, от 22.01.2018 №149, от 28.06.2018 №168, от 11.10.2018 №1, от 25.03.2019 №16, от 07.07.2020 №45, от 29.10.2020 №59, от 31.05.2021 № 79, от 14.12.2021 №94) следующие изменения и допол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части 4 статьи 23 после слов «Избирательной комиссии» слово «поселения» заменить словами «, на которую решением избирательной комиссии Республики Бурятия возложено исполнение полномочий по подготовке и проведению выборов в органы местного самоуправления,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тью 29 признать утратившей силу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части 3 статьи 38 слова «, председатель избирательной комиссии муниципального образования»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шение вступает в законную силу после его официального обнародования, произведенного после его государственной регист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орядке, установленном Федеральным законом от 21.07.2005 № 97-ФЗ «О государственной регистрации уставов муниципальных образований» в течение 15 дней со дня принятия настоящего решения направить данный муниципальный правовой акт о внесении изменений и дополнений в Устав в регистрирующий орган для государственной регист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народовать зарегистрированный муниципальный правовой акт о внесении изменений и дополнений в Устав муниципального образования сельское поселение «Шибертуйское»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соответствующего уведом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течение 10 дней со дня официального обнародования муниципального правового акта о внесении изменений в устав муниципального образования направить сведения об обнародовании в </w:t>
      </w:r>
      <w:r>
        <w:rPr>
          <w:rFonts w:cs="Times New Roman" w:ascii="Times New Roman" w:hAnsi="Times New Roman"/>
          <w:sz w:val="24"/>
          <w:szCs w:val="24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пунктов 1.1, 1.2, 1.3 вступают в силу с 01.01.2023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а Муниципального образовани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сельское поселение «Шибертуйское»                                                     Ц.-Д.Ц. Шоймп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7" w:hanging="57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Comments">
    <w:name w:val="comments"/>
    <w:qFormat/>
    <w:rPr/>
  </w:style>
  <w:style w:type="character" w:styleId="2pt">
    <w:name w:val="2pt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40:00Z</dcterms:created>
  <dc:creator>админ</dc:creator>
  <dc:description/>
  <cp:keywords/>
  <dc:language>en-US</dc:language>
  <cp:lastModifiedBy>1</cp:lastModifiedBy>
  <cp:lastPrinted>2023-03-22T14:30:00Z</cp:lastPrinted>
  <dcterms:modified xsi:type="dcterms:W3CDTF">2023-03-22T06:30:00Z</dcterms:modified>
  <cp:revision>3</cp:revision>
  <dc:subject/>
  <dc:title/>
</cp:coreProperties>
</file>